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9407877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8 июн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21-1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ставе профсоюзной стороны Отраслевой комисси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иум ЦК Профсоюза   п о с т а н о в л я е 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2" w:leader="none"/>
              </w:tabs>
              <w:spacing w:lineRule="auto" w:line="360" w:before="0" w:after="0"/>
              <w:ind w:left="0"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иться с предложенными кандидатурами для выдвижения в состав профсоюзной стороны Отраслевой комиссии по регулированию социально-трудовых отношений (Приложение №1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2" w:leader="none"/>
              </w:tabs>
              <w:spacing w:lineRule="auto" w:line="360" w:before="0" w:after="0"/>
              <w:ind w:left="0"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сти на заседания координационных советов по взаимодействию с интегрированными структурами вопрос о представителе от координационного совета в профсоюзной стороне Отраслевой комиссии по регулированию социально-трудовых отношен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2" w:leader="none"/>
              </w:tabs>
              <w:spacing w:lineRule="auto" w:line="360" w:before="0" w:after="0"/>
              <w:ind w:left="0"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учить координатору профсоюзной стороны, Председателю Профсоюза Тихомирову А.В. по итогам решений координационных советов сформировать состав профсоюзной стороны Отраслевой комиссии по регулированию социально-трудовых отношений и внести на рассмотрение Президиума ЦК Профсоюз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президиума ЦК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19 июня 2019 г. № 21-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 в соста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союзной стороны   Отраслевой комисс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гулированию социально – трудовых отношени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 Алексей Валентинович 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профсоюзной стороны, председатель Российского профсоюза трудящихся авиационн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 интегрированной 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 «Вертолеты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щук Валерий Анатольевич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ин Андрей Юрьевич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нко Сергей Иванович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ханов Ильдар Гарайханович         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Московский вертолетный завод М.Л. Ми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ПАО «Арсеньевская авиационная компания «Прогресс» имени Н.И. Сазы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ПАО «Росвертол» им. Б.Н. Слюс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ПАО «Казанский вертолетный зав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 интегрированной 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 «Корпорация «ТР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 Максим Николаевич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Виктор Алексеевич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урова Ольга Евгеньевна                  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                                 АО «Государственное машиностроительное конструкторское бюро «Радуга»                              им. А.Я. Березня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Корпорация «ТРВ» - голов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Центральное конструкторское бюро автома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 интегрированной 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 «КРЭ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 Владимир Геннадьевич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ьюшкина Антонина Федоровна       -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Ульяновское конструкторское бюро приборостро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Научно-производственное предприятие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 интегрированной 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ГБУ «НИЦ «Институ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Е. Жуковског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дрявцев Георгий Васильевич         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ич Юрий Леонидович                 -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ФГУП «Центральный аэрогидродинамический институт имени профессора Н.Е. Жуков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ФГУП «Государственный научно-исследовательский институт авиационных сист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 интегрированной 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О «ОА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иев Ильшат Ракипович                  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ина Валентина Дмитриевна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м Виктор Леонидович  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 Виктор Сидорович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 Александр Викторович           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Казанский авиационный завод им. С.П. Горбунова – филиал ПАО «Тупол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Авиастар-С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Филиал ПАО «Компания «Сухой» «НАЗ им. В.П. Чка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ПАО «ВА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ЛИИ имени М.М. Гром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 интегрированной 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 «ОД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ванцев Валерий Николаевич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ов Владимир Иванович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мавров Александр Анатольевич   -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ОДК – Кли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ПАО «ОДК – УМП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ОД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 интегрированной 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 «Технодинами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 Сергей Владимирович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а Ирина Викторовна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нин Вячеслав Георгиевич             -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Сарапульский электрогенератор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Уфимское агрегатное предприятие «Гидравл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бщественной организации АО «Авиаагрегат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1:00Z</dcterms:created>
  <dc:creator>konakova</dc:creator>
  <dc:description/>
  <cp:keywords/>
  <dc:language>en-US</dc:language>
  <cp:lastModifiedBy>Тамара Власенко</cp:lastModifiedBy>
  <cp:lastPrinted>2019-06-24T10:32:00Z</cp:lastPrinted>
  <dcterms:modified xsi:type="dcterms:W3CDTF">2019-07-05T06:40:00Z</dcterms:modified>
  <cp:revision>73</cp:revision>
  <dc:subject/>
  <dc:title/>
</cp:coreProperties>
</file>