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126697400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8 июн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ининград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2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495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мотра-конкурса правовых инспекторов труда ПРОФАВИА на лучшую правозащитную работу в ПРОФАВИА по итогам работы 2016-2018 год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 комиссии ЦК Профсоюза по правозащитной работе об итогах смотра-конкурса правовых инспекторов труда ПРОФАВИА на лучшую правозащитную работу в ПРОФАВИА по итогам работы 2016-2018 год, президиум ЦК Профсоюза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принять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ть победителями смотра-конкур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ий правовой инспектор труда ПРОФАВИ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Тишину Надежду Анатольев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ого правового инспектора труда Профсоюза по республике Башкортостан, с вручением Диплома ЦК Профсою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и денежной премии в размере 13 000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Гаязову Регину Фаргатов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авового инспектора труда Профсоюза (Татарстанская республиканская организация), с вручением Диплома ЦК Профсою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и денежной премии в размере 11 000 рублей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Мельникову Галину Федоров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авового инспектора труда Профсоюза (Нижегородская областная организация), с вручением Диплома ЦК Профсою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и денежной премии в размере 9 000 рубле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ть участников смотра-конкурса победителями в следующих отдельных номинациях:</w:t>
            </w:r>
          </w:p>
          <w:p>
            <w:pPr>
              <w:pStyle w:val="Style19"/>
              <w:numPr>
                <w:ilvl w:val="1"/>
                <w:numId w:val="2"/>
              </w:numPr>
              <w:ind w:left="37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Лучший правовой инспектор труда ПРОФАВИА в ППОО»</w:t>
            </w:r>
          </w:p>
          <w:p>
            <w:pPr>
              <w:pStyle w:val="Style19"/>
              <w:ind w:left="3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онтьеву Олесю Владимировну, правового инспектора труда Профсою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ПОО ПАО «ОДК-УМПО»), с вручением Диплома ЦК Профсою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;</w:t>
            </w:r>
          </w:p>
          <w:p>
            <w:pPr>
              <w:pStyle w:val="Style19"/>
              <w:ind w:left="3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ызгалову Наталью Игорев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авового инспектора труда Профсоюза (ППОО «СЭГЗ»), с вручением Диплома ЦК Профсою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;</w:t>
            </w:r>
          </w:p>
          <w:p>
            <w:pPr>
              <w:pStyle w:val="Style19"/>
              <w:ind w:left="3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довкина Сергея Вячеславо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авового инспектора труда Профсоюза (ППОО  ПАО «Электроприбор»), с вручением Диплома ЦК Профсою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 активную судебную защиту социальных прав трудящихс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Тишину Надежду Анатольев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лавного правового инспектора труда Профсоюза по республике Башкортостан, с вручением Почетной грамоты ЦК Профсоюза.</w:t>
            </w:r>
          </w:p>
          <w:p>
            <w:pPr>
              <w:pStyle w:val="Normal"/>
              <w:spacing w:lineRule="auto" w:line="240" w:before="0" w:after="0"/>
              <w:ind w:left="7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 активную судебную защиту трудовых прав работник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аязову Регину Фаргатов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авового инспектора труда Профсоюза (Татарстанская республиканская организация), с вручением Почетной грамоты ЦК Профсоюза.</w:t>
            </w:r>
          </w:p>
          <w:p>
            <w:pPr>
              <w:pStyle w:val="Normal"/>
              <w:spacing w:lineRule="auto" w:line="240"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 активное участие в пропаганде трудового законодатель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довкина Сергея Вячеславо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авового инспектора труда Профсоюза (ППОО ПАО «Электроприбор»), с вручением Почетной грамоты ЦК Профсоюза.</w:t>
            </w:r>
          </w:p>
          <w:p>
            <w:pPr>
              <w:pStyle w:val="Normal"/>
              <w:spacing w:lineRule="auto" w:line="240" w:before="0" w:after="0"/>
              <w:ind w:left="7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 вклад в развитие профсоюзной юридической консульт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ежнева Геннадия Владимиро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авового инспектора труда Профсоюза (Южная территориальная профсоюзная общественная организация), с вручением Почетной грамоты ЦК Профсоюза;</w:t>
            </w:r>
          </w:p>
          <w:p>
            <w:pPr>
              <w:pStyle w:val="Style19"/>
              <w:ind w:left="37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ызгалову Наталью Игорев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авового инспектора труда Профсоюза (ППОО «СЭГЗ»), с вручением Диплома ЦК Профсою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;</w:t>
            </w:r>
          </w:p>
          <w:p>
            <w:pPr>
              <w:pStyle w:val="Normal"/>
              <w:spacing w:lineRule="auto" w:line="240"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 активное осуществление профсоюзного контроля за соблюдением трудового законодатель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льникову Галину Федоров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авового инспектора труда Профсоюза (Нижегородская областная организация), с вручением Почетной грамоты ЦК Профсоюза;</w:t>
            </w:r>
          </w:p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 активную защиту трудовых прав, свобод и законных интересов трудящихся во внесудебном порядк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онтьеву Олесю Владимиров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авового инспектора труда Профсоюза (ППОО ПАО «ОДК-УМПО»), с вручением Почетной грамоты ЦК Профсоюза.</w:t>
            </w:r>
          </w:p>
          <w:p>
            <w:pPr>
              <w:pStyle w:val="Normal"/>
              <w:spacing w:lineRule="auto" w:line="240"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 активное содействие в урегулировании индивидуальных трудовых споров»</w:t>
            </w:r>
          </w:p>
          <w:p>
            <w:pPr>
              <w:pStyle w:val="Normal"/>
              <w:spacing w:lineRule="auto" w:line="240"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замасцеву Анну Геннадьевн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ого инспектора труда Профсоюза (Самарская областная организация Профсоюза), с вручением Почетной грамоты ЦК Профсоюза;</w:t>
            </w:r>
          </w:p>
          <w:p>
            <w:pPr>
              <w:pStyle w:val="Normal"/>
              <w:spacing w:lineRule="auto" w:line="240" w:before="0" w:after="0"/>
              <w:ind w:left="3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ентьева Александра Валерье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авового инспектора труда Профсоюза (Свердловская областная профсоюзная организация), с вручением Почетной грамоты ЦК Профсоюза.</w:t>
            </w:r>
          </w:p>
          <w:p>
            <w:pPr>
              <w:pStyle w:val="Normal"/>
              <w:spacing w:lineRule="auto" w:line="240" w:before="0" w:after="0"/>
              <w:ind w:left="17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уководителям территориальных и первичных профсоюзных общественных организаций провести награждение победителей смотра-конкурса в торжественной обстановке.</w:t>
            </w:r>
          </w:p>
          <w:p>
            <w:pPr>
              <w:pStyle w:val="Style19"/>
              <w:ind w:left="0" w:firstLine="7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нансовому отделу ЦК Профсоюза выделить денежные средства из членских профсоюзных взносов, обеспечить выплату указанных выше сумм, расходы отнести на статью сметы: «Целевые мероприяти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5:00Z</dcterms:created>
  <dc:creator>Горева Надежда Викторовна</dc:creator>
  <dc:description/>
  <cp:keywords/>
  <dc:language>en-US</dc:language>
  <cp:lastModifiedBy>Тамара Власенко</cp:lastModifiedBy>
  <cp:lastPrinted>2019-07-01T17:28:00Z</cp:lastPrinted>
  <dcterms:modified xsi:type="dcterms:W3CDTF">2019-07-05T06:45:00Z</dcterms:modified>
  <cp:revision>2</cp:revision>
  <dc:subject/>
  <dc:title/>
</cp:coreProperties>
</file>