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45975194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  <w:r>
              <w:rPr>
                <w:rFonts w:cs="Arial" w:ascii="Arial" w:hAnsi="Arial"/>
                <w:b/>
                <w:sz w:val="50"/>
                <w:szCs w:val="50"/>
                <w:lang w:val="en-US" w:eastAsia="en-US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8 июн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град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1-</w:t>
            </w:r>
            <w:r>
              <w:rPr>
                <w:sz w:val="28"/>
                <w:szCs w:val="28"/>
                <w:u w:val="single"/>
                <w:lang w:val="en-US" w:eastAsia="en-US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Х турнира по настольному теннису, посвящённого памяти М.В. Нагиби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3 по 27 мая 2019 года на базе АО «Санаторий «Зорька» (г. Туапсе, пос. Тюменский) ПАО «Роствертол»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Х турнир по настольному теннису, посвященный памяти М.В. Нагибина (далее – Турнир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урнире приняли участие 14 команд предприятий авиационной промышленности: </w:t>
      </w:r>
      <w:r>
        <w:rPr>
          <w:color w:val="000000"/>
          <w:sz w:val="28"/>
          <w:szCs w:val="28"/>
        </w:rPr>
        <w:t xml:space="preserve">АО «Алюминий Металлург Рус» (г. Белая Калитва), </w:t>
      </w:r>
      <w:r>
        <w:rPr>
          <w:bCs/>
          <w:sz w:val="28"/>
          <w:szCs w:val="28"/>
        </w:rPr>
        <w:t xml:space="preserve">ПАО «Воронежское акционерное самолетостроительное общество»  (г. </w:t>
      </w:r>
      <w:r>
        <w:rPr>
          <w:color w:val="000000"/>
          <w:sz w:val="28"/>
          <w:szCs w:val="28"/>
        </w:rPr>
        <w:t xml:space="preserve">Воронеж), </w:t>
      </w:r>
      <w:bookmarkStart w:id="0" w:name="_Hlk515955138"/>
      <w:r>
        <w:rPr>
          <w:sz w:val="28"/>
          <w:szCs w:val="28"/>
        </w:rPr>
        <w:t xml:space="preserve">ПАО «Машиностроительный завод имени М.И. Калинина, г. Екатеринбург» </w:t>
      </w:r>
      <w:r>
        <w:rPr>
          <w:rStyle w:val="Style15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г. Екатеринбург)</w:t>
      </w:r>
      <w:bookmarkEnd w:id="0"/>
      <w:r>
        <w:rPr>
          <w:color w:val="000000"/>
          <w:sz w:val="28"/>
          <w:szCs w:val="28"/>
        </w:rPr>
        <w:t xml:space="preserve">, АО «МВЗ им. М.Л. Миля» (г. Москва),  </w:t>
      </w:r>
      <w:r>
        <w:rPr>
          <w:bCs/>
          <w:sz w:val="26"/>
          <w:szCs w:val="28"/>
        </w:rPr>
        <w:t>ФГУП «ЦИАМ им. П.И. Баранова»</w:t>
      </w:r>
      <w:r>
        <w:rPr>
          <w:color w:val="000000"/>
          <w:sz w:val="28"/>
          <w:szCs w:val="28"/>
        </w:rPr>
        <w:t xml:space="preserve"> (г. Москва), АО «Российская самолетостроительная корпорация «МиГ» (г. Москва), </w:t>
      </w:r>
      <w:r>
        <w:rPr>
          <w:bCs/>
          <w:color w:val="000000"/>
          <w:sz w:val="28"/>
          <w:szCs w:val="28"/>
        </w:rPr>
        <w:t>АО «ОДК-Авиадвигатель» (</w:t>
      </w:r>
      <w:r>
        <w:rPr>
          <w:color w:val="000000"/>
          <w:sz w:val="28"/>
          <w:szCs w:val="28"/>
        </w:rPr>
        <w:t xml:space="preserve">г. Пермь), ПАО Ростовский вертолетный производственный комплекс «Роствертол» (г. Ростов-на-Дону), ОАО «Научно-техническое предприятие «Авиатест» (г. Ростов-на-Дону),   </w:t>
      </w:r>
      <w:r>
        <w:rPr>
          <w:bCs/>
          <w:color w:val="000000"/>
          <w:sz w:val="28"/>
          <w:szCs w:val="28"/>
        </w:rPr>
        <w:t xml:space="preserve">ПАО «ОДК-Сатурн» (г. Рыбинск)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АО «Сарапульский электрогенераторный завод» (г. </w:t>
      </w:r>
      <w:r>
        <w:rPr>
          <w:color w:val="000000"/>
          <w:sz w:val="28"/>
          <w:szCs w:val="28"/>
        </w:rPr>
        <w:t xml:space="preserve">Сарапул),  </w:t>
      </w:r>
      <w:r>
        <w:rPr>
          <w:bCs/>
          <w:color w:val="000000"/>
          <w:sz w:val="28"/>
          <w:szCs w:val="28"/>
        </w:rPr>
        <w:t>ПАО «Электроприбор» (г. Т</w:t>
      </w:r>
      <w:r>
        <w:rPr>
          <w:color w:val="000000"/>
          <w:sz w:val="28"/>
          <w:szCs w:val="28"/>
        </w:rPr>
        <w:t xml:space="preserve">амбов), ПАО «ТАНТК им. Г.М. Бериева» (г. Таганрог), </w:t>
      </w:r>
      <w:r>
        <w:rPr>
          <w:bCs/>
          <w:color w:val="000000"/>
          <w:sz w:val="28"/>
          <w:szCs w:val="28"/>
        </w:rPr>
        <w:t>АО  «Авиастар-СП» (Самолетное производство) (г.</w:t>
      </w:r>
      <w:r>
        <w:rPr>
          <w:color w:val="000000"/>
          <w:sz w:val="28"/>
          <w:szCs w:val="28"/>
        </w:rPr>
        <w:t xml:space="preserve"> Ульяновс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ходил по трем категориям: в командном зачете, в личных зачетах среди женщин и мужч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Style17"/>
        <w:spacing w:lineRule="auto" w:line="276"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 командном зачет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команда АО «Авиастар-СП», г. Ульянов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– команда ПАО «ВАСО», г. Воронеж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– команда ПАО «Ростверто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в личном первенстве среди женщи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место – Лисовская Я. АО «Авиастар-СП», г. Ульянов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место – Лебедева Е. АО «МВЗ им. М.Л. Миля», г. Моск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место – Кораблина А. ПАО «ВАСО», г. Воронеж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в личном первенстве среди мужчи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место – Бугаев А.  ПАО «ТАНТК им. Г.М. Бериев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место – Балабан А. АО «Авиастар-СП», г. Ульяновск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– Подлесный М. ПАО «Роствертол», г. Ростов-на-Дону</w:t>
      </w:r>
    </w:p>
    <w:p>
      <w:pPr>
        <w:pStyle w:val="Heading1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Cs w:val="28"/>
        </w:rPr>
      </w:pPr>
      <w:r>
        <w:rPr>
          <w:b w:val="false"/>
          <w:szCs w:val="28"/>
        </w:rPr>
        <w:t xml:space="preserve">Специальным призом был отмечен </w:t>
      </w:r>
      <w:r>
        <w:rPr>
          <w:rStyle w:val="Emphasis"/>
          <w:b/>
          <w:bCs/>
          <w:i w:val="false"/>
          <w:szCs w:val="28"/>
        </w:rPr>
        <w:t>Бурыкин Алексей ФГУП «ЦИАМ им. П.И. Баранова» г. Москва. Ему был вручен Кубок  «За волю к победе»</w:t>
      </w:r>
      <w:r>
        <w:rPr>
          <w:rStyle w:val="Emphasis"/>
          <w:b/>
          <w:i w:val="false"/>
          <w:szCs w:val="28"/>
        </w:rPr>
        <w:t xml:space="preserve"> в </w:t>
      </w:r>
      <w:r>
        <w:rPr>
          <w:rStyle w:val="Emphasis"/>
          <w:b/>
          <w:i w:val="false"/>
          <w:szCs w:val="28"/>
          <w:lang w:val="en-US"/>
        </w:rPr>
        <w:t>XIX</w:t>
      </w:r>
      <w:r>
        <w:rPr>
          <w:rStyle w:val="Emphasis"/>
          <w:b/>
          <w:i w:val="false"/>
          <w:szCs w:val="28"/>
        </w:rPr>
        <w:t xml:space="preserve"> турнире по настольному теннису  среди предприятий  авиационной промышленности, посвященном памяти М.В. Нагибина и денежная премия от </w:t>
      </w:r>
      <w:r>
        <w:rPr>
          <w:b w:val="false"/>
          <w:szCs w:val="28"/>
        </w:rPr>
        <w:t>Южной территориальной профсоюзной общественной организации «Российского профессионального союза трудящихся авиационной промышленности»</w:t>
      </w:r>
      <w:r>
        <w:rPr>
          <w:rStyle w:val="Emphasis"/>
          <w:b/>
          <w:i w:val="false"/>
          <w:szCs w:val="28"/>
        </w:rPr>
        <w:t>.</w:t>
      </w:r>
    </w:p>
    <w:p>
      <w:pPr>
        <w:pStyle w:val="31"/>
        <w:shd w:fill="auto" w:val="clear"/>
        <w:spacing w:lineRule="auto" w:line="360"/>
        <w:ind w:right="10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Командам победителям и победителям в личном зачете среди женщин и мужчин вручены Кубки </w:t>
      </w:r>
      <w:r>
        <w:rPr>
          <w:sz w:val="28"/>
          <w:szCs w:val="28"/>
        </w:rPr>
        <w:t xml:space="preserve">за 1, </w:t>
      </w:r>
      <w:r>
        <w:rPr>
          <w:rStyle w:val="22"/>
          <w:sz w:val="28"/>
          <w:szCs w:val="28"/>
        </w:rPr>
        <w:t>2 и 3 места, памятные медали, вымпелы, Дипломы ЦК Профсоюза и денежные сертификаты номиналом двенадцать, девять и шесть тысяч рублей соответстве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«Об итог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турнира по настольному теннису, посвященного памяти М.В. Нагибина»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успешную работу по подготовке и проведению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турнира по настольному теннису, посвященного памяти М.В. Нагибина председателя первичной профсоюзной общественной организации ПАО Ростовский вертолетный производственный комплекс «Роствертол» Токаренко Сергея Иван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территориальных и первичных профсоюзных общественных организаций изыскать возможность поощрения участников команд за успешное выступление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турнире по настольному теннису, посвященном памяти М.В. Нагибин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му отделу Профсою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мировать председателя первичной профсоюзной организации Ростовского вертолетного производственного комплекса ПАО «Роствертол им. Б.Н. Слюсаря» – Токаренко Сергея Ивановича за организацию и проведение на высоком уровн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турнира по настольному теннису, посвященного памяти М.В. Нагибина в размере 10 000 (Десять тысяч) рублей. Расходы отнести на статью «Премирование профсоюзного актива». Денежные средства выделить из членских профсоюзных взносо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Courier New"/>
          <w:sz w:val="28"/>
          <w:szCs w:val="28"/>
        </w:rPr>
        <w:t>Выделить и распределить денежные средства из членских профсоюзных взносов</w:t>
      </w:r>
      <w:r>
        <w:rPr>
          <w:sz w:val="28"/>
          <w:szCs w:val="28"/>
        </w:rPr>
        <w:t xml:space="preserve"> в размере 54 000 (Пятьдесят четыре тысячи) рублей согласно приложению. Расходы отнести на статью «Культурно-массовые и спортивно-оздоровительные мероприятия, работа среди дете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нять с контроля постановление президиума ЦК Профсоюза от 20 февраля 2019 года № 19-8 «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турнира по настольному теннис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969"/>
      </w:tblGrid>
      <w:tr>
        <w:trPr>
          <w:trHeight w:val="1001" w:hRule="atLeast"/>
        </w:trPr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президиу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К Профсоюз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т 18 июня 2019 г. № 21-5</w:t>
            </w:r>
          </w:p>
        </w:tc>
      </w:tr>
    </w:tbl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телей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 турнира по настольному теннису, посвященного памяти М.В. Нагибина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27 мая 2019года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уапсе</w:t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73"/>
        <w:gridCol w:w="1404"/>
        <w:gridCol w:w="192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в личном зачете среди женщи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овская 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О АО «Авиастар-С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ФАВИА</w:t>
            </w:r>
            <w:r>
              <w:rPr>
                <w:bCs/>
                <w:sz w:val="28"/>
                <w:szCs w:val="28"/>
              </w:rPr>
              <w:t>, г. Ульянов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00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бедева 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ППОО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АО «МВЗ им. М.Л. Миля»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Москв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аблина 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 ОАО «ВАСО»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 личном зачете среди мужчи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О «ТАНТК им. Г.М. Бер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00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абан А. АО «Авиастар-СП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О АО «Авиастар-СП» ПРОФАВИ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Ульянов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й 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О ПАО «Ростверт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ourier Ne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4:00Z</dcterms:created>
  <dc:creator>Молодежный Совет Профавиа</dc:creator>
  <dc:description/>
  <cp:keywords/>
  <dc:language>en-US</dc:language>
  <cp:lastModifiedBy>Тамара Власенко</cp:lastModifiedBy>
  <cp:lastPrinted>2019-06-24T09:10:00Z</cp:lastPrinted>
  <dcterms:modified xsi:type="dcterms:W3CDTF">2019-07-05T06:48:00Z</dcterms:modified>
  <cp:revision>6</cp:revision>
  <dc:subject/>
  <dc:title/>
</cp:coreProperties>
</file>