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6371507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8 июн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1-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итогах проведения ХХ юбилейного отраслевого турнира по мини-футболу на Кубок Профави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3"/>
              <w:shd w:fill="auto" w:val="clear"/>
              <w:spacing w:lineRule="auto" w:line="276"/>
              <w:ind w:right="20" w:firstLine="567"/>
              <w:jc w:val="both"/>
              <w:rPr/>
            </w:pPr>
            <w:r>
              <w:rPr/>
              <w:t>В период с 23 по 27 мая 2019 года на базе  АО  «Санаторий «Зорька» (г. Туапсе, пос. Тюменский) ПАО «Роствертол» прошел XХ юбилейный отраслевой турнир по мини-</w:t>
              <w:softHyphen/>
              <w:t>футболу на Кубок Профавиа среди работников предприятий авиационной промышленности.</w:t>
            </w:r>
          </w:p>
          <w:p>
            <w:pPr>
              <w:pStyle w:val="Style20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торы турнира: </w:t>
            </w:r>
            <w:bookmarkStart w:id="0" w:name="_Hlk515954859"/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организация «Российский профессиональный союз трудящихся авиационной промышленности»; Южная территориальная профсоюзная общественная организация «Российского профессионального союза трудящихся авиационной промышленности»; первичная профсоюзная общественная организация Ростовского вертолетного производственного комплекса ПАО «Роствертол» им. Б.Н. Слюсаря, АО «Санаторий «Зорька».</w:t>
            </w:r>
          </w:p>
          <w:p>
            <w:pPr>
              <w:pStyle w:val="Header"/>
              <w:spacing w:lineRule="auto" w:line="276"/>
              <w:ind w:firstLine="7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XХ отраслевом турнире приняли участие 12 команд, представлявшие предприятия авиационной промышленности: АО «Алюминий Металлург Рус» (г. Белая Калитва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АО «Арсеньевская авиационная компания «Прогресс» им. Н.И. Сазыкина» (г. Арсеньев), </w:t>
            </w:r>
            <w:bookmarkStart w:id="1" w:name="_Hlk515955138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О «Машиностроительный завод имени М.И. Калинина, г. Екатеринбург» </w:t>
            </w:r>
            <w:r>
              <w:rPr>
                <w:rStyle w:val="Style19"/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. Екатеринбург)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О «Казанское моторостроительное производственное объединение» (г. Казань), Казанский авиационный завод им. С.П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бунова – филиал ПАО «Туполе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Казань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АО «Казанский вертолетный завод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. Казань), АО «Вятское машиностроительное предприятие «Авитек» (г. Киров), АО «Электромашиностроительный завод «ЛЕПСЕ» (г. Киров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лиал ПАО «Компания Сухой»   «Комсомольский-на-Амуре авиационный завод имени  Ю.А. Гагарина»</w:t>
            </w:r>
            <w:r>
              <w:rPr>
                <w:rFonts w:cs="Times New Roman" w:ascii="Times New Roman" w:hAnsi="Times New Roman"/>
                <w:bCs/>
                <w:color w:val="00B0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г. Комсомольск-на-Амуре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О «Московский вертолетный завод им. М.Л. Миля» (г. Москва), АО «РСК МиГ» (г. Москва), ПАО «Роствертол» (г. Ростов-на-Дону), АО «СЭГЗ» (г. Сарапул), ПАО «ТАНТК им. Г.М. Бериева» (г. Таганрог). Всего 153 человека.</w:t>
            </w:r>
          </w:p>
          <w:p>
            <w:pPr>
              <w:pStyle w:val="3"/>
              <w:shd w:fill="auto" w:val="clear"/>
              <w:spacing w:lineRule="auto" w:line="276"/>
              <w:ind w:right="100" w:firstLine="746"/>
              <w:jc w:val="both"/>
              <w:rPr/>
            </w:pPr>
            <w:r>
              <w:rPr/>
              <w:t>Победителями в X</w:t>
            </w:r>
            <w:r>
              <w:rPr>
                <w:lang w:val="en-US"/>
              </w:rPr>
              <w:t>X</w:t>
            </w:r>
            <w:r>
              <w:rPr/>
              <w:t xml:space="preserve"> юбилейном отраслевом турнире по мини-футболу на Кубок Профавиа стали команды предприятий: </w:t>
            </w:r>
          </w:p>
          <w:p>
            <w:pPr>
              <w:pStyle w:val="3"/>
              <w:shd w:fill="auto" w:val="clear"/>
              <w:spacing w:lineRule="auto" w:line="276"/>
              <w:ind w:right="100" w:firstLine="751"/>
              <w:jc w:val="both"/>
              <w:rPr/>
            </w:pPr>
            <w:r>
              <w:rPr/>
              <w:t>1 место - АО «Алюминий Металлург Рус» (г. Белая Калитва) которой вручен переходящий Кубок Профавиа – (сертификат на 50 000 рублей);</w:t>
            </w:r>
          </w:p>
          <w:p>
            <w:pPr>
              <w:pStyle w:val="3"/>
              <w:shd w:fill="auto" w:val="clear"/>
              <w:spacing w:lineRule="auto" w:line="276"/>
              <w:ind w:right="100" w:firstLine="751"/>
              <w:jc w:val="both"/>
              <w:rPr/>
            </w:pPr>
            <w:r>
              <w:rPr/>
              <w:t xml:space="preserve">2 место - ПАО Ростовский вертолетный производственный комплекс «Роствертол» </w:t>
            </w:r>
            <w:r>
              <w:rPr>
                <w:rStyle w:val="Style19"/>
                <w:sz w:val="26"/>
                <w:szCs w:val="26"/>
              </w:rPr>
              <w:t>(</w:t>
            </w:r>
            <w:r>
              <w:rPr/>
              <w:t xml:space="preserve">г. Ростов-на-Дону) - (сертификат на 40 000 рублей); </w:t>
            </w:r>
          </w:p>
          <w:p>
            <w:pPr>
              <w:pStyle w:val="Normal"/>
              <w:spacing w:before="0" w:after="0"/>
              <w:ind w:firstLine="7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место – сборная команд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О ААК «Прогресс» г. Арсеньев и филиала ПАО «Компания «Сухой» «КнААЗ им. Ю.А. Гагарина» г. Комсомольск-на-Амуре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ручен сертификат на 30 000 рублей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3"/>
              <w:shd w:fill="auto" w:val="clear"/>
              <w:spacing w:lineRule="auto" w:line="276"/>
              <w:ind w:right="100" w:firstLine="567"/>
              <w:jc w:val="both"/>
              <w:rPr/>
            </w:pPr>
            <w:r>
              <w:rPr/>
              <w:t xml:space="preserve"> </w:t>
            </w:r>
            <w:r>
              <w:rPr/>
              <w:t>Командам победителям вручены Кубки за 1, 2 и 3 места, памятные медали, вымпелы, Дипломы ЦК Профсоюза и денежные сертификаты номиналом пятьдесят, сорок и тридцать тысяч рублей соответственно.</w:t>
            </w:r>
          </w:p>
          <w:p>
            <w:pPr>
              <w:pStyle w:val="3"/>
              <w:shd w:fill="auto" w:val="clear"/>
              <w:spacing w:lineRule="auto" w:line="276"/>
              <w:ind w:right="100" w:firstLine="751"/>
              <w:jc w:val="both"/>
              <w:rPr/>
            </w:pPr>
            <w:r>
              <w:rPr/>
              <w:t>Специальные призы и денежные сертификатами номиналом 3 000 рублей вручены:</w:t>
            </w:r>
          </w:p>
          <w:p>
            <w:pPr>
              <w:pStyle w:val="3"/>
              <w:shd w:fill="auto" w:val="clear"/>
              <w:spacing w:lineRule="auto" w:line="276"/>
              <w:ind w:right="100" w:firstLine="751"/>
              <w:jc w:val="both"/>
              <w:rPr>
                <w:color w:val="000000"/>
              </w:rPr>
            </w:pPr>
            <w:r>
              <w:rPr/>
              <w:t>«Лучший вратарь» - Бушуеву Дмитрию (ПАО ААК «Прогресс» г. Арсеньев);</w:t>
            </w:r>
          </w:p>
          <w:p>
            <w:pPr>
              <w:pStyle w:val="Normal"/>
              <w:spacing w:before="0" w:after="0"/>
              <w:ind w:firstLine="751"/>
              <w:jc w:val="both"/>
              <w:rPr>
                <w:rFonts w:ascii="Times New Roman" w:hAnsi="Times New Roman" w:cs="Times New Roman"/>
                <w:shadow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бомбардир» - Данилову Дмитрию (ПАО «КВЗ» г. Казань);</w:t>
            </w:r>
          </w:p>
          <w:p>
            <w:pPr>
              <w:pStyle w:val="Normal"/>
              <w:spacing w:before="0" w:after="0"/>
              <w:ind w:firstLine="7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защитник» - Попову Алексею (ПАО «МЗиК, г. Екатеринбург», г. Екатеринбург).</w:t>
            </w:r>
          </w:p>
          <w:p>
            <w:pPr>
              <w:pStyle w:val="Normal"/>
              <w:spacing w:before="0" w:after="0"/>
              <w:ind w:firstLine="7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полевой игрок» - Черепкову Сергею (АО «Алюминий Металлург Рус» г. Белая Калитва).</w:t>
            </w:r>
          </w:p>
          <w:p>
            <w:pPr>
              <w:pStyle w:val="3"/>
              <w:shd w:fill="auto" w:val="clear"/>
              <w:spacing w:lineRule="auto" w:line="276"/>
              <w:ind w:right="100" w:firstLine="751"/>
              <w:jc w:val="both"/>
              <w:rPr/>
            </w:pPr>
            <w:r>
              <w:rPr/>
              <w:t>Всем командам - участникам XХ юбилейного отраслевого турнира на Кубок Профавиа были вручены свидетельства ЦК Профсоюза и сувениры.</w:t>
            </w:r>
          </w:p>
          <w:p>
            <w:pPr>
              <w:pStyle w:val="Normal"/>
              <w:spacing w:before="0" w:after="0"/>
              <w:ind w:firstLine="7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«За волю к Победе!» и денежное вознаграждение Южной территориальной профсоюзной общественной организации «Российского профессионального союза трудящихся авиационной промышленности» вручены команде  (ПАО «МЗиК, г. Екатеринбург», г. Екатеринбург)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торами турнира также были отмечены: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борная команда Кировской территориальной профсоюзной общественной организации «Российский профессиональный союз трудящихся авиационной промышленности», которой вручен Диплом «Самая культурная команда» ХХ отраслевого турнира по мини-футболу на Кубок Профавиа. </w:t>
            </w:r>
          </w:p>
          <w:p>
            <w:pPr>
              <w:pStyle w:val="Style24"/>
              <w:spacing w:lineRule="auto" w:line="276" w:before="0" w:after="0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hadow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Команда АО «Сарапульский электрогенераторный завод» отмечена Дипломом «За многолетнюю преданность отраслевому турниру по мини-футболу».</w:t>
            </w:r>
          </w:p>
          <w:p>
            <w:pPr>
              <w:pStyle w:val="Style24"/>
              <w:spacing w:lineRule="auto" w:line="276" w:before="0" w:after="0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 также отдельные игроки:</w:t>
            </w:r>
          </w:p>
          <w:p>
            <w:pPr>
              <w:pStyle w:val="Normal"/>
              <w:spacing w:before="0" w:after="0"/>
              <w:ind w:firstLine="7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рматуллин Сайдаш Алмазович</w:t>
            </w: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атарь команды КАЗ им. С.П.Горбунова - филиал ПАО «Туполев»;</w:t>
            </w:r>
          </w:p>
          <w:p>
            <w:pPr>
              <w:pStyle w:val="Normal"/>
              <w:spacing w:before="0" w:after="0"/>
              <w:ind w:firstLine="7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шаев Юрий – вратарь сборной команды Кировской территориальной профсоюзной общественной организации «Российский профессиональный союз трудящихся авиационной промышленности»;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паев Аюб</w:t>
            </w: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к команды АО «РСК «МиГ».  </w:t>
            </w:r>
          </w:p>
          <w:p>
            <w:pPr>
              <w:pStyle w:val="Style24"/>
              <w:spacing w:lineRule="auto" w:line="276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ами турнира был отмечен высокий профессиональный уровень организаторов по проведению турнира мини-футбола. </w:t>
            </w:r>
          </w:p>
          <w:p>
            <w:pPr>
              <w:pStyle w:val="3"/>
              <w:shd w:fill="auto" w:val="clear"/>
              <w:spacing w:lineRule="auto" w:line="276" w:before="0" w:after="9"/>
              <w:ind w:firstLine="567"/>
              <w:jc w:val="both"/>
              <w:rPr/>
            </w:pPr>
            <w:r>
              <w:rPr/>
              <w:t xml:space="preserve">Президиум ЦК Профсоюза </w:t>
            </w:r>
            <w:r>
              <w:rPr>
                <w:rStyle w:val="3pt"/>
              </w:rPr>
              <w:t>постановляет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97" w:leader="none"/>
              </w:tabs>
              <w:spacing w:lineRule="auto" w:line="276"/>
              <w:ind w:left="0" w:right="420" w:firstLine="746"/>
              <w:jc w:val="both"/>
              <w:rPr/>
            </w:pPr>
            <w:r>
              <w:rPr/>
              <w:t>Информацию об итогах XХ юбилейного отраслевого турнира по мини-футболу на Кубок Профавиа принять к сведению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25" w:leader="none"/>
              </w:tabs>
              <w:spacing w:lineRule="auto" w:line="276"/>
              <w:ind w:left="0" w:firstLine="746"/>
              <w:jc w:val="both"/>
              <w:rPr/>
            </w:pPr>
            <w:r>
              <w:rPr/>
              <w:t>Отделу социальных гарантий Профсоюза:</w:t>
            </w:r>
          </w:p>
          <w:p>
            <w:pPr>
              <w:pStyle w:val="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26" w:leader="none"/>
              </w:tabs>
              <w:spacing w:lineRule="auto" w:line="276"/>
              <w:ind w:left="0" w:right="420" w:firstLine="746"/>
              <w:jc w:val="both"/>
              <w:rPr/>
            </w:pPr>
            <w:r>
              <w:rPr/>
              <w:t>Направить поздравительные письма руководителям предприятий и председателям первичных профсоюзных общественных организаций   за победу в юбилейном турнире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02" w:leader="none"/>
              </w:tabs>
              <w:spacing w:lineRule="auto" w:line="276"/>
              <w:ind w:left="0" w:right="420" w:firstLine="746"/>
              <w:jc w:val="both"/>
              <w:rPr/>
            </w:pPr>
            <w:r>
              <w:rPr/>
              <w:t>Руководителям территориальных и первичных общественных профсоюзных организаций изыскать возможность поощрения тренеров и участников команд за успешное выступление в X</w:t>
            </w:r>
            <w:r>
              <w:rPr>
                <w:lang w:val="en-US"/>
              </w:rPr>
              <w:t>X</w:t>
            </w:r>
            <w:r>
              <w:rPr/>
              <w:t xml:space="preserve"> юбилейном отраслевом турнире по мини-футболу на Кубок Профави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му отделу Профсоюза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firstLine="7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ить денежные средства из Стабилизационного фонда ЦК Профсоюза, из членских профсоюзных взносов 132 000 (Сто тридцать две тысячи) рублей согласно приложению. Расходы отнести на статью «Культурно-массовые и спортивно-оздоровительные мероприятия, работа среди детей». 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В соответствии с постановлением президиума ЦК Профсоюза от 13 февраля 2019 года № 19-9 «О проведен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Х юбилейного отраслевого турнира по мини-футболу На Кубок Профавиа» компенсировать расходы ППОО Ростовского вертолетного производственного комплекса ПАО «Роствертол им. Б.Н. Слюсаря» в сумме 179 655 рублей  00 коп. (Сто семьдесят девять тысяч шестьсот пятьдесят пять рублей 00 коп.) израсходованные на проведение турнира в соответствии с утвержденной сметой. 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9" w:leader="none"/>
                <w:tab w:val="left" w:pos="993" w:leader="none"/>
              </w:tabs>
              <w:spacing w:lineRule="auto" w:line="276" w:before="0" w:after="592"/>
              <w:ind w:left="0" w:firstLine="7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нять с контроля постановление президиума ЦК Профсоюза от 13 февраля 2019 года № 19–9 «О проведении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>Х</w:t>
            </w:r>
            <w:r>
              <w:rPr/>
              <w:t xml:space="preserve"> юбилейного отраслевого турнира по мини-футболу на Кубок Профавиа» как выполненно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969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К Профсоюза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 июня 2019 г. № 21-6</w:t>
            </w:r>
          </w:p>
        </w:tc>
      </w:tr>
    </w:tbl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, занявших призовые место в XХ юбилейном отраслевом турнире по мини-</w:t>
        <w:softHyphen/>
        <w:t>футболу на Кубок Профавиа среди работников предприятий авиационной промышленно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-27 мая 2019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апсе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2575"/>
        <w:gridCol w:w="19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ПО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овые ме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ПОО АО «Алюминий Металлург Ру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Белая Калитв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0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епк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ПОО АО «Алюминий Металлург Рус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Белая Калитв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чший полевой игрок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ОО ПАО «Роствер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ОО «Арсеньевской авиационной компании «Прогресс» им. Н.И. Сазы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рсенье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шуе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ОО «Арсеньевской авиационной компании «Прогресс» им. Н.И. Сазы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рсенье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врат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ОО ПАО «К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за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бомбарди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ППО «МЗИК» ПРОФ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защит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0:00Z</dcterms:created>
  <dc:creator>Горева Надежда Викторовна</dc:creator>
  <dc:description/>
  <cp:keywords/>
  <dc:language>en-US</dc:language>
  <cp:lastModifiedBy>Тамара Власенко</cp:lastModifiedBy>
  <cp:lastPrinted>2019-06-24T09:38:00Z</cp:lastPrinted>
  <dcterms:modified xsi:type="dcterms:W3CDTF">2019-07-05T06:50:00Z</dcterms:modified>
  <cp:revision>2</cp:revision>
  <dc:subject/>
  <dc:title/>
</cp:coreProperties>
</file>