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961884019" r:id="rId2"/>
              </w:object>
            </w:r>
            <w:bookmarkStart w:id="0" w:name="_Hlk11309824"/>
            <w:bookmarkStart w:id="1" w:name="_Hlk11309824"/>
            <w:bookmarkEnd w:id="1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8 июн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лининград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21-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лане мероприятий по реализации предложений и критических замечаний, высказанных участниками 7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ленума ЦК Профсоюза (18 апреля 2019 г.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Cs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зидиум Центрального комитета Профсоюза п о с т а н о в л я е 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твердить </w:t>
            </w:r>
            <w:bookmarkStart w:id="2" w:name="_Hlk484082193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 мероприятий по реализации предложений и критических замечаний</w:t>
            </w:r>
            <w:bookmarkEnd w:id="2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высказанных участниками 7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пленума ЦК Профсоюза     (18 апреля 2019 г.)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34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Приложение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а 11 л. в 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right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911" w:type="dxa"/>
        <w:jc w:val="left"/>
        <w:tblInd w:w="1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</w:tblGrid>
      <w:tr>
        <w:trPr/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езидиума Центрального комитета Профсоюз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от 18.06.2019 № 21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Предложения и критические замечания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ысказанные участниками 7 пленума ЦК Профсоюза (18 апреля 2019 г.)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и меры по их реал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tbl>
      <w:tblPr>
        <w:tblW w:w="159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27"/>
        <w:gridCol w:w="5811"/>
        <w:gridCol w:w="4253"/>
        <w:gridCol w:w="1418"/>
        <w:gridCol w:w="1794"/>
      </w:tblGrid>
      <w:tr>
        <w:trPr>
          <w:tblHeader w:val="true"/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Ф.И.О., 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сто работы выступающ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одержание предложения, критического замеч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ы по реализаци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9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якулин Р. В. – председатель РОБ Роспрофави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якулин Р. В. – председатель РОБ Роспрофави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момент, на что хотелось бы обратить внимание – позиция государственных структур.</w:t>
            </w:r>
            <w:bookmarkStart w:id="3" w:name="player_bm_03166948"/>
            <w:bookmarkEnd w:id="3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Хоть и говорилось про госэкспертизу, что госэкспертиза позволяет защитить гарантии и компенсации…. Но по нашей практике, когда мы работали с оценивающими организациями</w:t>
            </w:r>
            <w:bookmarkStart w:id="4" w:name="player_bm_03180095"/>
            <w:bookmarkEnd w:id="4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 рекомендовали как в спецоценки включать </w:t>
            </w:r>
            <w:bookmarkStart w:id="5" w:name="player_bm_03183067"/>
            <w:bookmarkEnd w:id="5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 только 192, 117, 147, включать и списки, которые не отменены </w:t>
            </w:r>
            <w:bookmarkStart w:id="6" w:name="player_bm_03190017"/>
            <w:bookmarkEnd w:id="6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илу 423 статьи ТК</w:t>
            </w:r>
            <w:bookmarkStart w:id="7" w:name="player_bm_03199001"/>
            <w:bookmarkEnd w:id="7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 Наши государственные структуры, Минтруд республиканский</w:t>
            </w:r>
            <w:bookmarkStart w:id="8" w:name="player_bm_03201063"/>
            <w:bookmarkEnd w:id="8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госинспекция труда </w:t>
            </w:r>
            <w:bookmarkStart w:id="9" w:name="player_bm_03204090"/>
            <w:bookmarkEnd w:id="9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и, мы посчитали, что эта мера избыточная. А у нас была такая практика, то есть наличие выдаваемой компенсации и необходимость установления</w:t>
            </w:r>
            <w:bookmarkStart w:id="10" w:name="player_bm_03221322"/>
            <w:bookmarkEnd w:id="1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Мы предлагали, что в необходимости предоставления компенсации </w:t>
            </w:r>
            <w:bookmarkStart w:id="11" w:name="player_bm_03229155"/>
            <w:bookmarkEnd w:id="11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азывать еще и ссылку на те списки, которые в</w:t>
            </w:r>
            <w:bookmarkStart w:id="12" w:name="player_bm_03232000"/>
            <w:bookmarkEnd w:id="12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илу коллективных договоров действуют на наших предприятиях.</w:t>
            </w:r>
            <w:bookmarkStart w:id="13" w:name="player_bm_03237029"/>
            <w:bookmarkEnd w:id="13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 вот государственные структуры посчитали эти меры избыточными</w:t>
            </w:r>
            <w:bookmarkStart w:id="14" w:name="player_bm_03242038"/>
            <w:bookmarkEnd w:id="14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что это не законно, если будет госэкспертиза, будем условно считать, что эти списки надо убрать. Какое </w:t>
            </w:r>
            <w:bookmarkStart w:id="15" w:name="player_bm_03253098"/>
            <w:bookmarkEnd w:id="15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ание у этих региональных представителей органов власти это</w:t>
            </w:r>
            <w:bookmarkStart w:id="16" w:name="player_bm_03256022"/>
            <w:bookmarkEnd w:id="16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как говорится, остается на суд другим надзорным органам.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третий момент, к чему в итоге мы пришли по результатам всей этой деятельности</w:t>
            </w:r>
            <w:bookmarkStart w:id="17" w:name="player_bm_03261345"/>
            <w:bookmarkEnd w:id="17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 считаем, что на этом </w:t>
            </w:r>
            <w:bookmarkStart w:id="18" w:name="player_bm_03272061"/>
            <w:bookmarkEnd w:id="18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ужно будет сконцентрировать особое внимание. Наверное, нужно стремиться к тому, что</w:t>
            </w:r>
            <w:bookmarkStart w:id="19" w:name="player_bm_03288068"/>
            <w:bookmarkEnd w:id="19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ы сохранить на наших предприятиях, в наших трудовых коллективах </w:t>
            </w:r>
            <w:bookmarkStart w:id="20" w:name="player_bm_03291111"/>
            <w:bookmarkEnd w:id="2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стигнутый уровень </w:t>
            </w:r>
            <w:bookmarkStart w:id="21" w:name="player_bm_03294033"/>
            <w:bookmarkEnd w:id="21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ых гарантий работников. Достигнутый уровень! Я сейчас не говорю</w:t>
            </w:r>
            <w:bookmarkStart w:id="22" w:name="player_bm_03296361"/>
            <w:bookmarkEnd w:id="22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о том, что в силу экономических возможностей и условий, </w:t>
            </w:r>
            <w:bookmarkStart w:id="23" w:name="player_bm_03302111"/>
            <w:bookmarkEnd w:id="23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ждое предприятие может ставить повышенный уровень</w:t>
            </w:r>
            <w:bookmarkStart w:id="24" w:name="player_bm_03308087"/>
            <w:bookmarkEnd w:id="24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… Мы анализ проводили</w:t>
            </w:r>
            <w:bookmarkStart w:id="25" w:name="player_bm_03313104"/>
            <w:bookmarkEnd w:id="25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у нас таким же образом по ряду наших заводов предст</w:t>
            </w:r>
            <w:bookmarkStart w:id="26" w:name="player_bm_03316029"/>
            <w:bookmarkEnd w:id="26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ляется не только 7 календарных дней</w:t>
            </w:r>
            <w:bookmarkStart w:id="27" w:name="player_bm_03318104"/>
            <w:bookmarkEnd w:id="27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как было указано в одном из слайдов, 4 процента доплаты</w:t>
            </w:r>
            <w:bookmarkStart w:id="28" w:name="player_bm_03321099"/>
            <w:bookmarkEnd w:id="28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но еще и 14, 21 календарных дня, то есть это все, что прописано в списках.</w:t>
            </w:r>
            <w:bookmarkStart w:id="29" w:name="player_bm_03326098"/>
            <w:bookmarkEnd w:id="29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оэтому есть предложение от на</w:t>
            </w:r>
            <w:bookmarkStart w:id="30" w:name="player_bm_03332021"/>
            <w:bookmarkEnd w:id="3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й комиссии, о задачах нам сказали</w:t>
            </w:r>
            <w:bookmarkStart w:id="31" w:name="player_bm_03334050"/>
            <w:bookmarkEnd w:id="31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что должны делать технические инспекторы труда, проф</w:t>
            </w:r>
            <w:bookmarkStart w:id="32" w:name="player_bm_03337085"/>
            <w:bookmarkEnd w:id="32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юзный актив. Мы считаем, что нашей отраслевой комиссии, которую мы сформируем,</w:t>
            </w:r>
            <w:bookmarkStart w:id="33" w:name="player_bm_03340075"/>
            <w:bookmarkEnd w:id="33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новый состав в июне ме</w:t>
            </w:r>
            <w:bookmarkStart w:id="34" w:name="player_bm_03343110"/>
            <w:bookmarkEnd w:id="34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яце, нужно внести, стараться внести в Отраслевое соглашение, в наш правовой акт</w:t>
            </w:r>
            <w:bookmarkStart w:id="35" w:name="player_bm_03345117"/>
            <w:bookmarkEnd w:id="35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что при принятии резуль</w:t>
            </w:r>
            <w:bookmarkStart w:id="36" w:name="player_bm_03353898"/>
            <w:bookmarkEnd w:id="36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тов спецоценки не допускать снижения достигнутого уровня соци</w:t>
            </w:r>
            <w:bookmarkStart w:id="37" w:name="player_bm_03356121"/>
            <w:bookmarkEnd w:id="37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ьных гарантий, пред</w:t>
            </w:r>
            <w:bookmarkStart w:id="38" w:name="player_bm_03359010"/>
            <w:bookmarkEnd w:id="38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тавляемых работникам, в том числе, с учетом норм статьи  15 ФЗ № 421-ФЗ, ст.116 ТК РФ и ст. 423 ТК РФ, в части применения Постановлений Госкомтруда СССР и Президиума ВЦСПС от 25.10.1974 № 298/П-22, от 21.11.1975 №273/П-20, при определении права на предоставление дополнительных отпусков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 за работу с вредными производственными факторами.</w:t>
            </w:r>
            <w:bookmarkStart w:id="39" w:name="player_bm_03361015"/>
            <w:bookmarkEnd w:id="39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ить в Министерство труда РФ запрос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 действии Постановления Госкомтруда СССР и Президиума ВЦСПС от 25.10.1974 № 298/П-22 «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 применении Постановления Госкомтруда СССР и Президиума ВЦСПС от 25.10.1974 № 298/П-22 «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 при проведении специальной оценки условий труда, в части указания пунктов и разделов Постановления Госкомтруда СССР и Президиума ВЦСПС от 25.10.1974 № 298/П-22 в графе «Основания  предоставления дополнительного отпуска и сокращенной продолжительности трудовой недели» .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проект Отраслевого Соглашения на 2020-2022 годы в раздел  «Охрана труда» включён в раздел «Работодатель обязуется»  пункт «При принятии результатов специальной оценки условий труда сохранять достигнутый ранее уровень гарантий и компенсаций, предоставляемый работникам, занятым во вредных и (или) опасных условиях труда, с учетом, ст.116 ТК РФ и ст.15 ФЗ №421 от 28 декабря 2013 г. «О внесении изменений в отдельные законодательные акты Российской Федерации, в связи с принятием Федерального закона «О специальной оценке условий труда», а также ст.423 ТК РФ, в части применения Постановления Госкомтруда СССР и Президиума ВЦСПС от 25 октября 1974 г. N 298/П-22 «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.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01.12.2019</w:t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период заключения Отраслевого Соглашения</w:t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 авиационной промышленности </w:t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нов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нов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лушакова В. А. – технический инспектор труда Профсоюз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г. Курск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торая проблема – отсутствие необходимых знаний и навыков по вопросам охраны труда (в частности, по проведению СОУТ) у руководителей подразделений предприятия, плохое взаимодействие отдела охраны труда с подразделениями предприятия по данному вопросу. Именно нехватка знаний не позволяет им грамотно организовать данный процесс и спрогнозировать будущие результаты специальной оценки условий труд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роект Отраслевого Соглашения на 2020-2022 годы в раздел «Охрана труда» включён в раздел «Работодатель обязуется» пункт «Организовывать перед проведением специальной оценки условий труда обучение членов комиссии, по проведению специальной оценки, условий труда по соответствующим программам в учебных центрах или других обучающих организациях, осуществляющих образовательную деятельность в порядке, установленном законодательством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период заключения Отраслевого Соглашения</w:t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 авиационной промышленности </w:t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нов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улин А.Ю. - председатель ППОО ААК «Прогресс», г.Арсенье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актика, сложившаяся по факту применения специальной оценки </w:t>
            </w:r>
            <w:bookmarkStart w:id="40" w:name="player_bm_04287054"/>
            <w:bookmarkEnd w:id="4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предприятии, в 2014-2015 гг. мы набивали шишки</w:t>
            </w:r>
            <w:bookmarkStart w:id="41" w:name="player_bm_04293071"/>
            <w:bookmarkEnd w:id="41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учились как с этим нам жить?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Итогом стало решение, принятое в 2016 году по заключению локального нормативного акта, который будет регламентировать </w:t>
            </w:r>
            <w:bookmarkStart w:id="42" w:name="player_bm_04300056"/>
            <w:bookmarkEnd w:id="42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на предприятии порядок применения специальной оценки условий труда.  </w:t>
            </w:r>
            <w:bookmarkStart w:id="43" w:name="player_bm_04305055"/>
            <w:bookmarkEnd w:id="43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Там был разработан пакет документов, начиная от приказов, и кончая раз</w:t>
            </w:r>
            <w:bookmarkStart w:id="44" w:name="player_bm_04310015"/>
            <w:bookmarkEnd w:id="44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личными другими локальными да</w:t>
            </w:r>
            <w:bookmarkStart w:id="45" w:name="player_bm_04312094"/>
            <w:bookmarkEnd w:id="45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нными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Это позволило нам, во-первых, </w:t>
            </w:r>
            <w:bookmarkStart w:id="46" w:name="player_bm_04315009"/>
            <w:bookmarkEnd w:id="46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со стороны работодателя, к сожалению, федеральное законодательство знают слабо</w:t>
            </w:r>
            <w:bookmarkStart w:id="47" w:name="player_bm_04317045"/>
            <w:bookmarkEnd w:id="47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поэтому применение этого документа позволило </w:t>
            </w:r>
            <w:bookmarkStart w:id="48" w:name="player_bm_04320022"/>
            <w:bookmarkEnd w:id="48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тать всем, как нужно действовать в данных условиях. </w:t>
            </w:r>
            <w:bookmarkStart w:id="49" w:name="player_bm_04325052"/>
            <w:bookmarkEnd w:id="49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Это позволило сохранить вредные условия на всех рабочих местах</w:t>
            </w:r>
            <w:bookmarkStart w:id="50" w:name="player_bm_04327848"/>
            <w:bookmarkEnd w:id="5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 плюс ко всему этому</w:t>
            </w:r>
            <w:bookmarkStart w:id="51" w:name="player_bm_04333073"/>
            <w:bookmarkEnd w:id="51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о итогам спецоценки добавлено количество рабочих м</w:t>
            </w:r>
            <w:bookmarkStart w:id="52" w:name="player_bm_04336065"/>
            <w:bookmarkEnd w:id="52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т, на которых установлены вредные условия труда больше 300.</w:t>
            </w:r>
            <w:bookmarkStart w:id="53" w:name="player_bm_04339038"/>
            <w:bookmarkEnd w:id="5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мендовать первичным профсоюзным общественным организациям применить на своих предприятиях практику ППОО ААК «Прогресс», г. Арсеньев. – утвердить  локальный нормативный акт, который будет регламентировать на предприятии порядок применения специальной оценки условий труда и установления гарантий и компенсаций работникам по результатам специальной оценки условий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и ТПОО, ППО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дос А.В. – шеф-редактор журнала «Охрана труда и социальное страхование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годня по многим позициям</w:t>
            </w:r>
            <w:bookmarkStart w:id="54" w:name="player_bm_04789028"/>
            <w:bookmarkEnd w:id="54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можно что-то изменить, но, к сожалению, очень тяжело. Сег</w:t>
            </w:r>
            <w:bookmarkStart w:id="55" w:name="player_bm_04793082"/>
            <w:bookmarkEnd w:id="55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дня мы стоим на пороге принятия нового раздела в 10 главу </w:t>
            </w:r>
            <w:bookmarkStart w:id="56" w:name="player_bm_04795481"/>
            <w:bookmarkEnd w:id="56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удового кодекса, который</w:t>
            </w:r>
            <w:bookmarkStart w:id="57" w:name="player_bm_04800036"/>
            <w:bookmarkEnd w:id="57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меняет многие позиции, связанные с охраной труда</w:t>
            </w:r>
            <w:bookmarkStart w:id="58" w:name="player_bm_04802083"/>
            <w:bookmarkEnd w:id="58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 И вот первый вопрос, который касается спецоценки, это т</w:t>
            </w:r>
            <w:bookmarkStart w:id="59" w:name="player_bm_04807043"/>
            <w:bookmarkEnd w:id="59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что будут отменены типовые нормы бесплатной выда</w:t>
            </w:r>
            <w:bookmarkStart w:id="60" w:name="player_bm_04809343"/>
            <w:bookmarkEnd w:id="6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 СИЗ. Вместо типовых норм, к которым мы привыкли, и у вас большая работа в этом плане проведена, ва</w:t>
            </w:r>
            <w:bookmarkStart w:id="61" w:name="player_bm_04819048"/>
            <w:bookmarkEnd w:id="61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 профсоюз очень много приложил усилий для ра</w:t>
            </w:r>
            <w:bookmarkStart w:id="62" w:name="player_bm_04821094"/>
            <w:bookmarkEnd w:id="62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работки типовых норм, теперь д</w:t>
            </w:r>
            <w:bookmarkStart w:id="63" w:name="player_bm_04824047"/>
            <w:bookmarkEnd w:id="63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кумент будет как бы вторичного плана и </w:t>
            </w:r>
            <w:bookmarkStart w:id="64" w:name="player_bm_04827110"/>
            <w:bookmarkEnd w:id="64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дут единые нормы, которые будут основаны на результатах спецоц</w:t>
            </w:r>
            <w:bookmarkStart w:id="65" w:name="player_bm_04833015"/>
            <w:bookmarkEnd w:id="65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нки. Вот какие есть вредные и опасные факторы</w:t>
            </w:r>
            <w:bookmarkStart w:id="66" w:name="player_bm_04836065"/>
            <w:bookmarkEnd w:id="66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от этого будет выдаваться спецодежда, обувь и так далее</w:t>
            </w:r>
            <w:bookmarkStart w:id="67" w:name="player_bm_04839022"/>
            <w:bookmarkEnd w:id="67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   Сегодня в журнале прошла серия публикаций о то</w:t>
            </w:r>
            <w:bookmarkStart w:id="68" w:name="player_bm_04844066"/>
            <w:bookmarkEnd w:id="68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, что это неправильно, не верно и так далее… </w:t>
            </w:r>
            <w:bookmarkStart w:id="69" w:name="player_bm_04846074"/>
            <w:bookmarkEnd w:id="69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дем говорить</w:t>
            </w:r>
            <w:bookmarkStart w:id="70" w:name="player_bm_04849013"/>
            <w:bookmarkEnd w:id="7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что никто с повестки дня этот вопрос не снимает. Единственное только то, что притормозилась ситуация. Законопроект в соответствии с планом законодательной инициативы должен был быть внес</w:t>
            </w:r>
            <w:bookmarkStart w:id="71" w:name="player_bm_04863024"/>
            <w:bookmarkEnd w:id="71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н в Думу в августе прошлого года, </w:t>
            </w:r>
            <w:bookmarkStart w:id="72" w:name="player_bm_04865033"/>
            <w:bookmarkEnd w:id="72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, к сожалению, еще до сегодняшнего дня не внесен</w:t>
            </w:r>
            <w:bookmarkStart w:id="73" w:name="player_bm_04867060"/>
            <w:bookmarkEnd w:id="73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 целый ряд позиций, которые там есть, буксуют</w:t>
            </w:r>
            <w:bookmarkStart w:id="74" w:name="player_bm_04870034"/>
            <w:bookmarkEnd w:id="74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Спасибо профсоюзам, </w:t>
            </w:r>
            <w:bookmarkStart w:id="75" w:name="player_bm_04876030"/>
            <w:bookmarkEnd w:id="75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первоначальном варианте этого закона было зап</w:t>
            </w:r>
            <w:bookmarkStart w:id="76" w:name="player_bm_04878081"/>
            <w:bookmarkEnd w:id="76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ано, что должность специалиста на предприятии вводится со штатной численностью 100 человек вместо того, как сегодня предусмотрено 50. Подняли</w:t>
            </w:r>
            <w:bookmarkStart w:id="77" w:name="player_bm_04884320"/>
            <w:bookmarkEnd w:id="77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шум, поэтому Минтруд исправил эту позицию.  Поэтому есть что исправлять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едующий момент, на который я хотел бы обратить внимание. Сейчас на повестке дня Минтруда подготовка приказа об от</w:t>
            </w:r>
            <w:bookmarkStart w:id="78" w:name="player_bm_05053097"/>
            <w:bookmarkEnd w:id="78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не постановления правительства</w:t>
            </w:r>
            <w:bookmarkStart w:id="79" w:name="player_bm_05056084"/>
            <w:bookmarkEnd w:id="79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 В постановлении правительства был объявлен перечень рабочих мест, на которых запрещена или огра</w:t>
            </w:r>
            <w:bookmarkStart w:id="80" w:name="player_bm_05061239"/>
            <w:bookmarkEnd w:id="8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чивается работа женщин</w:t>
            </w:r>
            <w:bookmarkStart w:id="81" w:name="player_bm_05064094"/>
            <w:bookmarkEnd w:id="81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 Постановление правительства ничто не отменяет, но Минтру</w:t>
            </w:r>
            <w:bookmarkStart w:id="82" w:name="player_bm_05067046"/>
            <w:bookmarkEnd w:id="82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 готовит приказ, в соответствии с кот</w:t>
            </w:r>
            <w:bookmarkStart w:id="83" w:name="player_bm_05070009"/>
            <w:bookmarkEnd w:id="83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рым уже будет женщинам работать там, там, там… </w:t>
            </w:r>
            <w:bookmarkStart w:id="84" w:name="player_bm_05072212"/>
            <w:bookmarkEnd w:id="84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 опять-таки будут учтены вопросы спецоценки. </w:t>
            </w:r>
            <w:bookmarkStart w:id="85" w:name="player_bm_05078019"/>
            <w:bookmarkEnd w:id="85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этому у меня огромная п</w:t>
            </w:r>
            <w:bookmarkStart w:id="86" w:name="player_bm_05081017"/>
            <w:bookmarkEnd w:id="86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ьба еще раз посмотреть</w:t>
            </w:r>
            <w:bookmarkStart w:id="87" w:name="player_bm_05084015"/>
            <w:bookmarkEnd w:id="87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что вносится в закон. Потому что в законе по обучению</w:t>
            </w:r>
            <w:bookmarkStart w:id="88" w:name="player_bm_05087647"/>
            <w:bookmarkEnd w:id="88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очень много неясных вопросов и так да</w:t>
            </w:r>
            <w:bookmarkStart w:id="89" w:name="player_bm_05090086"/>
            <w:bookmarkEnd w:id="89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е. И уже не оглядываться на спецоценку, а с учетом того, что будет принят новый закон, 10</w:t>
            </w:r>
            <w:bookmarkStart w:id="90" w:name="player_bm_05094642"/>
            <w:bookmarkEnd w:id="9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глава в ТК исправить положение и позаботиться о том, чтобы мы с вами могли достойно защищать </w:t>
            </w:r>
            <w:bookmarkStart w:id="91" w:name="player_bm_05105051"/>
            <w:bookmarkEnd w:id="91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ших работающи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должить практику участия технических инспекторов труда Профсоюза в законотворческой деятельности, вносить предложения, которые должны быть направлены исключительно в интереса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мая 2019 года на заседании рабочей группы РТК при рассмотрении законопроекта «Об утверждении перечня производств, работ и должностей с вредными и (или) опасными условиями труда, на которых ограничивается применение труда женщин» по инициативе главного технического инспектора труда Профавиа были внесены в раздел X. «Производство и ремонт летательных аппаратов» подпункты  б), в) и г) 1.</w:t>
              <w:tab/>
              <w:t>Работы, выполняемые: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) слесарем по ремонту авиадвигателей и слесарем по ремонту агрегатов, занятым на ремонте моторов и агрегатов, работающих на этилированном бензине;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) авиационным механиком (техником) по планеру и двигателям, авиационным механиком (техником) по приборам и электрооборудованию, авиационным механиком (техником) по радиооборудованию, авиационным техником (механиком) по парашютным и аварийно-спасательным средствам, авиационным техником по горюче-смазочным материалам, техником по крылу, инженером, занятыми непосредственно на техническом обслуживании самолетов (вертолетов);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) оператором заправочных станций, занятым заправкой летательных аппаратов этилированным бензином, а также заправкой спецмашин этилированным бензином;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) по составлению смеси бензина с этиловой жидкостью.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ложения учтены в окончательной редакции законопроекта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По мере поступления законопроектов </w:t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нов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нов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ноградова И.М. – заместитель начальника отдела Департамента управления персоналом ПАО «Объединенная авиастроительная корпораци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ноградова И.М. – заместитель начальника отдела Департамента управления персоналом ПАО «Объединенная авиастроительная корпораци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то касается компенсации, то самый большой вопрос это конечно заключается в том, что, когда были списки, были некие привязки, был некий индикатор относительно которого мы определяли компенсации. Исчезли списки, все отдано на откуп специальной оценки и возникло большое количество перегибов.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На мой взгляд и в самом начале это обсуждалось и многие корпорации приходят к этому в этих условиях вариант только один – находить отраслевой, межотраслевой, опять же создавать новый документ, который будет определять для одних и тех же наших профессий, находящихся примерно в одних и тех же условиях по условиям труда, по достигнутому уровню технологий, естественно с  учетом спецоценки все-таки должны быть какие-то привязки.  Вы знаете прекрасно, что у нас по результатам спецоценки есть смехотворные варианты, когда кладовщик получает 30% доплаты. Мы прекрасно понимаем, что явно не за условия труда, явно это то самое увеличение заработной платы. Поэтому есть над чем работать. Что касается компенсаций – нужно вырабатывать свой внутренний механизм вот этих привязок к профессиональным особенностям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 заключении Отраслевого и Корпоративных Соглашений добиваться включения в разделы «Охрана труда» дифференцированного подхода предоставления гарантий и компенсаций по результатам специальной оценки условий труда, в прямой зависимости от класса вредност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В период заключения Отраслевого Соглашения</w:t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о авиационной промышленности и корпоративных соглашений с интегрированными структурами</w:t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нов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 летному составу у нас есть значительные вопросы, действительно были некие установки по 4-му классу, но тем не менее у нас возникло два случая, когда по результатам спецоценки, это классы 3.1 и 3.2, что конечно для летно-испытательного состава это нонсенс. Все это признали и устранили. Мониторинг действительно позволяет выявлять все эти случаи и предотвращать их незамедлительно. Но, с другой стороны, здесь есть продолжение этой истории. Что касается летного состава, я бы не драматизировала бы все-таки ситуацию. Конечно, они находятся в зоне потенциального риска, но не постоянного риска. У нас есть ситуации, когда устанавливается класс 4 по летному составу и 3.3, 3.4 – по инженерно-техническому, в том числе испытательному составу. При этом мы прекрасно понимаем, что в нынешних условиях, сейчас они стали более интенсивные полеты, но у нас был значительный период, когда человеку по формальным признакам установлен такой класс, а фактически человек не работает в этих условиях. Соответственно вопрос заключается в том, чтобы дальше компенсации предоставлялись по фактической работе в этих условиях. А не потенциально, потому что человеку установлен класс 4, а он там один час в году не налетал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 второй момент по летному составу очень важный, над чем нам предстоит серьезно работать, это необходимость включения летно-испытательного состава в число того самого перечня работ, в котором будет допускаться работа в 4 классе опасности. Пока они не вошли в этот перечень исключений. Это очень важно, чтобы не получилось, что сейчас мы установили 4 класс опасности летно-испытательному составу, а год спустя они у нас теряют возможность работать в принципе. И будет парализована работа наших летно-испытательных станций. Это очень важный момент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гулярно проводить мониторинг предоставления гарантий и компенсаций по результатам специальной оценки условий труда с последующим рассмотрением результатов на заседаниях коллегиальных орган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титься в Министерство труда РФ с просьбой включить в перечень работ, в котором будет допускаться работа в 4 классе опасности летно-испытательный и инженерно-технический состав экспериментальной ави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абрь 2019 г</w:t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нов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и ТПОО, ПП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нов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 еще я хотела бы два слова сказать по тому, что мы в самом начале остановились на вопросе численности, численного состава, что у нас недоукомплектованность до 25%. Да, по формальному признаку да. Но мы все прекрасно понимаем, что это методические рекомендации. И вопрос все-таки не в полной мере, да, есть недоукомплектованность, я на собственном опыте знаю прекрасно.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Но суть заключается именно в квалификации. Все-таки насколько квалифицированные кадры те, которые у нас есть на сегодняшний день в наших службах охраны труда и то же самое в профсоюзных органах это очень важно. Потому что и спецоценка это показала, в ряде случаев те самые случаи, когда летчиков оценили не по 4 классу, это в чистом виде была недоквалифицированность, вот это нужно, в первую очередь, устранять и брать все-таки качеством, а не количеством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4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проекты Отраслевого соглашения по авиационной промышленности и Корпоративных Соглашений с интегрированными структурами в раздел «Работодатель обязуется»: включены положения, обязывающие работодателей укомплектовывать службы охраны труда, а также   «Перед проведением специальной оценки условий труда организовывать обучение членов комиссии, по проведению специальной оценки, условий труда по соответствующим программам в учебных центрах или других обучающих организациях, осуществляющих образовательную деятельность в порядке, установленном законодательств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В период заключения Отраслевого Соглашения</w:t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о авиационной промышленности и корпоративных соглашений с интегрированными структурами</w:t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нов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Л</w:t>
            </w:r>
            <w:bookmarkStart w:id="92" w:name="player_bm_06244009"/>
            <w:bookmarkEnd w:id="92"/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онтьев А.М.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– председатель ППО «НАЗ «Сокол»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т мы говорим, что где-то СОУТ не проведена и так далее… Но по </w:t>
            </w:r>
            <w:bookmarkStart w:id="93" w:name="player_bm_06851097"/>
            <w:bookmarkEnd w:id="93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ьшому счету это задача не профсоюза, а работодателя, он поставлен в ответственное положение. Наша задача – сохранить гарантии и льготы работникам. По</w:t>
            </w:r>
            <w:bookmarkStart w:id="94" w:name="player_bm_06854047"/>
            <w:bookmarkEnd w:id="94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ому мы здесь договорились, мы опять же не упертые люди, мы говорим, что готовы рассматривать… Но, здесь какая п</w:t>
            </w:r>
            <w:bookmarkStart w:id="95" w:name="player_bm_06859951"/>
            <w:bookmarkEnd w:id="95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зиция? Мы готовы это рассматривать только в том случае</w:t>
            </w:r>
            <w:bookmarkStart w:id="96" w:name="player_bm_06862092"/>
            <w:bookmarkEnd w:id="96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если работодатель докажет</w:t>
            </w:r>
            <w:bookmarkStart w:id="97" w:name="player_bm_06867096"/>
            <w:bookmarkEnd w:id="97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что на этом рабочем месте реально произошли улучшения условий труда. А позиция работодателя очень интересная</w:t>
            </w:r>
            <w:bookmarkStart w:id="98" w:name="player_bm_06870065"/>
            <w:bookmarkEnd w:id="98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он считает, что СОУТ провели, класс был 3.2 стал </w:t>
            </w:r>
            <w:bookmarkStart w:id="99" w:name="player_bm_06875078"/>
            <w:bookmarkEnd w:id="99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.1.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Это и свидетельствует о том, что улучшились условия труда. </w:t>
            </w:r>
            <w:bookmarkStart w:id="100" w:name="player_bm_06877097"/>
            <w:bookmarkEnd w:id="100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Мы говорим: «Нет, это не так, и не так мы должны трактовать этот закон».</w:t>
            </w:r>
            <w:bookmarkStart w:id="101" w:name="player_bm_06880085"/>
            <w:bookmarkEnd w:id="101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Мы должны улучшить условия труда, доказать, что мы произвели улучшение, а СОУТ лишь должна подтвердить, что там эти улучшения произошли.</w:t>
            </w:r>
            <w:bookmarkStart w:id="102" w:name="player_bm_06889083"/>
            <w:bookmarkEnd w:id="102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да, действительно, если мы на 100 рабочих мест сохранили все гар</w:t>
            </w:r>
            <w:bookmarkStart w:id="103" w:name="player_bm_06892886"/>
            <w:bookmarkEnd w:id="103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тии и льготы, и даже есть превышение, но на некоторых местах мы согласилис</w:t>
            </w:r>
            <w:bookmarkStart w:id="104" w:name="player_bm_06897386"/>
            <w:bookmarkEnd w:id="104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ь, уменьшили льготы, там, где нам четко доказали</w:t>
            </w:r>
            <w:bookmarkStart w:id="105" w:name="player_bm_06900139"/>
            <w:bookmarkEnd w:id="105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что там внедрено новое оборудование</w:t>
            </w:r>
            <w:bookmarkStart w:id="106" w:name="player_bm_06903010"/>
            <w:bookmarkEnd w:id="106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там изменилась технология, там изменились применяемые материалы. </w:t>
            </w:r>
            <w:bookmarkStart w:id="107" w:name="player_bm_06905875"/>
            <w:bookmarkEnd w:id="107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о да. И здесь можно было нормально и людям объяснить</w:t>
            </w:r>
            <w:bookmarkStart w:id="108" w:name="player_bm_06909390"/>
            <w:bookmarkEnd w:id="108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они с этим соглашаются, они понимают,</w:t>
            </w:r>
            <w:bookmarkStart w:id="109" w:name="player_bm_06911398"/>
            <w:bookmarkEnd w:id="109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что да, если раньше там была химическая бумага, а сегодня</w:t>
            </w:r>
            <w:bookmarkStart w:id="110" w:name="player_bm_06914860"/>
            <w:bookmarkEnd w:id="11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оставили компьютер и действительно условия труда другие</w:t>
            </w:r>
            <w:bookmarkStart w:id="111" w:name="player_bm_06917145"/>
            <w:bookmarkEnd w:id="111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Вот в этом </w:t>
            </w:r>
            <w:bookmarkStart w:id="112" w:name="player_bm_06924027"/>
            <w:bookmarkEnd w:id="112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мысле, конечно, да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сть две позиции, с которыми мы тоже очень жестко спорили. </w:t>
            </w:r>
            <w:bookmarkStart w:id="113" w:name="player_bm_06931057"/>
            <w:bookmarkEnd w:id="113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то вопрос так называемых льгот и гарантий в том случае, что да, замеры произвели, но время очень маленькое, там всего 1,5 часа, поэтому там не за что платить. </w:t>
            </w:r>
            <w:bookmarkStart w:id="114" w:name="player_bm_06940053"/>
            <w:bookmarkEnd w:id="114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мы очень долго дока</w:t>
            </w:r>
            <w:bookmarkStart w:id="115" w:name="player_bm_06944074"/>
            <w:bookmarkEnd w:id="115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ывали, но удалось, что, ребята дорогие, мы должны руководствоваться не этими 1,5 часами, а эквивалентным воздействиям в течение всей смены. </w:t>
            </w:r>
            <w:bookmarkStart w:id="116" w:name="player_bm_06950157"/>
            <w:bookmarkEnd w:id="116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есть такие показатели, они четко просчиты</w:t>
            </w:r>
            <w:bookmarkStart w:id="117" w:name="player_bm_06952580"/>
            <w:bookmarkEnd w:id="117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ются любой организа</w:t>
            </w:r>
            <w:bookmarkStart w:id="118" w:name="player_bm_06955017"/>
            <w:bookmarkEnd w:id="118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ей. И именно это мы должны использовать. А вот это пресловутое требование, что во вредных условиях труда должен работать не менее 50%, а в</w:t>
            </w:r>
            <w:bookmarkStart w:id="119" w:name="player_bm_06965070"/>
            <w:bookmarkEnd w:id="119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ряде случаев – 80%, это абсолют</w:t>
            </w:r>
            <w:bookmarkStart w:id="120" w:name="player_bm_06968070"/>
            <w:bookmarkEnd w:id="12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о неправильные посыл. Потому что есть вредные факторы, где </w:t>
            </w:r>
            <w:bookmarkStart w:id="121" w:name="player_bm_06970079"/>
            <w:bookmarkEnd w:id="121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 минут достаточно. </w:t>
            </w:r>
            <w:bookmarkStart w:id="122" w:name="player_bm_06974100"/>
            <w:bookmarkEnd w:id="122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сли он 50 % времени будет работать в этих условиях, мы его </w:t>
            </w:r>
            <w:bookmarkStart w:id="123" w:name="player_bm_06977095"/>
            <w:bookmarkEnd w:id="123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правим в больницу с острым отравлением, а через неделю – вообще, знаем в какие места.</w:t>
            </w:r>
            <w:bookmarkStart w:id="124" w:name="player_bm_06979102"/>
            <w:bookmarkEnd w:id="124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Это неправильный посыл. Мы руководствуемся среднесменным значением. Они совершенно другие и параллельно продолжаем в спорных моментах использовать</w:t>
            </w:r>
            <w:bookmarkStart w:id="125" w:name="player_bm_06989772"/>
            <w:bookmarkEnd w:id="125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остановление Госкомтруда и ВЦСПС</w:t>
            </w:r>
            <w:bookmarkStart w:id="126" w:name="player_bm_06992007"/>
            <w:bookmarkEnd w:id="126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 Его никто не отменял.</w:t>
            </w:r>
            <w:bookmarkStart w:id="127" w:name="player_bm_06995011"/>
            <w:bookmarkEnd w:id="127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 список 1.2 никто не отменял, для дифференциации 7 дней – отдай не греши, если 3.2, а если он в списках </w:t>
            </w:r>
            <w:bookmarkStart w:id="128" w:name="player_bm_07001124"/>
            <w:bookmarkStart w:id="129" w:name="player_bm_07000803"/>
            <w:bookmarkEnd w:id="128"/>
            <w:bookmarkEnd w:id="129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– как было 12, а сейчас 14 – будь любезен ему предоставить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ть одна проблемка, я бы представителю ФНПР Кришталю Д.М.  ее задал.</w:t>
            </w:r>
            <w:bookmarkStart w:id="130" w:name="player_bm_07012114"/>
            <w:bookmarkEnd w:id="13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Мы сегодня отстояли </w:t>
            </w:r>
            <w:bookmarkStart w:id="131" w:name="player_bm_07019045"/>
            <w:bookmarkEnd w:id="131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эти права и нормально с этим согласился работодатель</w:t>
            </w:r>
            <w:bookmarkStart w:id="132" w:name="player_bm_07021108"/>
            <w:bookmarkEnd w:id="132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для работающих в настоящее время. </w:t>
            </w:r>
            <w:bookmarkStart w:id="133" w:name="player_bm_07026024"/>
            <w:bookmarkEnd w:id="133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Потому что если работодатель не подтвердил улучшение труда,</w:t>
            </w:r>
            <w:bookmarkStart w:id="134" w:name="player_bm_07028087"/>
            <w:bookmarkEnd w:id="134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то за ним должны сохраниться все льготы.  Это ссылки на Конституцию, на законы и так да</w:t>
            </w:r>
            <w:bookmarkStart w:id="135" w:name="player_bm_07030388"/>
            <w:bookmarkEnd w:id="135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лее. Не должны быть ухудшены условия. А вот то, что касается вновь принимаемых</w:t>
            </w:r>
            <w:bookmarkStart w:id="136" w:name="player_bm_07033812"/>
            <w:bookmarkEnd w:id="136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, с ними сложнее. Потому что он пришел, ему карту показали,</w:t>
            </w:r>
            <w:bookmarkStart w:id="137" w:name="player_bm_07038207"/>
            <w:bookmarkEnd w:id="137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вот товарищ-дорогой, 3.1.</w:t>
            </w:r>
            <w:bookmarkStart w:id="138" w:name="player_bm_07041013"/>
            <w:bookmarkEnd w:id="138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Он говорит: «Как же так, вот товарищ получает гар</w:t>
            </w:r>
            <w:bookmarkStart w:id="139" w:name="player_bm_07047019"/>
            <w:bookmarkEnd w:id="139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антии и льготы как 3. 2.» Но формально нарушений его прав нет, потому что он пришел </w:t>
            </w:r>
            <w:bookmarkStart w:id="140" w:name="player_bm_07051373"/>
            <w:bookmarkEnd w:id="140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и ему сразу сказали, на каких</w:t>
            </w:r>
            <w:bookmarkStart w:id="141" w:name="player_bm_07058041"/>
            <w:bookmarkEnd w:id="141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условиях. Но возникает дискрим</w:t>
            </w:r>
            <w:bookmarkStart w:id="142" w:name="player_bm_07062062"/>
            <w:bookmarkEnd w:id="142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инация, потому что на одном и том же рабочем месте, один приходит </w:t>
            </w:r>
            <w:bookmarkStart w:id="143" w:name="player_bm_07065052"/>
            <w:bookmarkEnd w:id="143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3.1 – ему отпуск не положен, а второй товарищ тоже 3.1 по итогам СОУТ по 15 статьей он получает своих 14 дополнительных дней</w:t>
            </w:r>
            <w:bookmarkStart w:id="144" w:name="player_bm_07074509"/>
            <w:bookmarkEnd w:id="144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, а этот не получает. Или доплата, один получает 12%, а другой только 4 (3.1).</w:t>
            </w:r>
            <w:bookmarkStart w:id="145" w:name="player_bm_07085430"/>
            <w:bookmarkEnd w:id="145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И это серьезная проблема. И в этом смысле нас даже работодатель поддерживает. </w:t>
            </w:r>
            <w:bookmarkStart w:id="146" w:name="player_bm_07088084"/>
            <w:bookmarkEnd w:id="146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Потому что понимает, что, если на одном и том же рабочем месте сменщики особенно, прямо реально на одном и том же рабочем месте</w:t>
            </w:r>
            <w:bookmarkStart w:id="147" w:name="player_bm_07090926"/>
            <w:bookmarkEnd w:id="147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, а получают разные доплаты и это создает напряженность в коллективе. И в ряде случаев наш работодатель готов нас поддержать.</w:t>
            </w:r>
            <w:bookmarkStart w:id="148" w:name="player_bm_07103290"/>
            <w:bookmarkEnd w:id="148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И вот с этим надо бы разобраться. Что это такое? Вот эта проблема существу</w:t>
            </w:r>
            <w:bookmarkStart w:id="149" w:name="player_bm_07113009"/>
            <w:bookmarkEnd w:id="149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ет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ить в Министерство труда РФ запрос о действии Списков производств, цехов, профессий и должностей с вредными условиями труда, работа в которых даёт право на дополнительный отпуск и сокращенный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правлять по запросам первичных профсоюзных общественных организаций материалы судебной практики в части гарантий и компенсаций, вновь принятым работникам на рабочие мета, где установлены повышенные гарантии и компенс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абрь 2019 г.</w:t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им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нов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нов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ишталь Д.М., заместитель председателя ФНП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ишталь Д.М., заместитель председателя ФНП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</w:t>
            </w:r>
            <w:bookmarkStart w:id="150" w:name="player_bm_07839101"/>
            <w:bookmarkEnd w:id="15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что говорила Валентина</w:t>
            </w:r>
            <w:bookmarkStart w:id="151" w:name="player_bm_07842068"/>
            <w:bookmarkEnd w:id="151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Александровна, да, прав Роман Владимирович по поводу </w:t>
            </w:r>
            <w:bookmarkStart w:id="152" w:name="player_bm_07844076"/>
            <w:bookmarkEnd w:id="152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6 статьи ТК РФ. Что говорить, отличные выступления. Валентина Александровна, я хочу сказать, </w:t>
            </w:r>
            <w:bookmarkStart w:id="153" w:name="player_bm_07852769"/>
            <w:bookmarkEnd w:id="153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то, о чем говорили еще ряд выступающих. По по</w:t>
            </w:r>
            <w:bookmarkStart w:id="154" w:name="player_bm_07855092"/>
            <w:bookmarkEnd w:id="154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у организаций, котор</w:t>
            </w:r>
            <w:bookmarkStart w:id="155" w:name="player_bm_07858059"/>
            <w:bookmarkEnd w:id="155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ые проводит спецоценку условий труда. Уважаемые коллеги, я </w:t>
            </w:r>
            <w:bookmarkStart w:id="156" w:name="player_bm_07861094"/>
            <w:bookmarkEnd w:id="156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 буду здесь болтуном. Но </w:t>
            </w:r>
            <w:bookmarkStart w:id="157" w:name="player_bm_07867037"/>
            <w:bookmarkEnd w:id="157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биться того, чтобы </w:t>
            </w:r>
            <w:bookmarkStart w:id="158" w:name="player_bm_07870004"/>
            <w:bookmarkEnd w:id="158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ыли отменены торги при выборе компан</w:t>
            </w:r>
            <w:bookmarkStart w:id="159" w:name="player_bm_07875070"/>
            <w:bookmarkEnd w:id="159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и, не получится. У нас </w:t>
            </w:r>
            <w:bookmarkStart w:id="160" w:name="player_bm_07878063"/>
            <w:bookmarkEnd w:id="16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ил не хватит. Сразу говорю – не получится. Торги все равно будут. Более того, мое специфическое отношение к федеральной антимонопольной </w:t>
            </w:r>
            <w:bookmarkStart w:id="161" w:name="player_bm_07886195"/>
            <w:bookmarkEnd w:id="161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лужбе, я считаю, что служба, раз монополии создает, а не борется с ними, они борются только с мелкими организациями, а крупные монополии они пропагандируют, поддерживают и так далее... </w:t>
            </w:r>
            <w:bookmarkStart w:id="162" w:name="player_bm_07899076"/>
            <w:bookmarkEnd w:id="162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 можете ознакомиться с информацией, сколько они оштрафовали крупных компаний </w:t>
            </w:r>
            <w:bookmarkStart w:id="163" w:name="player_bm_07901164"/>
            <w:bookmarkEnd w:id="163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так далее. И кроме того, ФАС нич</w:t>
            </w:r>
            <w:bookmarkStart w:id="164" w:name="player_bm_07910039"/>
            <w:bookmarkEnd w:id="164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го умного не мог придумать, </w:t>
            </w:r>
            <w:bookmarkStart w:id="165" w:name="player_bm_07915095"/>
            <w:bookmarkEnd w:id="165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ак решил, что надо ликвидировать все ГУПы. </w:t>
            </w:r>
            <w:bookmarkStart w:id="166" w:name="player_bm_07918023"/>
            <w:bookmarkEnd w:id="166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 почему? Они не прозрачные. Сейчас он это пропагандирует, педалирует и так далее. </w:t>
            </w:r>
            <w:bookmarkStart w:id="167" w:name="player_bm_07921900"/>
            <w:bookmarkEnd w:id="167"/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сли помните, несколько лет назад, на заседании правительства </w:t>
            </w:r>
            <w:bookmarkStart w:id="168" w:name="player_bm_07929094"/>
            <w:bookmarkEnd w:id="168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ыло принято решение об уменьшении</w:t>
            </w:r>
            <w:bookmarkStart w:id="169" w:name="player_bm_07932018"/>
            <w:bookmarkEnd w:id="169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оставляющей госпакета в </w:t>
            </w:r>
            <w:bookmarkStart w:id="170" w:name="player_bm_07935882"/>
            <w:bookmarkEnd w:id="17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корпорации и это пытались сделать. Было принято заявление ФНПР</w:t>
            </w:r>
            <w:bookmarkStart w:id="171" w:name="player_bm_07950072"/>
            <w:bookmarkEnd w:id="171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 И в этом заявлении-обраще</w:t>
            </w:r>
            <w:bookmarkStart w:id="172" w:name="player_bm_07955088"/>
            <w:bookmarkEnd w:id="172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и одним из вопросов, который поднимал Шмаков с Путиным</w:t>
            </w:r>
            <w:bookmarkStart w:id="173" w:name="player_bm_07958092"/>
            <w:bookmarkEnd w:id="173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отошел в сторону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пер</w:t>
            </w:r>
            <w:bookmarkStart w:id="174" w:name="player_bm_07961079"/>
            <w:bookmarkEnd w:id="174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ь заход с другой стороны – через федеральные анти</w:t>
            </w:r>
            <w:bookmarkStart w:id="175" w:name="player_bm_07964040"/>
            <w:bookmarkEnd w:id="175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нопольные службы. Поэтому отмены не будет. Но что я </w:t>
            </w:r>
            <w:bookmarkStart w:id="176" w:name="player_bm_07969096"/>
            <w:bookmarkEnd w:id="176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гу вам сказать, подписано буквал</w:t>
            </w:r>
            <w:bookmarkStart w:id="177" w:name="player_bm_07972091"/>
            <w:bookmarkEnd w:id="177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ьно 1,5 месяца назад соглашение </w:t>
            </w:r>
            <w:bookmarkStart w:id="178" w:name="player_bm_07978086"/>
            <w:bookmarkEnd w:id="178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ду ФНПР и Росаккредитацией.</w:t>
            </w:r>
            <w:bookmarkStart w:id="179" w:name="player_bm_07986057"/>
            <w:bookmarkEnd w:id="179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 подписывали это как раз те организации,</w:t>
            </w:r>
            <w:bookmarkStart w:id="180" w:name="player_bm_07994022"/>
            <w:bookmarkEnd w:id="18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з которых приходит молодой человек с ручкой и бумажкой, </w:t>
            </w:r>
            <w:bookmarkStart w:id="181" w:name="player_bm_07997088"/>
            <w:bookmarkEnd w:id="181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за 100-300 рублей провел аттест</w:t>
            </w:r>
            <w:bookmarkStart w:id="182" w:name="player_bm_08003001"/>
            <w:bookmarkEnd w:id="182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цию в коллективе и написал то, что сказал ему руководитель.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Вот д</w:t>
            </w:r>
            <w:bookmarkStart w:id="183" w:name="player_bm_08005010"/>
            <w:bookmarkEnd w:id="183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ля этого, чтобы лишить их аккредитации, нам нужна обратная связь. По</w:t>
            </w:r>
            <w:bookmarkStart w:id="184" w:name="player_bm_08010079"/>
            <w:bookmarkEnd w:id="184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этому у меня к вам большая </w:t>
            </w:r>
            <w:bookmarkStart w:id="185" w:name="player_bm_08013002"/>
            <w:bookmarkEnd w:id="185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просьба, когда вот такие аттестующие организации приходят, срочно звонок в ФНПР, чтобы мы приняли срочные меры. Больше ничего не надо. Просто сообщите, что это за организация, чтобы мы подкл</w:t>
            </w:r>
            <w:bookmarkStart w:id="186" w:name="player_bm_08029062"/>
            <w:bookmarkEnd w:id="186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ючили Росаккредитацию. Потому что сейчас очень много проблем. Настоящий работодатель тоже заинтересован, чтобы коллектив нормально работал.</w:t>
            </w:r>
            <w:bookmarkStart w:id="187" w:name="player_bm_08040772"/>
            <w:bookmarkEnd w:id="187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Но и достаточно большое количество тех, которые договариваются.</w:t>
            </w:r>
            <w:bookmarkStart w:id="188" w:name="player_bm_08061036"/>
            <w:bookmarkEnd w:id="188"/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ять в ФНПР  материалы  по специальной оценке условий труда (копии Карт СОУТ, Протоколы замеров и др.), которая проведена с нарушением Порядка проведения СОУТ, для дальнейшей передачи материалов в Министерство труда РФ для исключения этой организации из Реестра организаций проводящих СО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нов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9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а по </w:t>
            </w:r>
            <w:bookmarkStart w:id="189" w:name="player_bm_08371100"/>
            <w:bookmarkEnd w:id="189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сьму, о котором говорили о том, что Российский п</w:t>
            </w:r>
            <w:bookmarkStart w:id="190" w:name="player_bm_08376072"/>
            <w:bookmarkEnd w:id="19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фсоюз трудящихся авиационной промышленности н</w:t>
            </w:r>
            <w:bookmarkStart w:id="191" w:name="player_bm_08378125"/>
            <w:bookmarkEnd w:id="191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равляет предложения по внесению изменений и дополнений в отдельные законодательные акты, в том числе вопрос по достойному пенсионному обеспечению. Если конкретный работник инженерно-технического состава … Вопрос достаточно серьезный, этим надо заниматься, в первую очередь должен заниматься профсоюз</w:t>
            </w:r>
            <w:bookmarkStart w:id="192" w:name="player_bm_08400428"/>
            <w:bookmarkEnd w:id="192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 Мы этот вопрос, именно этот вопрос, как г</w:t>
            </w:r>
            <w:bookmarkStart w:id="193" w:name="player_bm_08408335"/>
            <w:bookmarkEnd w:id="193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вный, вложили в выступление Шмакова</w:t>
            </w:r>
            <w:bookmarkStart w:id="194" w:name="player_bm_08411102"/>
            <w:bookmarkEnd w:id="194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которое он должен будет сделать 23 апреля на Неделе охраны труда </w:t>
            </w:r>
            <w:bookmarkStart w:id="195" w:name="player_bm_08415067"/>
            <w:bookmarkEnd w:id="195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присутствии Гая Райдера</w:t>
            </w:r>
            <w:bookmarkStart w:id="196" w:name="player_bm_08417069"/>
            <w:bookmarkEnd w:id="196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генерального директора МОТ, в присутствии вице-премьеров и так далее. </w:t>
            </w:r>
            <w:bookmarkStart w:id="197" w:name="player_bm_08424064"/>
            <w:bookmarkEnd w:id="197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от этот вопрос мы доло</w:t>
            </w:r>
            <w:bookmarkStart w:id="198" w:name="player_bm_08433110"/>
            <w:bookmarkEnd w:id="198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жили.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Но данный вопрос надо готовить профсоюзу совместно с работодателем. По</w:t>
            </w:r>
            <w:bookmarkStart w:id="199" w:name="player_bm_08441107"/>
            <w:bookmarkEnd w:id="199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чему? Посмотрите, что происходит. По методике… мы об этом предупреждали</w:t>
            </w:r>
            <w:bookmarkStart w:id="200" w:name="player_bm_08449894"/>
            <w:bookmarkEnd w:id="200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. По результатам спецоценки у</w:t>
            </w:r>
            <w:bookmarkStart w:id="201" w:name="player_bm_08459074"/>
            <w:bookmarkEnd w:id="201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словий труда – вредные условия и опасные</w:t>
            </w:r>
            <w:bookmarkStart w:id="202" w:name="player_bm_08462118"/>
            <w:bookmarkEnd w:id="202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, требуется защита времени, о чем мы сегодня говорили, это отпуск, сокращенный рабочий день… Это понятно. А пенсионное обслужив</w:t>
            </w:r>
            <w:bookmarkStart w:id="203" w:name="player_bm_08475120"/>
            <w:bookmarkEnd w:id="203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ание? Нигде ничего не прописано, только на словах что-то сказали с трибуны и все.</w:t>
            </w:r>
            <w:bookmarkStart w:id="204" w:name="player_bm_08478064"/>
            <w:bookmarkEnd w:id="204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В Пенсионном фонде нет основания для этого…</w:t>
            </w:r>
            <w:bookmarkStart w:id="205" w:name="player_bm_08484435"/>
            <w:bookmarkEnd w:id="205"/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Поэтому это на самом деле это проблема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править Кришталю Д.М. письмо с просьбой оказать содействие в разрешении вопроса назначения досрочных пенсий работникам из числа инженерно-технического состава организаций экспериментальной авиации, непосредственно занятых на работах по непосредственному обслуживанию воздушных су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густ 2019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нов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794" w:footer="386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1oaenoiacia3">
    <w:name w:val="1oaeno iaci?a Знак3"/>
    <w:qFormat/>
    <w:rPr>
      <w:rFonts w:ascii="Arial" w:hAnsi="Arial" w:eastAsia="Times New Roman" w:cs="Arial"/>
      <w:color w:val="000000"/>
      <w:sz w:val="22"/>
    </w:rPr>
  </w:style>
  <w:style w:type="character" w:styleId="Style22">
    <w:name w:val="Название Знак"/>
    <w:qFormat/>
    <w:rPr>
      <w:b/>
      <w:sz w:val="28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oaenoiacia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6:00Z</dcterms:created>
  <dc:creator>Горева Надежда Викторовна</dc:creator>
  <dc:description/>
  <cp:keywords/>
  <dc:language>en-US</dc:language>
  <cp:lastModifiedBy>Тамара Власенко</cp:lastModifiedBy>
  <cp:lastPrinted>2019-06-13T09:31:00Z</cp:lastPrinted>
  <dcterms:modified xsi:type="dcterms:W3CDTF">2019-07-05T06:51:00Z</dcterms:modified>
  <cp:revision>14</cp:revision>
  <dc:subject/>
  <dc:title/>
</cp:coreProperties>
</file>