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694076009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1 декабр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24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развитии социального партнерства в первичных профсоюзных организациях, входящих в Кировскую территориальную профсоюзную общественную организацию «ПРОФАВИА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black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black"/>
                <w:u w:val="single"/>
                <w:lang w:val="en-US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black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black"/>
                <w:u w:val="single"/>
                <w:lang w:val="en-US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лушав информацию председателя Кировской территориальной профсоюзной общественной организации Т.Б. Мальцевой, президиум ЦК Профсоюза отмечает, что в территориальной организации проводится определенная работа по развитию социального партнер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союзные общественные организации и работодатели строят свои взаимоотношения на основе принципов доверия и делового сотрудничества, направленных на повышение уровня социальных гарантий, оплаты и охраны труда работников, стремятся создать условия, обеспечивающие выполнение производственных планов и обязательств коллективных догово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ая профсоюзная общественная организация оказывает профсоюзным комитетам методическую и практическую помощь по развитию социального партнерства, владеет информацией об экономической и социальной ситуации, складывающейся на предприятиях отрасли в регионе, собирает и анализирует статистическую информацию, распространяет накопленный опыт работы в этом направл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союзные комитеты инициируют вопросы заключения коллективных договоров, необходимости их корректировки, внесения изменений и дополнений, предварительно ведется работа по согласованию позиций сторон, а также урегулированию разноглас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ически в территориальной профсоюзной общественной организации осуществляются подходы, предусмотренные единой коллективно-договорной кампанией, когда ведутся переговоры и все коллективные договоры заключаются на одинаковый период, согласованный сторонами социального партнер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месте с тем, в территориальной организации из-за отсутствия специалистов не удается проводить предварительную экспертизу коллективных договоров, что в отдельных случаях приводит к снижению их качества, требуется продолжить работу по обучению профсоюзного актива  по всем направлениям социального партнер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321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ю председателя Кировской территориальной профсоюзной общественной организации Т.Б. Мальцевой принять к сведению, отметить инициативную работу территориальной организации в развитии социального партнер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321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ой территориальной профсоюзной общественной организ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4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ь работу по поддержанию в регионе целостной коллективно-договорной кампании с целью обеспечения четкого взаимодействия между профсоюзными организац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4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ь практику обучения профсоюзного актива по вопросам регулирования социально-трудовых отношений на принципах социального партнер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4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корректировке или заключении новых коллективных договоров добиваться наиболее полного их соответствия Отраслевому соглашению по авиационной промышл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4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ктиковать рассмотрение вопросов о реализации коллективных договоров с определением конкретных рекомендаций работодателям, председателям первичных профсоюзных общественных организац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4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одить с председателями первичных профсоюзных общественных организаций и профсоюзным активом круглые столы по совершенствованию социального партнерства в регионе и на предприятиях. При необходимости привлекать к участию специалистов Федерации профсоюзных организаций Кировской области и Профсоюз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ям первичных профсоюзных обществен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йствовать реализации задач по обеспечению устойчивого роста реальной заработной платы работников, сохранению уровня социальных гарантий членов Профсою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иваться участия в обсуждении планов развития предприятия, реализации бюджетной политики в целях определения ее приоритета в решении соци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йствовать реализации мер, предлагаемых работодателями по повышению производительности труда, если они основываются на совершенствовании технологий производства и техническом оснащении рабочих мест, а не на интенсификации труда работни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выполнения настоящего постановления возложить на Комиссию Профсоюза по защите социально-экономических интересов трудящихся (Чугунков С.Н.)  и отдел социально-трудовых отношений Профсою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107"/>
        <w:gridCol w:w="4137"/>
      </w:tblGrid>
      <w:tr>
        <w:trPr>
          <w:trHeight w:val="1958" w:hRule="atLeast"/>
        </w:trPr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1:00Z</dcterms:created>
  <dc:creator>konakova</dc:creator>
  <dc:description/>
  <cp:keywords/>
  <dc:language>en-US</dc:language>
  <cp:lastModifiedBy>Тамара Власенко</cp:lastModifiedBy>
  <cp:lastPrinted>2019-12-12T09:27:00Z</cp:lastPrinted>
  <dcterms:modified xsi:type="dcterms:W3CDTF">2019-12-19T06:02:00Z</dcterms:modified>
  <cp:revision>80</cp:revision>
  <dc:subject/>
  <dc:title/>
</cp:coreProperties>
</file>