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66741697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 декабр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24-2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актике работы правовых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ов труда Профсоюз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лушав информацию «О практике работы правовых инспекторов труда Профсоюза», президиум ЦК Профсоюза отмечает, что правовая инспекция труда Профсоюза проводит существенную работу по защите трудовых прав и интересов работников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ая инспекция труда Профсоюза осуществляет общественный контроль за соблюдением трудового законодательств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осуществления профсоюзного контроля правовыми инспекторами труда Профсоюза выявлены следующие наиболее распространенные нарушения трудовых прав и интересов работников как в предыдущем, так и в текущем 2019 году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 высвобождении работников по сокращению численности или штата не предлагались все имеющиеся вакансии, соответствующих квалификации работника, а также не оформлялся отказ сокращаемых работников от предложенных ваканс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аботников без их согласия возлагаются дополнительные обязанности, не обусловленные трудовым договором и (или) должностной инструкцией в нарушение статей 60, 60.2, 72 ТК РФ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процедуры применения дисциплинарных взысканий (в части отсутствия письменных объяснений работника ст.193 ТК РФ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 согласование с профсоюзным комитетом графиков сменности в нарушение ст.103 ТК РФ и п.48 Отраслевого соглаш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представительства и защиты прав и интересов работников в органах по рассмотрению индивидуальных трудовых споров</w:t>
            </w:r>
            <w:bookmarkStart w:id="0" w:name="_Hlk49972600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овые инспекторы труда Профсоюза</w:t>
            </w:r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товят исковые заявления и принимают непосредственное участие в судебных заседания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я положения Устава ПРОФАВИА в части обеспечения прав членов Профсоюза на бесплатную юридическую помощь, правовые инспекторы труда Профсоюза проводят консультации по социально-трудовым вопросам (за 10 месяцев текущего года проведено свыше 3200 юридических консультаций)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ежегодными планами обучения профактива правовые инспекторы труда Профсоюза провели 45 семинаров по вопросам трудового законодательства (в результате обучено свыше 800 работников – членов Профсоюза)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президиума ЦК Профсоюза по обеспечению правовых инспекторов труда Профсоюза правовой базой и компьютерной техникой выполняетс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1" w:name="_Hlk499816632"/>
            <w:bookmarkStart w:id="2" w:name="_Hlk499816632"/>
            <w:bookmarkEnd w:id="2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_Hlk499816632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нформацию «О практике работы правовых инспекторов труда Профсоюза» принять к сведе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добрить работу правовых инспекторов труда Профсоюза по защите трудовых прав и интересов работ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Председателям первичных и территориальных общественных организаций Профсоюз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При проведении сокращения численности или штата усилить контроль за соблюдением процедуры высвобождения работников в соответствии со статьями 179,180, 373 ТК РФ и коллективным договор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2. Осуществлять мероприятия по обеспеч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каждого члена Профсоюза на бесплатную юридическую помощ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ам – членам Профсоюза, в том числе в случае необоснованного применения дисциплинарного взыскания (ст.ст.193,194 ТК РФ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3. Систематически проводить учебу правовых инспекторов труда Профсоюза и профактива по вопросам трудового законодательств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 Внести на рассмотрение выборных коллегиальных органов первичных и территориальных профсоюзных организаций вопрос «О работе организации Профсоюза по защите трудовых прав и интересов работников». Информационные (справочные) материалы по этому вопросу направить в ЦК Профсоюза – срок 10 августа 2020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авовым инспекторам труда Профсоюза продолжить работу по осуществлению профсоюзного контроля за соблюдением трудового законодательст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общать и анализировать практику профсоюзных организаций по защите трудовых прав рабо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стоянной комиссии ЦК Профсоюза по правозащитной работе, юридическому отделу Профсоюз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 Осуществлять сбор и обобщение информации о защите трудовых прав и интересов работников, судебных решений по социально-трудовым вопросам с последующей подготовкой информации на Пленум ЦК Профсоюза – срок октябрь 2020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2. Рассмотреть в 2020 году вопрос о ходе реализац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х направлений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фсоюза, утвержден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ъездом Профсоюза, в области правозащитн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онтроль за выполнением настоящего постановления возложить на постоянную комиссию ЦК Профсоюза по правозащитной работе              (Щербаков М.Н.), юридический отдел Профсоюза (Сафонов Б.Н.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                                                                           А.В.Тихом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sicParagraph">
    <w:name w:val="[Basic Paragraph]"/>
    <w:basedOn w:val="Normal"/>
    <w:qFormat/>
    <w:pPr>
      <w:spacing w:lineRule="auto" w:line="288" w:before="0" w:after="0"/>
      <w:textAlignment w:val="center"/>
    </w:pPr>
    <w:rPr>
      <w:rFonts w:ascii="Times New Roman" w:hAnsi="Times New Roman" w:eastAsia="SimSun;宋体" w:cs="Times New Roman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4:00Z</dcterms:created>
  <dc:creator>Горева Надежда Викторовна</dc:creator>
  <dc:description/>
  <cp:keywords/>
  <dc:language>en-US</dc:language>
  <cp:lastModifiedBy>Тамара Власенко</cp:lastModifiedBy>
  <cp:lastPrinted>2019-12-12T12:00:00Z</cp:lastPrinted>
  <dcterms:modified xsi:type="dcterms:W3CDTF">2019-12-19T06:04:00Z</dcterms:modified>
  <cp:revision>2</cp:revision>
  <dc:subject/>
  <dc:title/>
</cp:coreProperties>
</file>