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1737866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екабря 2019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сква 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4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1"/>
              <w:shd w:fill="FFFFFF" w:val="clear"/>
              <w:spacing w:before="0" w:after="264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ведении Конкурса детского рису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Победа глазами потомков», посвященного 75-летию Победы в Великой Отечественной войне 1941 -1945 г.г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выявления творческих способностей и раскрытия индивидуальности у детей и подростков, привлечения их к участию в общественных   мероприятиях   президиум   Центрального комитета Профсоюза п о с т а н о в л я е т: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период с 01 января до 01 октября 2020 г. Конкурс детского рисунка (далее – Конкурс) среди детей (внуков) членов Российского профсоюза трудящихся авиационной промышленности приуроченного к празднованию 75-летия Победы в Великой Отечественной войне 1941-1945 г.г.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твердить Положение о проведении Конкурса детского рисунка под девизом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«Победа глазами потомков», посвященном 75-летию Победы в Великой Отечественной войне 1941-1945 г. г. </w:t>
            </w:r>
            <w:r>
              <w:rPr>
                <w:b w:val="false"/>
                <w:bCs w:val="false"/>
                <w:sz w:val="26"/>
                <w:szCs w:val="26"/>
              </w:rPr>
              <w:t>(приложение №1) и состав Оргкомитета Конкурса (приложение №2)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постоянную комиссию ЦК Профсоюза по социальным вопросам (Цокурова О.Е), Молодежный совет Профсоюза (</w:t>
            </w:r>
            <w:r>
              <w:rPr>
                <w:rStyle w:val="Impagetitlemainin1"/>
                <w:sz w:val="26"/>
                <w:szCs w:val="26"/>
              </w:rPr>
              <w:t>Эмир-Вели С.Р.)</w:t>
            </w:r>
            <w:r>
              <w:rPr>
                <w:sz w:val="26"/>
                <w:szCs w:val="26"/>
              </w:rPr>
              <w:t>, отдел социальных гарантий Профсоюза (Шуляренко Е.А.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86"/>
        <w:gridCol w:w="4048"/>
        <w:gridCol w:w="140"/>
      </w:tblGrid>
      <w:tr>
        <w:trPr>
          <w:trHeight w:val="134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 декабря 2019 г. N 24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детского 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девиз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беда глазами потомков», </w:t>
      </w:r>
    </w:p>
    <w:p>
      <w:pPr>
        <w:pStyle w:val="11"/>
        <w:spacing w:before="0" w:after="0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вященного 75-летию Победы в Великой Отечественной войне </w:t>
      </w:r>
    </w:p>
    <w:p>
      <w:pPr>
        <w:pStyle w:val="11"/>
        <w:spacing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41 -1945 г.г.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детей (внуков) членов Российского профсоюза трудящихся авиационной промышленности.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бщественная организация «Российский профессиональный союз трудящихся авиационной промышленности».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став Организационного комитета одновременно является и Жюри Конкурса.</w:t>
      </w:r>
    </w:p>
    <w:p>
      <w:pPr>
        <w:pStyle w:val="11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комитета Конкурса: 119119, г. Москва, Ленинский проспект, 42. Российский профсоюз трудящихся авиационной промышленности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11"/>
        <w:numPr>
          <w:ilvl w:val="1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поддержки детей (внуков) работников предприятий, входящих в Профавиа и являющихся членами Российского профсоюза трудящихся авиационной промышленности. </w:t>
      </w:r>
    </w:p>
    <w:p>
      <w:pPr>
        <w:pStyle w:val="11"/>
        <w:numPr>
          <w:ilvl w:val="1"/>
          <w:numId w:val="3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: формирования активной жизненной позиции детей посредством творчества; стимулирования развития креативного мышления, творческого самовыражения детей; поддержки талантливых детей; эстетического воспитания и развития детей; вовлечения детей в занятие художественным творчеством. 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ется: 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1. Формирование у подрастающего поколения чувства патриотизма и любви к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Повышение интереса к истории Великой Отечественной войны, сохранение памяти о её героических собы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Воспитание уважения к ветеранам Великой Отечественной войны и труженикам ты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Вовлечение подрастающего поколения в участии в мероприятиях по празднованию 75-ой годовщины Победы в Великой Отечественной войне 1941 -1945 г.г.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Требования к участникам и работам. </w:t>
      </w:r>
      <w:r>
        <w:rPr>
          <w:b/>
          <w:bCs/>
          <w:color w:val="141412"/>
          <w:sz w:val="28"/>
          <w:szCs w:val="28"/>
        </w:rPr>
        <w:t xml:space="preserve"> Критерии оценки конкурсных работ.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четырем возрастным категориям: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  5 до   7 лет включительно;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от   8 до 10 лет включительно;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от 11 до 13 лет включительно;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от 14 до 16 лет включительно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на момент проведения Конкурса (1 сентября 2020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ческой направленности конкурс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 и исполнения работ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чество исполнения работы (композиция, цветовое решение, оформление); </w:t>
      </w:r>
    </w:p>
    <w:p>
      <w:pPr>
        <w:pStyle w:val="Style23"/>
        <w:spacing w:lineRule="auto" w:line="240" w:before="0" w:after="0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- творческая индивидуальность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4. Требования к работам</w:t>
      </w:r>
      <w:r>
        <w:rPr>
          <w:sz w:val="28"/>
          <w:szCs w:val="28"/>
        </w:rPr>
        <w:t>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На Конкурс принимаются изображения рисунков, в цветном исполнении на бумаге </w:t>
      </w:r>
      <w:r>
        <w:rPr>
          <w:b/>
          <w:bCs/>
          <w:sz w:val="28"/>
          <w:szCs w:val="28"/>
          <w:lang w:eastAsia="ru-RU"/>
        </w:rPr>
        <w:t>формата А4 (210 X 297</w:t>
      </w:r>
      <w:r>
        <w:rPr>
          <w:sz w:val="28"/>
          <w:szCs w:val="28"/>
          <w:lang w:eastAsia="ru-RU"/>
        </w:rPr>
        <w:t xml:space="preserve">), в любой технике, с использованием средств для ручного рисования. Работы должны быть выполнены в 2020 г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Рисунок </w:t>
      </w:r>
      <w:r>
        <w:rPr>
          <w:b/>
          <w:bCs/>
          <w:sz w:val="28"/>
          <w:szCs w:val="28"/>
          <w:lang w:eastAsia="ru-RU"/>
        </w:rPr>
        <w:t>может быть</w:t>
      </w:r>
      <w:r>
        <w:rPr>
          <w:sz w:val="28"/>
          <w:szCs w:val="28"/>
          <w:lang w:eastAsia="ru-RU"/>
        </w:rPr>
        <w:t xml:space="preserve"> представлен и в электронном виде в формате JPG. Размер графического файла не должен превышать 7 Мб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исунки должны быть выполнены без помощи родителей и педагогов, и подписаны с обратной стороны: фамилия, имя, возраст</w:t>
      </w:r>
      <w:r>
        <w:rPr>
          <w:color w:val="000000"/>
          <w:sz w:val="28"/>
          <w:szCs w:val="28"/>
        </w:rPr>
        <w:t xml:space="preserve"> (число, месяц, год рождения)</w:t>
      </w:r>
      <w:r>
        <w:rPr>
          <w:sz w:val="28"/>
          <w:szCs w:val="28"/>
        </w:rPr>
        <w:t xml:space="preserve"> конкурсанта, название работы, телефон и Ф.И.О. одного из родителей (законных представителей), наименование предприятия (организации), где работают родители (законные представители), номер профсоюзного билета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4. На Конкурс </w:t>
      </w:r>
      <w:r>
        <w:rPr>
          <w:b/>
          <w:bCs/>
          <w:sz w:val="28"/>
          <w:szCs w:val="28"/>
          <w:lang w:eastAsia="ru-RU"/>
        </w:rPr>
        <w:t>не принимаются работы</w:t>
      </w:r>
      <w:r>
        <w:rPr>
          <w:sz w:val="28"/>
          <w:szCs w:val="28"/>
          <w:lang w:eastAsia="ru-RU"/>
        </w:rPr>
        <w:t>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</w:t>
      </w:r>
      <w:r>
        <w:rPr>
          <w:sz w:val="28"/>
          <w:szCs w:val="28"/>
        </w:rPr>
        <w:t xml:space="preserve">, рисунки рекламного содержания (скопированные или перерисованные), а также   </w:t>
      </w:r>
      <w:r>
        <w:rPr>
          <w:bCs/>
          <w:sz w:val="28"/>
          <w:szCs w:val="28"/>
        </w:rPr>
        <w:t>оформленные не должным образом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 Отправляя Работу на Конкурс, территориальные и первичные профсоюзные общественные организации, родители (законные представители) участников, не достигших 18 лет, соглашается с условиями Конкурса, указанными в данном Положении, в том числе дают согласие:</w:t>
      </w:r>
    </w:p>
    <w:p>
      <w:pPr>
        <w:pStyle w:val="Style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а возможное размещение рисунков на сайте Профавиа;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озможную публикацию рисунков в электронных и печатных версиях ведомственных СМИ, в том числе в «Вестнике Профавиа»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спользование рисунков для подготовки внутренних отчетов и презентаций Организатора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6. Каждый Участник может представить на Конкурс </w:t>
      </w:r>
      <w:r>
        <w:rPr>
          <w:b/>
          <w:bCs/>
          <w:sz w:val="28"/>
          <w:szCs w:val="28"/>
        </w:rPr>
        <w:t>не более одной</w:t>
      </w:r>
      <w:r>
        <w:rPr>
          <w:sz w:val="28"/>
          <w:szCs w:val="28"/>
        </w:rPr>
        <w:t xml:space="preserve"> работы.  Все последующие работы к участию в Конкурсе не допускаются и не рассматриваются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рисланные работы становятся собственностью Организатора Конкурса.</w:t>
      </w:r>
    </w:p>
    <w:p>
      <w:pPr>
        <w:pStyle w:val="11"/>
        <w:numPr>
          <w:ilvl w:val="0"/>
          <w:numId w:val="2"/>
        </w:numPr>
        <w:spacing w:before="0" w:after="0"/>
        <w:ind w:lef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11"/>
        <w:spacing w:before="0" w:after="0"/>
        <w:ind w:left="37" w:hanging="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 01.01.2020 г. по 01.09.2020 г</w:t>
      </w:r>
      <w:r>
        <w:rPr>
          <w:rFonts w:cs="Times New Roman" w:ascii="Times New Roman" w:hAnsi="Times New Roman"/>
          <w:sz w:val="28"/>
          <w:szCs w:val="28"/>
        </w:rPr>
        <w:t xml:space="preserve">. – в общественных профсоюзных организациях собираются детские работы по заявленной тематике, определяются победители, организуется выставка детских работ и проводится отбор детских рисунков для направления в Оргкомитет (жюри) Конкурса по адресу, указанному в п. 1.4. настоящего Положения. ТПОО делают комиссионную оценку детских рисунков, поступивших от первичных профсоюзных общественных организаций, состоящих у них на учете, и присылают отобранные работы в Оргкомитет в установленные ниже сроки.  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 (финальны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 01.09.2020 г. по 15.09.2020 г.*</w:t>
      </w:r>
      <w:r>
        <w:rPr>
          <w:rFonts w:cs="Times New Roman" w:ascii="Times New Roman" w:hAnsi="Times New Roman"/>
          <w:sz w:val="28"/>
          <w:szCs w:val="28"/>
        </w:rPr>
        <w:t xml:space="preserve"> – в адрес Оргкомитета Российского профсоюза трудящихся авиационной промышленности (п.1.4. настоящего Положения) направляются работы, признанные победителями в первом этапе Конкурса.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до 14 октября 2020 г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ой на участие в Конкурсе является постановление территориальной или первичной профсоюзной общественной организации непосредственного обслуживания ЦК Профсоюза с указанием победителей по возрастным группам и соблюдением требований, указанным в пункте 3. 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условии соблюдения требований, перечисленных в пункте 3. настоящего Положения и при наличии оформленной заявки, работы оцениваются Жюри по критериям Конкурса по 5-балльной системе. 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ведение итогов Конкурса проводится на заседании президиума ЦК Профсоюза в октябре 2020 года.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бедители Конкурса в каждой возрастной категории награждаются Диплом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и памятными подарками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и, не занявшие призовые места, награждаются свидетельствами участника Конкурса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Конкурса и работы участников (частично) публикуются на сайте Профсоюза и в журнале «Вестник Профавиа»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Работы могут представляться и раньше на протяжении всего срока провед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от 11 декабря 2019 г. N 24 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 детского рисунка под девизом «Победа глазами потомков»</w:t>
      </w:r>
    </w:p>
    <w:p>
      <w:pPr>
        <w:pStyle w:val="Style24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5"/>
        <w:gridCol w:w="2252"/>
        <w:gridCol w:w="32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/>
              <w:ind w:left="0" w:right="6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ласенко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амара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3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-1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/>
              <w:ind w:left="0"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уляренко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Елена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3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ель отдела социальных гарантий ЦК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right="6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lineRule="auto" w:line="276"/>
              <w:ind w:right="6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/>
              <w:ind w:left="0"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Цокурова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льга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вгеньевн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едседатель постоянной комиссии ЦК Профсоюза по социальным вопросам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О ЦКБ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г. Омс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/>
              <w:ind w:left="0"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right="608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мир-Вели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Стелла </w:t>
            </w:r>
          </w:p>
          <w:p>
            <w:pPr>
              <w:pStyle w:val="Style24"/>
              <w:spacing w:lineRule="auto" w:line="276"/>
              <w:ind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емзиевн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орпоративной культуры и молодежной политики АО «ОДК-Пермские моторы», председатель Молодежного совета Профсоюза, г. Перм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/>
              <w:ind w:left="0" w:right="608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spacing w:before="0" w:after="0"/>
              <w:ind w:right="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ind w:right="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вета ветер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Авиационный комплекс им. С.В. Ильюшин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ветеран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ятий авиационной промышленности, г. Москва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mpagetitlemainin1">
    <w:name w:val="im-page--title-main-in1"/>
    <w:qFormat/>
    <w:rPr>
      <w:color w:val="2222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7:00Z</dcterms:created>
  <dc:creator>Горева Надежда Викторовна</dc:creator>
  <dc:description/>
  <cp:keywords/>
  <dc:language>en-US</dc:language>
  <cp:lastModifiedBy>Тамара Власенко</cp:lastModifiedBy>
  <cp:lastPrinted>2019-12-16T12:15:00Z</cp:lastPrinted>
  <dcterms:modified xsi:type="dcterms:W3CDTF">2019-12-19T06:08:00Z</dcterms:modified>
  <cp:revision>3</cp:revision>
  <dc:subject/>
  <dc:title/>
</cp:coreProperties>
</file>