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8101479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11 декабр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24-</w:t>
            </w:r>
            <w:r>
              <w:rPr>
                <w:rFonts w:eastAsia="Times New Roman" w:cs="Arial" w:ascii="Arial" w:hAnsi="Arial"/>
                <w:szCs w:val="24"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оведении Отраслевого смотра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онного обеспечения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и организаций Профсоюз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ходе реализации Концепции информационной деятельности Профсоюза, в целях повышения эффективности информационной политики Профсоюза, совершенствования ее форм и методов в соответствии с современными требованиями, президиум ЦК Профсоюза постановляет: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овести Отраслевой смотр информационного обеспечения деятельности организаций Профсоюза с декабря 2019 г. по март 2021 г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Положение о смотре (приложение №1)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твердить состав жюри Смотра (приложение №2)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едложить руководителям территориальных и первичных профсоюзных организаций принять активное участие в Смотре, использовать его проведение для повышения мотивации профсоюзного членства, создания положительного имиджа Профсоюза в трудовых коллективах. Направить материалы в соответствии с Положением о Смотре и настоящим постановлением ЦК Профсоюза в отдел информационной работы Профсоюза до 15 марта 2021 г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одвести итоги смотра на заседании президиума ЦК Профсоюза в апреле 2021 г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Cs w:val="24"/>
        </w:rPr>
        <w:t>6. Контроль за выполнением данного постановления возложить на заместителя председателя Профсоюза Т.А. Власенко и отдел информационной работы Профсоюза (И.Н. Киселев)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я: №1 на 5 л., №2 на 1 л. в 1 экз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          </w:t>
      </w:r>
      <w:r>
        <w:rPr>
          <w:rFonts w:cs="Arial" w:ascii="Arial" w:hAnsi="Arial"/>
          <w:szCs w:val="24"/>
        </w:rPr>
        <w:t xml:space="preserve">  А.В. Тихомир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президиума ЦК Профсоюза №24 -6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11.12.2019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pacing w:val="-5"/>
          <w:w w:val="143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об Отраслевом смотре информационного обеспечения деятельности организаций Профсоюза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356" w:leader="none"/>
        </w:tabs>
        <w:rPr>
          <w:b/>
          <w:b/>
          <w:bCs/>
          <w:color w:val="000000"/>
          <w:spacing w:val="-19"/>
          <w:szCs w:val="24"/>
          <w:u w:val="single"/>
        </w:rPr>
      </w:pPr>
      <w:r>
        <w:rPr>
          <w:b/>
          <w:bCs/>
          <w:color w:val="000000"/>
          <w:spacing w:val="-19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1" w:leader="none"/>
          <w:tab w:val="left" w:pos="9356" w:leader="none"/>
        </w:tabs>
        <w:rPr>
          <w:b/>
          <w:b/>
          <w:bCs/>
          <w:color w:val="000000"/>
          <w:spacing w:val="5"/>
          <w:szCs w:val="24"/>
          <w:u w:val="single"/>
        </w:rPr>
      </w:pPr>
      <w:r>
        <w:rPr>
          <w:b/>
          <w:bCs/>
          <w:color w:val="000000"/>
          <w:spacing w:val="-19"/>
          <w:szCs w:val="24"/>
          <w:u w:val="single"/>
          <w:lang w:val="en-US"/>
        </w:rPr>
        <w:t>I</w:t>
      </w:r>
      <w:r>
        <w:rPr>
          <w:b/>
          <w:bCs/>
          <w:color w:val="000000"/>
          <w:spacing w:val="-19"/>
          <w:szCs w:val="24"/>
          <w:u w:val="single"/>
        </w:rPr>
        <w:t>.</w:t>
      </w:r>
      <w:r>
        <w:rPr>
          <w:b/>
          <w:bCs/>
          <w:color w:val="000000"/>
          <w:szCs w:val="24"/>
          <w:u w:val="single"/>
        </w:rPr>
        <w:tab/>
      </w:r>
      <w:r>
        <w:rPr>
          <w:b/>
          <w:bCs/>
          <w:color w:val="000000"/>
          <w:spacing w:val="5"/>
          <w:szCs w:val="24"/>
          <w:u w:val="single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356" w:leader="none"/>
        </w:tabs>
        <w:rPr>
          <w:b/>
          <w:b/>
          <w:bCs/>
          <w:color w:val="000000"/>
          <w:spacing w:val="5"/>
          <w:szCs w:val="24"/>
          <w:u w:val="single"/>
        </w:rPr>
      </w:pPr>
      <w:r>
        <w:rPr>
          <w:b/>
          <w:bCs/>
          <w:color w:val="000000"/>
          <w:spacing w:val="5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  <w:tab w:val="left" w:pos="9356" w:leader="none"/>
        </w:tabs>
        <w:autoSpaceDE w:val="false"/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раслевой смотр информационного обеспечения деятельности организаций Профсоюза (далее Смотр) учрежден и проводится Центральным комитетом Профсоюза при участии комиссии ЦК Профсоюза по информационной деятельности в период с декабря 2019 г. по март 2021 г. Датой начала Смотра считается дата утверждения данного положения на заседании президиума ЦК Профсою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  <w:tab w:val="left" w:pos="9356" w:leader="none"/>
        </w:tabs>
        <w:autoSpaceDE w:val="false"/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В Смотре участвуют территориальные и первичные профсоюзные организации (как непосредственного обслуживания ЦК Профсоюза, так и входящие в состав территориальных организаций) Российского профсоюза трудящихся авиационной промышленности, представившие материалы для рассмотрения жюри по подведению итогов Смотра. 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40" w:before="0" w:after="0"/>
        <w:ind w:firstLine="567"/>
        <w:contextualSpacing/>
        <w:rPr>
          <w:color w:val="000000"/>
          <w:spacing w:val="4"/>
        </w:rPr>
      </w:pPr>
      <w:r>
        <w:rPr>
          <w:color w:val="000000"/>
          <w:spacing w:val="4"/>
        </w:rPr>
        <w:t>1.3. Отдел информационной работы Профсоюза осуществляет координацию работ по подготовке и проведению Смотра, проводит сбор заявок на участие в смотре, готовит предложения в жюри по подведению итогов Смотра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356" w:leader="none"/>
        </w:tabs>
        <w:rPr>
          <w:b/>
          <w:b/>
          <w:bCs/>
          <w:color w:val="000000"/>
          <w:spacing w:val="4"/>
          <w:szCs w:val="24"/>
          <w:u w:val="single"/>
        </w:rPr>
      </w:pPr>
      <w:r>
        <w:rPr>
          <w:b/>
          <w:bCs/>
          <w:color w:val="000000"/>
          <w:spacing w:val="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  <w:tab w:val="left" w:pos="9356" w:leader="none"/>
        </w:tabs>
        <w:rPr>
          <w:color w:val="000000"/>
          <w:spacing w:val="4"/>
          <w:szCs w:val="24"/>
          <w:u w:val="single"/>
        </w:rPr>
      </w:pPr>
      <w:r>
        <w:rPr>
          <w:b/>
          <w:bCs/>
          <w:color w:val="000000"/>
          <w:spacing w:val="4"/>
          <w:szCs w:val="24"/>
          <w:u w:val="single"/>
        </w:rPr>
        <w:t>II</w:t>
      </w:r>
      <w:r>
        <w:rPr>
          <w:color w:val="000000"/>
          <w:spacing w:val="4"/>
          <w:szCs w:val="24"/>
          <w:u w:val="single"/>
        </w:rPr>
        <w:t>.</w:t>
        <w:tab/>
      </w:r>
      <w:r>
        <w:rPr>
          <w:b/>
          <w:bCs/>
          <w:color w:val="000000"/>
          <w:spacing w:val="4"/>
          <w:szCs w:val="24"/>
          <w:u w:val="single"/>
        </w:rPr>
        <w:t>ЦЕЛИ СМОТ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  <w:tab w:val="left" w:pos="9356" w:leader="none"/>
        </w:tabs>
        <w:autoSpaceDE w:val="false"/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Активизация работы территориальных и первичных профсоюзных организаций по реализации Концепции информационной деятельности Профсоюз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  <w:tab w:val="left" w:pos="9356" w:leader="none"/>
        </w:tabs>
        <w:autoSpaceDE w:val="false"/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Улучшение информирования членов Профсоюза и трудовых коллективов о работе Профсоюза и его организаций, доведение профсоюзной информации до каждого члена Профсою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  <w:tab w:val="left" w:pos="9356" w:leader="none"/>
        </w:tabs>
        <w:autoSpaceDE w:val="false"/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Усиление внимания руководящих (исполнительных) коллегиальных органов всех уровней к информационной работе в трудовых коллективах;</w:t>
      </w:r>
    </w:p>
    <w:p>
      <w:pPr>
        <w:pStyle w:val="TextBodyIndent"/>
        <w:numPr>
          <w:ilvl w:val="0"/>
          <w:numId w:val="5"/>
        </w:numPr>
        <w:spacing w:before="0" w:after="0"/>
        <w:ind w:left="0" w:right="0" w:firstLine="567"/>
        <w:contextualSpacing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вышение качества предоставляемой организациями Профсоюза информации о работе по реализации Концепции информационной деятельности Профсоюз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  <w:tab w:val="left" w:pos="9356" w:leader="none"/>
        </w:tabs>
        <w:autoSpaceDE w:val="false"/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Содействие росту авторитета Профсоюза и усиление мотивации профсоюзного членства.</w:t>
      </w:r>
    </w:p>
    <w:p>
      <w:pPr>
        <w:pStyle w:val="Normal"/>
        <w:rPr>
          <w:b/>
          <w:b/>
          <w:bCs/>
          <w:color w:val="000000"/>
          <w:spacing w:val="4"/>
          <w:szCs w:val="24"/>
          <w:u w:val="single"/>
        </w:rPr>
      </w:pPr>
      <w:r>
        <w:rPr>
          <w:b/>
          <w:bCs/>
          <w:color w:val="000000"/>
          <w:spacing w:val="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pacing w:val="4"/>
          <w:szCs w:val="24"/>
          <w:u w:val="single"/>
        </w:rPr>
      </w:pPr>
      <w:r>
        <w:rPr>
          <w:b/>
          <w:bCs/>
          <w:color w:val="000000"/>
          <w:spacing w:val="4"/>
          <w:szCs w:val="24"/>
          <w:u w:val="single"/>
        </w:rPr>
        <w:t xml:space="preserve">III. Порядок предоставления материалов и участия в Смотре </w:t>
      </w:r>
    </w:p>
    <w:p>
      <w:pPr>
        <w:pStyle w:val="31"/>
        <w:spacing w:lineRule="auto" w:line="240" w:before="0" w:after="0"/>
        <w:ind w:left="0" w:firstLine="284"/>
        <w:contextualSpacing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1. Смотр проводится по следующи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территориальные организации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первичные профсоюзные орган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Рассматриваются информационные материалы, выпущенные за период проведения Смот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Материалы принимаются в следующем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на электронном носителе (в случае наличия профсоюзного раздела на сайте предприятия – представляется локальная верс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ссылки на наличие тематических групп в соцсетях (предоставляется отдельная информация с кратким анализом: количество подписчиков, лайков, комментариев, просмотров в динамике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профсоюзные публикации в многотиражных газетах (предоставляются несколько экземпляров (оригиналов) печатного издания или сканированные изображ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бразцы печатной продукции – листовки, плакаты и т.д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бразцы другой информационной продукции – </w:t>
      </w:r>
      <w:r>
        <w:rPr>
          <w:color w:val="000000"/>
          <w:spacing w:val="4"/>
          <w:szCs w:val="24"/>
          <w:lang w:val="en-US"/>
        </w:rPr>
        <w:t>CD</w:t>
      </w:r>
      <w:r>
        <w:rPr>
          <w:color w:val="000000"/>
          <w:spacing w:val="4"/>
          <w:szCs w:val="24"/>
        </w:rPr>
        <w:t>-диски с информационными материалами, видеопрезентации, видеофильмы и друг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информационные пла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прочие материалы в свободном изложении и формате (о проведении учебы информактива, собраниях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сводная текстовая информация о реализации Концепции информационной деятельности Профсоюза в организация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Предлагаемые материалы должны быть скомплектованы в виде, удобном для просмотра, анализа и оценки: сброшюрованы, сформированы в папки и т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3.4. К материалам прилаг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решение коллегиального органа территориальной организации об участии первичной профсоюзной организации (входящей в состав территориальной) в Смот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решение коллегиального органа территориальной организации об ее участии в Смот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решение коллегиального органа первичной профсоюзной организации об участии в Смотре (для организаций непосредственного обслуживания ЦК профсоюза).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Cs w:val="24"/>
          <w:u w:val="single"/>
        </w:rPr>
      </w:pPr>
      <w:r>
        <w:rPr>
          <w:b/>
          <w:bCs/>
          <w:color w:val="000000"/>
          <w:spacing w:val="5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Cs w:val="24"/>
          <w:u w:val="single"/>
        </w:rPr>
      </w:pPr>
      <w:r>
        <w:rPr>
          <w:b/>
          <w:bCs/>
          <w:color w:val="000000"/>
          <w:spacing w:val="5"/>
          <w:szCs w:val="24"/>
          <w:u w:val="single"/>
          <w:lang w:val="en-US"/>
        </w:rPr>
        <w:t>IV</w:t>
      </w:r>
      <w:r>
        <w:rPr>
          <w:b/>
          <w:bCs/>
          <w:color w:val="000000"/>
          <w:spacing w:val="5"/>
          <w:szCs w:val="24"/>
          <w:u w:val="single"/>
        </w:rPr>
        <w:t xml:space="preserve">. </w:t>
      </w:r>
      <w:r>
        <w:rPr>
          <w:b/>
          <w:bCs/>
          <w:color w:val="000000"/>
          <w:spacing w:val="4"/>
          <w:szCs w:val="24"/>
          <w:u w:val="single"/>
        </w:rPr>
        <w:t>ПОДВЕДЕНИЕ ИТОГОВ СМОТРА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Cs w:val="24"/>
          <w:u w:val="single"/>
        </w:rPr>
      </w:pPr>
      <w:r>
        <w:rPr>
          <w:b/>
          <w:bCs/>
          <w:color w:val="000000"/>
          <w:spacing w:val="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4.1.</w:t>
        <w:tab/>
        <w:t>Представленные на Смотр информационные материалы оцениваются по балльной системе по следующим показателям: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  <w:t>Первичные профсоюзные организации</w:t>
      </w:r>
    </w:p>
    <w:p>
      <w:pPr>
        <w:pStyle w:val="Normal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"/>
        <w:gridCol w:w="6896"/>
        <w:gridCol w:w="1620"/>
      </w:tblGrid>
      <w:tr>
        <w:trPr>
          <w:trHeight w:val="44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баллов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Качество содержания информационного материала, его актуальность и художественное вос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10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Выпуск профсоюзного информационного издания в первичной профсоюзной организации (тираж, периодич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10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Выпуск агитационных материалов (плакаты, листовки, буклеты, </w:t>
            </w:r>
            <w:r>
              <w:rPr>
                <w:color w:val="000000"/>
                <w:spacing w:val="4"/>
                <w:szCs w:val="24"/>
                <w:lang w:val="en-US"/>
              </w:rPr>
              <w:t>CD</w:t>
            </w:r>
            <w:r>
              <w:rPr>
                <w:color w:val="000000"/>
                <w:spacing w:val="4"/>
                <w:szCs w:val="24"/>
              </w:rPr>
              <w:t>-диски, представить образ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Организация смотра цеховых стенных газет (стендов), представить копии соответствующих протоколов заседаний руководящего (исполнительного) коллегиа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Наличие сайта в интернете или локального внутризаводского сайта или страни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Наличие группы (или групп) в соц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>
          <w:trHeight w:val="277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7.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Периодичность проведения профсоюзных собраний в цехах:</w:t>
            </w:r>
          </w:p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ежемесячно </w:t>
            </w:r>
          </w:p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ежеквартально </w:t>
            </w:r>
          </w:p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дин раз в полугодие </w:t>
            </w:r>
          </w:p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дин раз в год </w:t>
            </w:r>
          </w:p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менее одного раза в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8.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Обучение профсоюзного актива формам и методам информационной работы (количество семинаров за отчетный период, проводимых первичной профсоюзной организацией, с предоставлением подтверждающих документов – копий решений руководящих (исполнительных) коллегиальных органов, сертификатов и др.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пять и боле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трех до четыре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дин-д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Использование системы социального партнерства для развития информационной работы (наличие пунктов об информработе в колдоговор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10</w:t>
            </w:r>
          </w:p>
        </w:tc>
      </w:tr>
      <w:tr>
        <w:trPr>
          <w:trHeight w:val="288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0.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Наличие в смете целевых средств для организации информационной работы (% от бюджет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3 и выше процент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1-2 процент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менее 1 проц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Включение показателя уровня информационной работы в перечень показателей смотра-конкурса на звание «Лучшую цеховую организацию ППОО» (с предоставлением копии Положения о смотре-конкур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10</w:t>
            </w:r>
          </w:p>
        </w:tc>
      </w:tr>
      <w:tr>
        <w:trPr>
          <w:trHeight w:val="3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2.</w:t>
            </w:r>
          </w:p>
        </w:tc>
        <w:tc>
          <w:tcPr>
            <w:tcW w:w="6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инамика профсоюзного членства за отчетный период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- положитель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- ну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  <w:tc>
          <w:tcPr>
            <w:tcW w:w="6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  <w:tc>
          <w:tcPr>
            <w:tcW w:w="6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3.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Количество информации о деятельности ППО, предоставляемой в ЦК Профсоюза для размещения на сайте за отчетный период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свыше 12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9 до 12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7 до 9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3 до 6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менее 3 публик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4.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Количество информации о деятельности ППО, предоставляемой в ЦК Профсоюза для публикации в журнале «Вестник Профавиа»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3 до 6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1 до 3 публик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Участие в конкурсах информационной работы, а также видео-, фото- и других творческих конкурсах, организованных ЦК, ФН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Иные формы и способы ведения информационной работы, которые дали положительные результаты в плане мотивации и роста профсоюзного членства (информация в свободной форм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</w:tbl>
    <w:p>
      <w:pPr>
        <w:pStyle w:val="Normal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  <w:t>Территориальные организации Профсоюза</w:t>
      </w:r>
    </w:p>
    <w:p>
      <w:pPr>
        <w:pStyle w:val="Normal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"/>
        <w:gridCol w:w="6896"/>
        <w:gridCol w:w="1619"/>
      </w:tblGrid>
      <w:tr>
        <w:trPr>
          <w:trHeight w:val="5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баллов</w:t>
            </w:r>
          </w:p>
        </w:tc>
      </w:tr>
      <w:tr>
        <w:trPr>
          <w:trHeight w:val="4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Организация регионального смотра</w:t>
            </w:r>
            <w:r>
              <w:rPr>
                <w:b/>
                <w:bCs/>
                <w:color w:val="000000"/>
                <w:spacing w:val="-1"/>
                <w:szCs w:val="24"/>
              </w:rPr>
              <w:t xml:space="preserve"> </w:t>
            </w:r>
            <w:r>
              <w:rPr>
                <w:color w:val="000000"/>
                <w:spacing w:val="4"/>
                <w:szCs w:val="24"/>
              </w:rPr>
              <w:t>информационного обеспе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2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Выпуск регионального профсоюзного информационного издания (тираж, периодичност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3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Наличие сайта в интернет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4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Наличие группы (или групп) в соцсет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>
          <w:trHeight w:val="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5.</w:t>
            </w:r>
          </w:p>
        </w:tc>
        <w:tc>
          <w:tcPr>
            <w:tcW w:w="6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Обучение профсоюзного актива формам и методам информационной работы (количество семинаров за отчетный период, проводимых территориальной профсоюзной организацией, с предоставлением подтверждающих документов – копий решений исполнительных органов, сертификатов и др.)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пять и боле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трех до четырех </w:t>
            </w:r>
          </w:p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дин-д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6.</w:t>
            </w:r>
          </w:p>
        </w:tc>
        <w:tc>
          <w:tcPr>
            <w:tcW w:w="6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Наличие в смете целевых средств для организации информационной работы (% от бюджет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3 и выше процент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1-2 процента </w:t>
            </w:r>
          </w:p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менее 1 процен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7.</w:t>
            </w:r>
          </w:p>
        </w:tc>
        <w:tc>
          <w:tcPr>
            <w:tcW w:w="6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инамика профсоюзного членства за отчетный период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- положитель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- нуле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4"/>
                <w:szCs w:val="24"/>
                <w:highlight w:val="yellow"/>
              </w:rPr>
            </w:pPr>
            <w:r>
              <w:rPr>
                <w:color w:val="000000"/>
                <w:spacing w:val="4"/>
                <w:szCs w:val="24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8.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Количество информации о деятельности ППО, предоставляемой в ЦК Профсоюза для размещения на сайте за отчетный период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свыше 12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9 до 12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7 до 9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3 до 6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менее 3 публикац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9.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Количество информации о деятельности ППО, предоставляемой в ЦК Профсоюза для публикации в журнале «Вестник Профавиа»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3 до 6 публикаци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- от 1 до 3 публикац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0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 xml:space="preserve">Выпуск агитационных материалов (плакаты, листовки, буклеты, </w:t>
            </w:r>
            <w:r>
              <w:rPr>
                <w:color w:val="000000"/>
                <w:spacing w:val="4"/>
                <w:szCs w:val="24"/>
                <w:lang w:val="en-US"/>
              </w:rPr>
              <w:t>CD</w:t>
            </w:r>
            <w:r>
              <w:rPr>
                <w:color w:val="000000"/>
                <w:spacing w:val="4"/>
                <w:szCs w:val="24"/>
              </w:rPr>
              <w:t>-диски, представить образц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1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Наличие информационного плана организации и отчета о его выполнении (представить копию плана и отчета о его выполнен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2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Взаимодействие с региональными СМИ (количество публикаций с предоставлением копий публикаций, аудио- и видеозапис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13.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Иные формы и способы ведения информационной работы, которые дали положительные результаты в плане мотивации и роста профсоюзного членства (информация в свободной форм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до 5</w:t>
            </w:r>
          </w:p>
        </w:tc>
      </w:tr>
    </w:tbl>
    <w:p>
      <w:pPr>
        <w:pStyle w:val="Normal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По итогам Смотра по наибольшей сумме набранных баллов определяются победители среди территориальных организаций Профсоюза и среди первичных профсоюзны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Для подведения итогов смотра создается жюри, которое совместно с отделом информационной работы Профсоюза готовит на заседание президиума ЦК Профсоюза информацию об итогах Смотра и предложения по награждению лучших организаций Профсоюза дипломами ЦК Профсоюз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0065" w:leader="none"/>
        </w:tabs>
        <w:spacing w:lineRule="auto" w:line="240" w:before="0" w:after="0"/>
        <w:ind w:firstLine="567"/>
        <w:contextualSpacing/>
        <w:rPr>
          <w:color w:val="000000"/>
          <w:spacing w:val="4"/>
        </w:rPr>
      </w:pPr>
      <w:r>
        <w:rPr>
          <w:color w:val="000000"/>
          <w:spacing w:val="4"/>
        </w:rPr>
        <w:t>Итоги Смотра подводятся на заседании президиума ЦК Профсоюза в апреле 2021 года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51" w:leader="none"/>
          <w:tab w:val="left" w:pos="1134" w:leader="none"/>
        </w:tabs>
        <w:ind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4.2.</w:t>
        <w:tab/>
        <w:t>По итогам Смотра по каждой группе присуждаются 1, 2 и 3 место. Победители и призеры награждаются дипломами ЦК Профсоюза, для обеспечения реализации уставных задач Профсоюза им передаются материальные ценности по договорам пожертв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Итоги Смотра публикуются на сайте Профсоюза, в журнале «Вестник Профавиа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Материалы на смотр представляются в отдел информационной работы Профсоюза по адресу: 119119, г. Москва, Ленинский проспект, 42, ЦК Российского профсоюза трудящихся авиационной промышленности пометкой «На смотр…» до 15 марта 2021 г.</w:t>
      </w:r>
    </w:p>
    <w:p>
      <w:pPr>
        <w:pStyle w:val="Normal"/>
        <w:jc w:val="right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2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президиума ЦК Профсоюза №24 -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от 11.12.20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го смотра информационного обеспечения деятельности организаций Профсоюз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ласенко Т.А., заместитель председателя Профсоюза – председатель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ктимиров Э.И. – руководитель службы мультимедийных проектов ДОС ФН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орисов А.А., председатель первичной профсоюзной общественной организации </w:t>
      </w:r>
      <w:r>
        <w:rPr>
          <w:bCs/>
          <w:sz w:val="28"/>
          <w:szCs w:val="28"/>
        </w:rPr>
        <w:t>АО «Обнинское научно-производственное предприятие» «Технология» имени А.Г. Ро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андров С. Г., главный редактор «Профсоюз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иселев И.Н., руководитель отдела информационной работы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ханов И.Н.– ведущий специалист информационного отдела Всероссийского Электро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Щербаков М.Н., председатель первичной профсоюзной общественной организации «Государственное машиностроительное конструкторское бюро «Рад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284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5:00Z</dcterms:created>
  <dc:creator>Kiselev.Igor</dc:creator>
  <dc:description/>
  <cp:keywords/>
  <dc:language>en-US</dc:language>
  <cp:lastModifiedBy>Тамара Власенко</cp:lastModifiedBy>
  <cp:lastPrinted>2019-02-14T10:12:00Z</cp:lastPrinted>
  <dcterms:modified xsi:type="dcterms:W3CDTF">2019-12-19T06:10:00Z</dcterms:modified>
  <cp:revision>42</cp:revision>
  <dc:subject/>
  <dc:title/>
</cp:coreProperties>
</file>