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1 декабр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24-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 проекте плана работы Российского профсоюза трудящихся авиационной промышленности на 2020 год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eastAsia="en-US"/>
              </w:rPr>
              <w:t xml:space="preserve">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5pt;margin-top:-283pt;width:80.8pt;height:42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77356531" r:id="rId2"/>
        </w:object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ться, в основном, с проектом плана работы Российского профсоюза трудящихся авиационной промышленности на 2020 год (прилагается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ручить организационному отделу Профсоюза (Зеленко М.Е) с участием руководителей отделов Профсоюза доработать проект плана работы Профсоюза на 2020 год с учётом поступивших замечаний и предложений и разместить его на сайте Профсоюза в срок до 27 декабря 2019 г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 xml:space="preserve">   </w:t>
        <w:tab/>
        <w:t xml:space="preserve">                       А.В. Тихоми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                                                                                                                                          к постановлению президиум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К Профсоюза от 11.12. 2019 № 24-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ЛАН РАБОТЫ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ОССИЙСКОГО ПРОФСОЮЗА ТРУДЯЩИХСЯ АВИАЦИОННОЙ ПРОМЫШЛЕННОСТИ</w:t>
      </w:r>
    </w:p>
    <w:p>
      <w:pPr>
        <w:pStyle w:val="Heading1"/>
        <w:rPr/>
      </w:pPr>
      <w:r>
        <w:rPr>
          <w:rFonts w:cs="Arial" w:ascii="Arial" w:hAnsi="Arial"/>
          <w:bCs/>
          <w:sz w:val="20"/>
          <w:szCs w:val="20"/>
        </w:rPr>
        <w:t>на 20</w:t>
      </w:r>
      <w:r>
        <w:rPr>
          <w:rFonts w:cs="Arial" w:ascii="Arial" w:hAnsi="Arial"/>
          <w:bCs/>
          <w:sz w:val="20"/>
          <w:szCs w:val="20"/>
          <w:lang w:val="ru-RU"/>
        </w:rPr>
        <w:t>20</w:t>
      </w:r>
      <w:r>
        <w:rPr>
          <w:rFonts w:cs="Arial" w:ascii="Arial" w:hAnsi="Arial"/>
          <w:bCs/>
          <w:sz w:val="20"/>
          <w:szCs w:val="20"/>
        </w:rPr>
        <w:t xml:space="preserve"> год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64"/>
        <w:gridCol w:w="2410"/>
        <w:gridCol w:w="2040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Рассмотреть на заседаниях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енум ЦК Профсоюза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О проведении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ru-RU"/>
              </w:rPr>
              <w:t>XVIII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 съезда Общественной организации «Российский профессиональный союз трудящихся авиационной промышленности» и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ru-RU"/>
              </w:rPr>
              <w:t>задачах организаций Профсоюза в период проведения отчетно-выбор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ревизии деятельности ЦК профсоюза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суждении премии Российского профсоюза трудящихся авиационной промышленности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исуждении премии Российского профсоюза трудящихся авиационной промышленности имени А.Ф. Бреусова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пленум ЦК Профсоюз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О практике работы организаций Профсоюза по защите трудовых прав и интересов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О проекте бюджета ЦК Профсоюза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смотреть на заседаниях президиума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лановые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отраслевого конкурса профессионального мастерства среди рабочих: токарь, фрезеровщик, слесарь механосбо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урнира по настольному теннису среди предприятий авиационной промышленности, посвящённого памяти М.В. Нагибин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раслевого турнира по мини-футболу на Кубок Профави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интеллектуальным играм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bCs/>
                <w:sz w:val="20"/>
                <w:szCs w:val="20"/>
              </w:rPr>
              <w:t xml:space="preserve"> открытого Республиканского фестиваля авторской песни памяти А.И.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 Калякулин Р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Смотра-конкурса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первомайской акции профсоюзов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ложении о профсоюзных преподава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татистической отчётности за 2019 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отраслевого смотра – конкурса «Лучшая организация по работе в системе социального партнёрства» по итогам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9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волейболу на Кубок Профавиа среди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й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нтьев О.Б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слевого фестиваля художественного самодеятельного творчества «Чаепитие в Вятке» под девизом «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 Т.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 составе Комиссии по подготовк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езда Российского профсоюза трудящихся авиационной промышленности и р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екомендациях организациям Профсоюза по количественному составу делега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съезда Профсоюза, кандидатов в члены ЦК Профсоюза, президиума ЦК Профсоюза, КРК Профсоюза и их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Концепции информационной деятельности профсоюза в Саратовской территориальной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бель М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Южной территориальной профсоюзной общественной организации "Российского профессионального союза трудящихся авиационной промышленности" по защите интересов трудящихся в сфере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по осуществлению контроля уполномоченными по охране труда за соблюдением работодателями трудового законодательства, выполнением условий коллективных договоров и соглашений, а также мотивации их обще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работы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ервичных профсоюзных общественных организаций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О «Авиастар-СП» ПРОФАВИА, АО «Ульяновское конструкторское бюро приборостроения» по защите социально-трудовых прав и интересов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на В.Д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В.Г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эффективности организации работы с профсоюзным активом в цеховых и первичных профсоюз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2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филактике и санаторно-курортном лечении членов профсоюза в связи с увеличением пенсионного возра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фессиональной заболеваемости на предприятиях отрасли и работе по ее профилак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О проекте бюджета ЦК Профсоюза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Концепции информационной деятельности профсоюза в первичной профсоюзной организации ОАО "Воронежское акционерное самолётостроительное общество" Российского профессионального 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 В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организаций Профсоюза по сохранению и увеличению профсоюзного членства, организации обучения профсоюзного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декабря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проверок Контрольно-ревизионной комиссией Профсоюза организаций Профсоюза по вопросу исполнения профбюджет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декабря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ане работы Центрального комитета Профсоюза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дека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квотировании наград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декабр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е вопро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  <w:t xml:space="preserve">О ходе выполнения Плана реализации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 w:eastAsia="ru-RU"/>
              </w:rPr>
              <w:t xml:space="preserve">Программы приоритетных направлений деятельности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ru-RU" w:eastAsia="ru-RU"/>
              </w:rPr>
              <w:t xml:space="preserve">Профсоюза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ru-RU" w:eastAsia="ru-RU"/>
              </w:rPr>
              <w:t>на период до 2021 года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  <w:t xml:space="preserve">, предложений и критических замечаний, высказанных делегатами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ru-RU"/>
              </w:rPr>
              <w:t>XVII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 w:eastAsia="ru-RU"/>
              </w:rPr>
              <w:t xml:space="preserve"> съезда Профсоюза и участниками пленумов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работе первичной профсоюзной общественной организации «Сатурн» по сохранению и повышению профсоюзного членства, организационному и кадровому укреплению ППОО» (контроль постановления президиума ЦК Профсоюза от 14.02.2018 № 10-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1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просы об итог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ревизии деятельности ЦК Профсоюза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полнении бюджета (сметы доходов и расходов) ЦК Профсоюза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февра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9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Style w:val="Postbody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Style w:val="Postbody1"/>
                <w:rFonts w:cs="Arial" w:ascii="Arial" w:hAnsi="Arial"/>
                <w:bCs/>
                <w:sz w:val="20"/>
                <w:szCs w:val="20"/>
              </w:rPr>
              <w:t xml:space="preserve"> открытого Республиканского фестиваля авторской песни памяти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ostbody1"/>
                <w:rFonts w:cs="Arial" w:ascii="Arial" w:hAnsi="Arial"/>
                <w:bCs/>
                <w:sz w:val="20"/>
                <w:szCs w:val="20"/>
              </w:rPr>
              <w:t>А .И. 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отраслевого конкурса профессионального мастерства среди рабочих: токарь, фрезеровщик, слесарь механосбо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</w:tc>
      </w:tr>
      <w:tr>
        <w:trPr>
          <w:trHeight w:val="2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 итогах прове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урнира по настольному теннису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среди предприятий авиационной промышленности, посвящённого памяти М.В. Нагибин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слевого турнира по мини-футболу на Кубок Профавиа, посвящённого юбилею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интеллектуальным играм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20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июн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детской летней оздоровительной кампании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слевого фестиваля художественного самодеятельного творчества «Чаепитие в Вятке» под девизом «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 Т.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волейболу на Кубок Профавиа среди работ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риятий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ентьев О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курса детского рисунка «Победа глазами потомков», посвящённого 75-летию Победы в Великой Отечественной войне 1941-1945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 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октября 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ия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-конкурса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дина Т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декабря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  <w:tab w:val="left" w:pos="1051" w:leader="none"/>
              </w:tabs>
              <w:ind w:left="-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членов ЦК Профсоюза, заседания постоянных комиссий ЦК Профсоюза, ККСД Профсоюза, Методического совета по вопросам профсоюзного образования, Молодёжного совет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Arial"/>
                <w:bCs w:val="false"/>
                <w:iCs w:val="false"/>
                <w:sz w:val="20"/>
                <w:szCs w:val="20"/>
                <w:lang w:val="ru-RU" w:eastAsia="ru-RU"/>
              </w:rPr>
              <w:t>Члены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нять участи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Центрального комитета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боте по подготовке и проведению пленарных заседаний ЦК Профсоюз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октябрь</w:t>
            </w:r>
          </w:p>
        </w:tc>
      </w:tr>
      <w:tr>
        <w:trPr>
          <w:trHeight w:val="39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верках предприятий отрасли при подготовке вопросов на заседания Центрального комитета, его президиума, постоянных комиссий ЦК Профсоюз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сширенные заседания коллегиальных органов и совещания с профсоюзным активом в округах, от которых избраны члены ЦК Профсоюза, с повесткой дня «Об отчёте Центрального комитета Профсоюза за период с октября 2016 года по декабрь 2019 год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1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ывать помощь организациям Профсоюза, входящим в округ, от которого делегирован член ЦК Профсоюза, в реализации решений коллегиальных органов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Центрального комитета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защите экономических прав и интерес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оложений Отраслевого соглашения по авиационной промышленности Российской Федерации в части оплаты труда в АО «Авиастар-С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на В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состоянии занятости и оплаты труда на авиаремонтных завод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аева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охране труда и здоровья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травматизма и профессиональной заболеваемости в отрасли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8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ействиях работодателя ПАО «Кузнецов» г. Самара по устранению выявленных нарушений в ходе, проведённой в январе 2019 года проверки представителями ЦК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ПАО «Кузнец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526502886"/>
            <w:r>
              <w:rPr>
                <w:rFonts w:cs="Arial" w:ascii="Arial" w:hAnsi="Arial"/>
                <w:bCs/>
                <w:sz w:val="20"/>
                <w:szCs w:val="20"/>
              </w:rPr>
              <w:t>О действиях территориальной организации Санкт-Петербурга и Ленинградской области и входящих в ее состав первичных профсоюзных организаций по защите законных прав членов Профсоюза по вопросам охраны труда.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ов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4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 по правозащит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рактике правозащитной работы правовых инспекторов труда Профсоюз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ходе реализации Программы приоритетных направлений деятельности общественной организации «Российский профессиональный союз трудящихся авиационной промышленности» на период до 2021 года по правозащитной работ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ервичных профсоюзных общественных организациях «Сатурн» (г. Рыбинск), ПАО «Корпорация «Иркут» (г. Иркут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А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 А.П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екте новой редакции Устав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ездное)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реализации Программы приоритетных направлений деятельности общественной организации «Российский профессиональный союз трудящихся авиационной промышленности» на период до 2021 года по правозащитной работ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ервичных профсоюзных общественных организациях, входящих в территориальную организацию профсоюзов «Пермский территориальный Совет Российского профсоюза трудящихся авиационной промыш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упов С.М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работы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ервичных профсоюзных общественных организаций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О «Авиастар-СП» ПРОФАВИА, АО «Ульяновское конструкторское бюро приборостроения» по защите социально-трудовых прав и интересов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на В.Д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В.Г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октября 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тогах статистической отчётности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 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Об участии членов комиссии в отраслев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окурова О.Е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 xml:space="preserve">О пропаганде 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 xml:space="preserve">здорового образа жизни в рамках 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>«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>Программ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 xml:space="preserve">ы 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>государственных гарантий бесплатного оказания гражданам медицинской помощи на 2020 год и на плановый период 2021 и 2022 годов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 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реализации плана мероприятий, посвящённых 75-й годовщине Победы в Великой Отечественной войне 1941-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 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лиянии культурно-массовой и спортивно-оздоровительной работы на членство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-конкурса на лучшую ветеранск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летней оздоровительной кампании 2020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 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.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 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внутрисоюз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19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2О работе первичной профсоюзной организации Акционерного общества Мичуринский завод «Прогресс» по сохранению и увеличению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Лунёв В.Н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работе Южной территориальной профсоюзной общественной организации по сохранению и увеличению профсоюзного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ласенко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вчинников В.В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Зеленко М. 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 составе Комиссии и рабочих групп по подготовк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съезда Российского профсоюза трудящихся авиационной промышленности и р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екомендациях организациям Профсоюза по количественному составу делегат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съезда Профсоюза, кандидатов в члены ЦК Профсоюза, президиума ЦК Профсоюза и КРК Профсоюза и их 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кандидатах на присуждении премии Российского профсоюза трудящихся авиационной промышленности за 2019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ванов В.Н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эффективности организации работы с профсоюзным активом в цеховых профсоюзных организац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ездное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первичной профсоюзной организации «Авиадвигатель» по сохранению, увеличению профсоюзного членства и организации работы с профсоюзным активом в цеховых профсоюз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чанова Ю. С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системе взаимодействия первичных профсоюзных общественных организаций с кадровыми службами предприятий по обеспечению информирования вновь принимаемых на предприятие работников о деятельности ППОО, Профсоюза в целом, действующем коллективном договоре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плане работы комиссии на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7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информ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тогах статистической отчётности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О работе по информированию </w:t>
            </w: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членов профсоюза о деятельно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рвич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союз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ствен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ац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апреля 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Смоле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виационный заво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й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ессионального 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дуков В.И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В.Н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Таганрог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виационный научно-технический комплекс им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.М. Бериев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йского </w:t>
            </w:r>
            <w:r>
              <w:rPr>
                <w:rFonts w:cs="Arial" w:ascii="Arial" w:hAnsi="Arial"/>
                <w:sz w:val="20"/>
                <w:szCs w:val="20"/>
              </w:rPr>
              <w:t>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укань Р.С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ОД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лимов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нкт-Петербурга и Ленинград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ласти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оссий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ухванцев В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2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Национа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 вертолётостроени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сковской </w:t>
            </w:r>
            <w:r>
              <w:rPr>
                <w:rFonts w:cs="Arial" w:ascii="Arial" w:hAnsi="Arial"/>
                <w:sz w:val="20"/>
                <w:szCs w:val="20"/>
              </w:rPr>
              <w:t>городской организации профессионального союза трудящихся авиационной промышленности (ППОО АО "М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З</w:t>
            </w:r>
            <w:r>
              <w:rPr>
                <w:rFonts w:cs="Arial" w:ascii="Arial" w:hAnsi="Arial"/>
                <w:sz w:val="20"/>
                <w:szCs w:val="20"/>
              </w:rPr>
              <w:t xml:space="preserve"> им. М.Л. Миля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лищук В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решений, принятых на заседаниях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О новой редакции Положения об отраслевом конкурсе сайтов с учётом развития современных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О проведении социологического опроса (анкетирования) профсоюзного актива организаций Профсоюза на тему «Информационные ресурсы организаций Профсоюза и их использование для реализации Концепции информационной политики Профсоюза» и формировании опрос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right="-54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ind w:left="-106" w:right="-5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(выездное)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проведения смотра информ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right="-54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ind w:left="-106" w:right="-5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(выездное)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ходе проведения </w:t>
            </w: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социологического опроса (анкетирования) профсоюзного актива организаций Профсоюза О проведении социологического опроса (анкетирования) профсоюзного актива организаций Профсоюза на тему «Информационные ресурсы организаций Профсоюза и их использование для реализации Концепции информационной политики Профсоюз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.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ова И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8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финансовой политике и бюджетам проф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бухгалтерской отчетности ЦК Профсоюза за 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работы по организации санаторно-курортного лечения членов Профсоюза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бухгалтерского учёта и отчётности в организац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ездное)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ходе выполнения финансовой политики Профсоюза в 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екте бюджета (сметы доходов и расходов) ЦК Профсоюза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2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схутдинов Р.К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9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национный комитет солидарных действ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первомайской акции профсоюзов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очное заседание)</w:t>
            </w:r>
          </w:p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апреля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20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очное заседание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густ 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заочное заседание)</w:t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9.4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тогах участия Российского профсоюза трудящихся авиационной промышленности в акции профсоюзов 7 октября 2020 года в рамках Всемирного дня действий «За достойный труд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ёжны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молодёжных советов по повышению уровня профсоюзной чле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апреля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молодёжных советов по продвижение информации о профсоюзной деятельности в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вместные заседания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Комиссия по внутрисоюзной работе и Молодёжный совет Профсою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присуждении премии Российского профсоюза трудящихся авиационной промышленности имени А.Ф. Бреусова за 201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апреля</w:t>
            </w:r>
          </w:p>
        </w:tc>
      </w:tr>
      <w:tr>
        <w:trPr>
          <w:trHeight w:val="3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Комиссия по внутрисоюзной работе и Методический совет по вопросам профсоюзного образования: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«О работе организаций Профсоюза по организации обучения профсоюзного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ов В.И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ездное)</w:t>
            </w:r>
          </w:p>
        </w:tc>
      </w:tr>
      <w:tr>
        <w:trPr>
          <w:trHeight w:val="1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2. 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-ревизионная комисси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и контрольно-ревизионной комиссии Профсоюз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проверки профорганов в I квартале 2020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апреля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проверки профорганов в II, III кварталах 2020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0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октя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верки по вопросу исполнения профсоюзного бюджета в профсоюзных организациях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Р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К Профсою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;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Первичной профсоюзной общественной организации </w:t>
            </w:r>
            <w:r>
              <w:rPr>
                <w:rFonts w:cs="Arial" w:ascii="Arial" w:hAnsi="Arial"/>
                <w:sz w:val="20"/>
                <w:szCs w:val="20"/>
              </w:rPr>
              <w:t>АО «Авиастар-СП» ПРОФАВИ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ской областной профсоюзной организации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Первичной профсоюзной общественной организации Сарапульского электрогенераторного зав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Первичной профсоюзной общественной организ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О ОНПП «Технология» им. А.Г. Ромаши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  <w:tr>
        <w:trPr>
          <w:trHeight w:val="3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ить контроль выполнения рекомендаций, данных профсоюзным органам контрольно-ревизионной комиссие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Взаимодействие Минпромторгом России (ДАП Минпромторга), интегрированными структурами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ещание с руководителями кадровых служб интегрированных струк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янва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седание Координационного совета Профсоюза по итогам 2019 года в г. Москв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ОДК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февра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Корпорация «ТРВ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февра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Вертолёты России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март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Технодинамика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март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КРЭТ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март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ФГБУ «НИЦ «Институт имени Н.Е.Жуковского»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апрел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ПАО «ОАК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апреля</w:t>
            </w:r>
          </w:p>
        </w:tc>
      </w:tr>
      <w:tr>
        <w:trPr>
          <w:trHeight w:val="1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седание Координационного совета Профсоюза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Технодинамика» в г. Уфе (АО «УАП «Гидравлика»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августа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Корпорация «ТРВ» в г. Омск (АО «ЦКБА»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сентябр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ОДК» в г. Перми (АО «ОДК-СТАР»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октя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ФГБУ «НИЦ «Институт имени Н.Е.Жуковского» в г. Новосибирске (ФГУП СибНИА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октября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Вертолёты России» в г. Арсеньеве (ПАО ААК «Прогресс»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октября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АО «КРЭТ» в г. Раменское (АО «РПЗ)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ноября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взаимодействию с ПАО «ОАК» в г. Казани (КАЗ им. С.П. Горбунова - Филиала ПАО «Туполев»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ноября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седание Отраслевой комиссии по регулированию социально-трудовых отноше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реализации Отраслевого соглашения по авиационной промышленности Российской Федерации, использовании его положений при заключении коллективных договоров в организаци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 реализации Отраслевого соглашения по авиационной промышленности Российской Федерации и выполнении коллективного договора на примере одного из предприятий авиационной промыш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еспечить (в случае необходимости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у материалов для заседаний координационных советов, совещаний и семинаров с интегрированными структурами по направлениям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семинарах, проводимых Профсоюзом совместно с интегрированными структурами (или по приглашению интегрированных струк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 представителями интегрированных структу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 вопросам охраны труд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о </w:t>
            </w:r>
            <w:r>
              <w:rPr>
                <w:rFonts w:cs="Arial" w:ascii="Arial" w:hAnsi="Arial"/>
                <w:sz w:val="20"/>
                <w:szCs w:val="20"/>
              </w:rPr>
              <w:t>решению социальных вопросов и проведению отраслевых культурно-спортив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вопросам информационного обеспечения и сотру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ить организацию и проведени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САП очередного Съезда авиа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еленджик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го конкурса профессионального мастерства среди рабочих: токарь, фрезеровщик, слесарь механосбо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но-практической конференции «Оплата труда в авиационной промышленност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происходит и что дела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го смотра – конкурса «Лучшая организация по работе в системе социального партнёрства» по итогам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го смотра-конкурса на звание «Лучшее предприятие в области охраны труда в 2019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Прове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курс детского рисунка </w:t>
            </w:r>
            <w:r>
              <w:rPr>
                <w:rFonts w:cs="Arial" w:ascii="Arial" w:hAnsi="Arial"/>
                <w:sz w:val="20"/>
                <w:szCs w:val="20"/>
              </w:rPr>
              <w:t>«Победа глазами потомков», посвящённого 75-летию Победы в Великой Отечественной войне 1941-1945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 и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-октябр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ый </w:t>
            </w:r>
            <w:r>
              <w:rPr>
                <w:rStyle w:val="Postbody1"/>
                <w:rFonts w:cs="Arial" w:ascii="Arial" w:hAnsi="Arial"/>
                <w:bCs/>
                <w:sz w:val="20"/>
                <w:szCs w:val="20"/>
              </w:rPr>
              <w:t>Республиканский фестиваль авторской песни памяти А.И. Ме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якулин Р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ОО и ППОО 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Уфа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редприятиях и в организациях собрания, совещания, круглые столы и т.д. в рамках проведения Всемирного дня охраны труда (с тематикой года, объявленной М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инспекторы тру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- апрел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мотр-конкурс работы Советов ветеранов предприятий, на которых действуют первичные профсоюзные общественные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уляренко Е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лдина Т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декабр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ПВ ООО «Фирма «Техноавиа» 10-ю юбилейную практическую конференцию специалистов авиационной промышленности по вопросам обеспечения безопас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ездная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6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й турнир по мини-футболу на Кубок Профави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 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г. Туапсе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7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урнир по настольному теннису среди предприятий авиационной промышленности, посвящённого памяти М.В. Нагибин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 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Туапсе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8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й турнир по волейболу на Кубок Профавиа среди работников предприятий Профави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ентьев О.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итина М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 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0 августа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Екатеринбург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раслевой фестиваль художественного самодеятельного творчества «Чаепитие в Вятке» под девизом «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цева Т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 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9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Киро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1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 на тему «О ходе реализации Программы приоритетных направлений деятельности общественной организации «Российский профессиональный союз трудящихся авиационной промышленности» на период до 2021 года  в области правовой защиты» (с участием правовых инспекторов труда Профсою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ц А.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 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1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Социологический опрос (анкетирование) профсоюзного актива организаций Профсоюза на тему «Информационные ресурсы организаций Профсоюза и их использование для реализации Концепции информационной политики Профсоюза»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октябр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ый Турнир по интеллектуальным играм на Кубок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ов А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юрин А.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 и ППОО 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рзамас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1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е совещания профсоюзного актива по охране труда совместно со службами охраны труда предприятий (с предоставлением в ЦК Профсоюза материалов совещаний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.1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й смотр информационной деятельности в организац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и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ие представителей организаций Профсоюза в мероприятиях Всероссийской недели охраны тру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Сочи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представителей организаций Профсоюза в международной специализированной выставке «Безопасность и охрана труд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а Н.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осква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правовых инспекторов труда Профсоюза в работе конференции НП Ассоциация «Юристы за трудовые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- июн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ие специалистов Профсоюза в конференциях по заключению коллективных договоров или отчету об их выполнении (по мере их пр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правовых инспекторов Профсоюза в международной научно-практической конференции (АТиС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  <w:t>Выпуск журнала «Вестник Профавиа»</w:t>
            </w:r>
            <w:r>
              <w:rPr>
                <w:rFonts w:cs="Arial"/>
                <w:b w:val="false"/>
                <w:i w:val="false"/>
                <w:sz w:val="20"/>
                <w:szCs w:val="20"/>
                <w:lang w:val="ru-RU"/>
              </w:rPr>
              <w:t xml:space="preserve">, в том числе </w:t>
            </w:r>
            <w:r>
              <w:rPr>
                <w:rFonts w:cs="Arial"/>
                <w:b w:val="false"/>
                <w:i w:val="false"/>
                <w:sz w:val="20"/>
                <w:szCs w:val="20"/>
              </w:rPr>
              <w:t>рубрики «Страницы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ежеквартально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совершенствовании законодательной и нормативной базы по вопросам социального страхования и социальной защиты в интересах трудящихся и членов их семей с подготовкой ежеквартальных информацио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азание консультационной и практической помощи организациям Профсоюза по направлениям деятельности Профсоюза (при необходимости с выездом в реги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и, специалисты отделов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атизацию архива отдела по информационной работе и перевод его в электронный вид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е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1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 и анализ поступления всех многотиражных газет отрасли 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Центральный комитет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елев И.Н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2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Профсоюза в творческих конкурсах, проводимых ФН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формирование редакций многотиражных газет и изданий СМИ о мероприят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Cs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 w:val="false"/>
                <w:iCs w:val="false"/>
                <w:sz w:val="20"/>
                <w:szCs w:val="20"/>
                <w:lang w:val="ru-RU" w:eastAsia="ru-RU"/>
              </w:rPr>
              <w:t>Взаимодействие с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1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4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дакторами многотиражных газет организаций Профсоюза и предприятий авиационной промышленности, где есть организации Профсоюза, с целью обмена информацией, налаживания конструктивного сотруднич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4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редакциями журналов «Москва», «Крылья России», ЦПГ «Солидарность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4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ом общественных связей ФНПР по дальнейшему развитию информационной раб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4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ми средствами массовой информ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узея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рганизаций Профсоюза о внесении изменений в законодательство РФ по бухгалтерскому учету и налогообло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1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необходимой оргтехники для Центрального комитет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1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еребойную работу локальной сети и её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1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ьно-техническое обеспечение работы Центрального комитета Профсоюза, иных органов, созданных при ЦК Профсоюза, штатных работник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ул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сильева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а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вцев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2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ние и корректировку данных в Дислокации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2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дение и корректировку списка юбилейных и иных торжественных дат предприятий, организаций Профсоюза и их руков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ильева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.2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тематических сборников, другой полиграфической продукции, изготовление атрибутик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в случае необходимости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 xml:space="preserve">PR-подготовку мероприятий Центрального комитета Профсоюза, в том числе коллективных действий, пресс-конференций, интервью и т.д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по плану ЦК</w:t>
            </w:r>
          </w:p>
          <w:p>
            <w:pPr>
              <w:pStyle w:val="TextBody"/>
              <w:spacing w:before="0" w:after="0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(в случае необходимости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2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Формирование агитационно-информационных материалов о деятельности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и отде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 xml:space="preserve">по плану ЦК </w:t>
            </w:r>
          </w:p>
          <w:p>
            <w:pPr>
              <w:pStyle w:val="TextBody"/>
              <w:spacing w:before="0" w:after="0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(в случае необходимости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Обучение профсоюзных кадров и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Провес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1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учающий семинар для членов Молодёжного совета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апреля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</w:t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 главных бухгалтеров профсоюз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осква)</w:t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для председателей комиссии по защите экономических интересов трудящихся первичных профсоюзных общественных организац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 апреля</w:t>
            </w:r>
          </w:p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Санкт-Петербург)</w:t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 ответственных за информационную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 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май</w:t>
            </w:r>
          </w:p>
          <w:p>
            <w:pPr>
              <w:pStyle w:val="TextBody"/>
              <w:spacing w:before="0" w:after="0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(выездной)</w:t>
            </w:r>
          </w:p>
        </w:tc>
      </w:tr>
      <w:tr>
        <w:trPr>
          <w:trHeight w:val="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- совещание с председателями ППОО НО ЦК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 июня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Санкт-Петербург)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6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 технических инспекторов труда Профсоюза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7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ответственных за организационную работу в территориальных и первичных профсоюзных организац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-август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ездной)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8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- совещание с председателями ТПОО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улов С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Геленджик)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9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еминар-совещание </w:t>
            </w:r>
            <w:r>
              <w:rPr>
                <w:rFonts w:cs="Arial" w:ascii="Arial" w:hAnsi="Arial"/>
                <w:sz w:val="20"/>
                <w:szCs w:val="20"/>
              </w:rPr>
              <w:t>Координационного совета ветеранов предприятий авиационной промышленности и комиссии ЦК Профсоюза по социальным вопросам, приуроченный к 75-й годовщине Победы в Великой Отечественной войне 1941-1945 г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окурова О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дина Т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106" w:right="-1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Санкт-Петербург)</w:t>
            </w:r>
          </w:p>
        </w:tc>
      </w:tr>
      <w:tr>
        <w:trPr>
          <w:trHeight w:val="4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10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ёт председателей Молодёжных советов Профсоюз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Эмир-Вели С.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ездной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-совещание правовых инспекторов труда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полугодие 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Санкт-Петербург)</w:t>
            </w:r>
          </w:p>
        </w:tc>
      </w:tr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подбор и направление профсоюзных кадров и актива на факультеты повышения квалификации и переподготовки в АТиСО, ИПД АТиСО, СПб ГУП (в том числ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аправлению «Техносферная безопасность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учающих мероприятиях для профактива организаций отрасли по направлениям деятельности Профсоюза, а также оказывать консультационную и практическую помощь в организации та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едующие отделам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заявкам организаций)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5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ональные обучающие семинары-совещания по вопросам охраны тру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ПОО, ППОО, Технические инспекторы труда, уполномоченные по охране тру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приглашению руководителей ТПОО и ППОО)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 Вопросы для изучения и ана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лиянии культурно-массовой и спортивно оздоровительной работы на профсоюзное чле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– 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тдельному графику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паганде здорового образа жизни в рамках «Программы государственных гарантий бесплатного оказания гражданам медицинской помощи на 2020 год и на плановый период 2021 и 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март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тдельному графику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профилактики и санаторно-курортного лечения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отдельному графику)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роках проведения конференций по заключению коллективных договоров в организациях авиационной промышленности. Сформировать график проведения коллективно-договорной кампании в Профсою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коллективно-договорной кампании в профсоюзе и выполнения Отраслевого соглашения и коллективных договоров по итогам 2019 года (форма КДК-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 организации работы по реализации </w:t>
            </w:r>
            <w:r>
              <w:rPr>
                <w:rFonts w:cs="Arial" w:ascii="Arial" w:hAnsi="Arial"/>
                <w:sz w:val="20"/>
                <w:szCs w:val="20"/>
              </w:rPr>
              <w:t>Концепции информационной деятельности профсоюза в Саратовской территориальной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бель М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март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Южной территориальной профсоюзной общественной организации "Российского профессионального союза трудящихся авиационной промышленности" по защите интересов трудящихся в сфере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</w:tr>
      <w:tr>
        <w:trPr>
          <w:trHeight w:val="7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 организации работы по ре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пции информационной деятельности профсоюза в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первичных профсоюзных общественных организациях </w:t>
            </w:r>
            <w:r>
              <w:rPr>
                <w:rFonts w:cs="Arial" w:ascii="Arial" w:hAnsi="Arial"/>
                <w:sz w:val="20"/>
                <w:szCs w:val="20"/>
              </w:rPr>
              <w:t xml:space="preserve">Ростовского вертолётного производственного комплекса Публичного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акционерного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обществ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остверт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м</w:t>
            </w:r>
            <w:r>
              <w:rPr>
                <w:rFonts w:cs="Arial" w:ascii="Arial" w:hAnsi="Arial"/>
                <w:sz w:val="20"/>
                <w:szCs w:val="20"/>
              </w:rPr>
              <w:t>. Б. Н. Слюсар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«Таганрог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виационный научно-технический комплекс им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.М. Бериев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оссийского </w:t>
            </w:r>
            <w:r>
              <w:rPr>
                <w:rFonts w:cs="Arial" w:ascii="Arial" w:hAnsi="Arial"/>
                <w:sz w:val="20"/>
                <w:szCs w:val="20"/>
              </w:rPr>
              <w:t>профсоюза трудящихся авиационной промыш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каренко С.И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укань Р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юнь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организации работы по реализации Концепции информационной деятельности профсоюза в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ервичной профсоюзной общественной организации "Электромашиностроительный завод «ЛЕПСЕ» Кировской территориальной профсоюзной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льцева Т.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юль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работы по реализации Концепции информационной деятельности профсоюза в первичных профсоюзных организациях, входящих в Общественную организацию «Республиканская организация Башкортостана Российского профсоюза трудящихся авиационной промыш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, Харитонова Л.С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лякулин Р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вгуст</w:t>
            </w:r>
          </w:p>
        </w:tc>
      </w:tr>
      <w:tr>
        <w:trPr>
          <w:trHeight w:val="4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итуации в Акционерном обществе «Кумертауское авиационное производственное предприятие» по вопросу защиты социально-трудовых и экономических прав и интересов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лякулин Р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убкова В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облюдении работодателями предприятий, где действуют первичные профсоюзные общественные организации, входящие в Татарстанский реском Профавиа, требований законодательства об охране труда, практики предоставления гарантий и компенсаций работникам по результат проведения СУ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 Фасхутдинов Р.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туллин К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ехин Л.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– членов Профсоюза на предприятиях, где действуют первичные профсоюзные общественные организации, входящие в Нижегородскую областную организацию Общественной организации «Российский профессиональный союз трудящихся авиационной промышленности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ганов А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в С.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работы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первичных профсоюзных общественных организаций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О «Авиастар-СП» ПРОФАВИА, АО «Ульяновское конструкторское бюро приборостроения» по защите социально-трудовых прав и интересов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на В.Д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В.Г.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рбаков М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квартал 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состоянии охраны труда работников и практике работы работодателя и первичной профсоюзной общественной организации ПАО «ОДК-Сатурн» по обеспечению безопасных условий труда на предприят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 Соловь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ин В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и практике работы работодателя и первичной профсоюзной общественной организации «Иркутский авиационный завод - филиал ПАО «Корпорация «Иркут» по обеспечению безопасных условий труда на предпри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ганов А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 А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якин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первичной профсоюзной общественной организации ААК «Прогресс» (г. Арсеньев) в области охран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ин А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офеев Д.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и практике работы работодателя и первичной профсоюзной общественной организации АО «Улан-Удэнский авиационный завод» по обеспечению безопасных условий труда на предпри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аева Т.В.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В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первичной профсоюзной организации «Авиадвигатель» по сохранению, увеличению профсоюзного членства и организации работы с профсоюзным активом в цеховых профсоюз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сполнении в АО «ОНПП «Технология» им. А.Г. Ромашина» требований трудового законодательства и порядка проведения специальной оценки условий труда и предоставления гарантий и компенсаций работникам членам Профсою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А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охраны труда работников – членов Профсоюза на предприятиях, где действуют первичные профсоюзные общественные организации, входящие в Саратовскую территориальную организацию «Роспрофави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бель М.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ффективности организации работы с профсоюзным активом в цеховых профсоюз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 работе организаций Профсоюза по организации обучения профсоюзного а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татистической информации Департамента авиационной промышленности по формам П-4 и 22р. Формировать, при необходимости, предложения и требования к работодателям по выявленным в ходе анализа пробл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работы правовых инспекторов труда в целях распространения положительного опыта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организаций Профсоюза по сохранению и увеличению профсоюзного членства, организации обучения профсоюзного а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ранцузова Н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(по отдельному графику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формировании бюджетов профорганов и состоянии бухгалтерского учёта и отчётности в организациях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(по отдельному графику)</w:t>
            </w:r>
          </w:p>
        </w:tc>
      </w:tr>
      <w:tr>
        <w:trPr>
          <w:trHeight w:val="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Проведение мониторингов (с подготовкой аналитических материалов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я контроля уполномоченными по охране труда за соблюдением работодателями трудового законодательства, выполнения условий коллективных договоров и соглашений, а также мотивации их общественной деятельности с предоставлением итоговой аналитической информации в службу охраны труда ЦК Профсоюза не позднее 1 апреля 2020 го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 и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-апрель 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й заболеваемости на предприятиях отрасли и работы по ее профилактике с предоставлением аналитической информации в службу охраны труда ЦК Профсоюза не позднее 1 августа 2020 год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 и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-август 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и общественного питания на предприятиях авиационной промышленно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 феврал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и детской оздоровительной кампании 2020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июн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в детской оздоровительной кампании 20209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сентября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работников СИЗ и смывающими средствами (результаты мониторинга необходимо направить в Службу охраны труда Профсоюза до 25 март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инспекторы труда Профсоюз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 СОУТ и предоставления работникам гарантий и компенсаций по ее результатам (результаты мониторинга необходимо направить в Службу охраны труда Профсоюза до 24 июн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инспекторы труда Профсоюз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я медпунктов и наличия укомплектованных аптечек на рабочих местах (результаты мониторинга необходимо направить в Службу охраны труда Профсоюза до 24 сентябр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инспекторы труда Профсоюз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я санитарно-бытовых помещений (результаты мониторинга необходимо направить в Службу охраны труда Профсоюза до 24 сентябр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инспекторы труда Профсоюз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</w:t>
            </w:r>
          </w:p>
        </w:tc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ьевого режима работников горячих цехов (результаты мониторинга необходимо направить в Службу охраны труда Профсоюза до 24 декабря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инспекторы труда Профсоюз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тиражных газет и профсоюзных из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йтов организаций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  <w:t>в течение года</w:t>
            </w:r>
          </w:p>
        </w:tc>
      </w:tr>
      <w:tr>
        <w:trPr>
          <w:trHeight w:val="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готовить для профсоюзного актива и руководителей организаций Профсоюз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тодические рекоменд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именению Минимального отраслевого стандарта оплаты труда с учётом индекса потребительских цен на 01.01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-трудовых отно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паганде здорового образа жизни в рамках «Программы государственных гарантий бесплатного оказания гражданам медицинской помощи на 2020 год и на плановый период 2021 и 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собых условия труда для предпенсионеров на предприятиях, где действуют первичные профсоюзные общественные организации ПРОФАВ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информационные письм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зменениях законодательства в области охраны тру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анализ производственного травматизма з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актуальным вопросам трудов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1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ind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а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у оценки деятельности организаци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постоянных комиссий ЦК Профсоюза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течение год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у оценки деятельности руководителей организаций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ленко М.Е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постоянных комиссий ЦК Профсоюза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Международ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делегации ПРОФАВИА в съезде женщин-тружениц в рамках взаимодействия с Международной Евроазиатской Федерации Метал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trHeight w:val="1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делегации ПРОФАВИА в учебном семинаре в рамках взаимодействия с Международной Евроазиатской Федерации Метал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</w:tr>
      <w:tr>
        <w:trPr>
          <w:trHeight w:val="1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сотрудничество с международными объединениями профсоюзов и родственными профсоюзами стран ближнего и дальнего зарубеж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Мероприятия по подготовке и празднованию 75-й годовщины Победы в Великой Отечественной воне 1941-1945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сверку базы данных ветеранов ВОВ, тружеников тыла (в том числе руководителей и штатных работников организаций Профсоюза, имеющих данный статус) для организации поздравления и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ОО,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ы ветер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враль 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ь поздравление председателя Профсоюза в связи с 75-й годовщиной Победы в Великой Отечественной воне 1941-1945 годов и разместить на сайте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поздравительные открытки ветеранам ВОВ, труженикам тыла (в том числе руководителям и штатным работников организаций Профсоюза, имеющих данный стат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ОО,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ёжные советы организаций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</w:tr>
      <w:tr>
        <w:trPr>
          <w:trHeight w:val="3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вести мероприятия (на выбор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чётный караул «Вахта памят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атриотическую акцию «Георгиевская ленточк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ржественный митинг «Сюда память нас позвала…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оржественные собрания, митинги патриотической направленности с возложением венков к могилам павших воинов, памятникам и обелискам, посвящённых В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мотры-конкурсы художественной самодеятельности, прикладного искусства, фотовыставки, посвящённые 75-й годовщине Победы в Великой Отечественной воне 1941-1945 г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курсы на лучший баннер, поздравительную открытку, стенную газету, посвящённые 75-й годовщине Победы в Великой Отечественной воне 1941-1945 г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стречи ветеранов, в том числе с молодёжь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езентацию «Говорят погибшие герои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евую кухню «Фронтовой обед», «Фронтовые 100 грамм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праздничные гуляния с фейерверком и т.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ОО,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ёжные советы, Советы ветеранов организаций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ь участие в акции «Бессмертный по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ОО,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ёжные советы, Советы ветеранов организаций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мая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освещение мероприятий, посвящённых 75-й годовщине Победы в Великой Отечественной войне 1941-1945 годов, в заводских, профсоюзных, региональных С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ОО,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ёжные советы, Советы ветеранов организаций Профсоюз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Молодежный Совет Профавиа</dc:creator>
  <dc:description/>
  <cp:keywords/>
  <dc:language>en-US</dc:language>
  <cp:lastModifiedBy>Тамара Власенко</cp:lastModifiedBy>
  <cp:lastPrinted>2019-12-17T09:04:00Z</cp:lastPrinted>
  <dcterms:modified xsi:type="dcterms:W3CDTF">2019-12-19T06:11:00Z</dcterms:modified>
  <cp:revision>356</cp:revision>
  <dc:subject/>
  <dc:title/>
</cp:coreProperties>
</file>