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570295418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11 декабр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24-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имерном плане публикаций в журнале «Вестник Профавиа» в 2020 год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совершенствования содержания, расширения географии публикаций, вовлечения профсоюзного актива в дальнейшее развитие тематических рубрик журнала «Вестник Профавиа» президиум ЦК Профсоюза п о с т а н о в л я е т: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имерный план публикаций в журнале «Вестник Профавиа» в 2020 году (прилагается)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легиальным органам территориальных и первичных профсоюзных организаций, штатным работникам Профсоюза принять меры по подготовке указанных публикаций и обеспечить их представление в установленные сроки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выполнением данного постановления возложить на заместителей председателя Профсоюза Власенко Т.А., Кононова Ю.И., руководителя отдела информационной работы Профсоюза Киселева И.Н., руководителей профсоюзных организаций, чьи публикации включены в примерный план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: на 5 л. в 1 экз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                                                                          А.В. Тихомир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1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 решению президиума ЦК Профсоюза №24 -9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т 11.12.2019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публикаций журнал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тник Профавиа» на 2020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 (март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64"/>
        <w:gridCol w:w="3260"/>
        <w:gridCol w:w="1559"/>
      </w:tblGrid>
      <w:tr>
        <w:trPr>
          <w:trHeight w:val="5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публ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йний срок сдачи материалов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борка публикаций о ТПОО СПб и ЛО (история первичек, рассказ о лидерах, о проблемах, опыт профсоюзной 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.И. Федо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февраля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рисовка о цеховом профсоюзном лидере (в рубрику «Люди профсоюза), Татарстанский реском профсою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.К. Фасхутдин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рисовка о цеховом профсоюзном лидере (в рубрику «Люди профсоюза), РОБ Роспрофав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Р.В. Калякул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 истории первичной профсоюзной организации (в рубрику «Страницы истории»), ППОО «ЛЕПСЕ», г. К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/>
              <w:t>Т.Б. Мальц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 опыте социального партнерства в ППОО КнААЗ, г. Комсомольск-на-Ам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left"/>
              <w:rPr/>
            </w:pPr>
            <w:r>
              <w:rPr/>
              <w:t>В.П. Багму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 опыте социального партнерства в ППОО ААК «Прогресс», г. Арсен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.Ю. Никул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ртрет молодого профсоюзного лидера, зарисовка (очерк), ППОО АО «АПЗ», г. Арзам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left"/>
              <w:rPr/>
            </w:pPr>
            <w:r>
              <w:rPr/>
              <w:t>А.Н. Тюр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Интервью с гендиректором АО «Вертолеты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.И. Кононов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.Н. Соля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 реализации положений Отраслевого соглашения в части оплаты труда в АО «ЛИИ имени М.М. Громова», г. Жук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.В. Горд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Что такое ОВК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.Е. Зе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 пользе оздоровления детей в круглогодичном лаг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9F9F9" w:val="clear"/>
              <w:spacing w:before="0" w:after="0"/>
              <w:ind w:left="39" w:right="41" w:hanging="0"/>
              <w:rPr/>
            </w:pPr>
            <w:r>
              <w:rPr/>
              <w:t>О.В. Данивец,</w:t>
            </w:r>
          </w:p>
          <w:p>
            <w:pPr>
              <w:pStyle w:val="Style18"/>
              <w:shd w:fill="F9F9F9" w:val="clear"/>
              <w:spacing w:before="0" w:after="0"/>
              <w:ind w:left="39" w:right="41" w:hanging="0"/>
              <w:rPr/>
            </w:pPr>
            <w:r>
              <w:rPr/>
              <w:t>председатель цеховой организации санаторно-оздоровительного лагеря круглогодичного действия «Чкаловец», мастер участка очистных сооружений,</w:t>
            </w:r>
          </w:p>
          <w:p>
            <w:pPr>
              <w:pStyle w:val="Style18"/>
              <w:shd w:fill="F9F9F9" w:val="clear"/>
              <w:spacing w:before="0" w:after="0"/>
              <w:ind w:left="39" w:right="41" w:hanging="0"/>
              <w:rPr/>
            </w:pPr>
            <w:r>
              <w:rPr/>
              <w:t>г.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 мероприятиях, посвященных 75-й годовщине Победы в Великой Отечественной войне 1941-194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41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.П. Балдина,</w:t>
            </w:r>
          </w:p>
          <w:p>
            <w:pPr>
              <w:pStyle w:val="Normal"/>
              <w:ind w:left="39" w:right="41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председатель Совета ветеранов </w:t>
            </w:r>
            <w:r>
              <w:rPr/>
              <w:t>АО «Авиационный комплекс им. С.В. Ильюшина»,</w:t>
            </w:r>
          </w:p>
          <w:p>
            <w:pPr>
              <w:pStyle w:val="Normal"/>
              <w:ind w:left="39" w:right="41" w:firstLine="284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 практике работы уполномоченных по охране труда в АО «ОДК-Пермские мото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41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М. Шлыков,</w:t>
            </w:r>
          </w:p>
          <w:p>
            <w:pPr>
              <w:pStyle w:val="Normal"/>
              <w:ind w:left="39" w:right="41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пектор труда Профсоюза в Перм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 европейской практике организации безопасных условий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41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А.Н. Козлов,</w:t>
            </w:r>
          </w:p>
          <w:p>
            <w:pPr>
              <w:pStyle w:val="Normal"/>
              <w:ind w:left="39" w:right="41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й инспектор труда Профсоюза в г. Сарап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 практике правозащитной работы в Татарстанской республиканской организации профсою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41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Р.Ф. Гаязова,</w:t>
            </w:r>
          </w:p>
          <w:p>
            <w:pPr>
              <w:pStyle w:val="Normal"/>
              <w:ind w:left="39" w:right="41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вой инспектор труда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 (июнь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64"/>
        <w:gridCol w:w="3260"/>
        <w:gridCol w:w="1559"/>
      </w:tblGrid>
      <w:tr>
        <w:trPr>
          <w:trHeight w:val="5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бл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йний срок сдачи материалов</w:t>
            </w:r>
          </w:p>
        </w:tc>
      </w:tr>
      <w:tr>
        <w:trPr>
          <w:trHeight w:val="8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б опыте организации коллективных действий в ППОО «СЭГЗ», г. Сарап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.В. Коро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Подборка публикаций о территориальной профсоюзной организации Южной территориальной профсоюзной общественной организации профсоюза (история первичек, рассказ о лидерах, о проблемах, опыт профсоюзной 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.В. Овчин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Зарисовка о цеховом профсоюзном лидере (в рубрику «Люди профсоюза), ППОО ПАО «Корпорация «Иркут», г. Иркут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.П. Зу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Зарисовка о цеховом профсоюзном лидере (в рубрику «Люди профсоюза), ППОО «Сатурн», г. Рыб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.Н. Соловь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 истории первичной профсоюзной организации (в рубрику «Страницы истории»), ППОО ОАО «ВАСО», г.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.С. Богдан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ртрет молодого профсоюзного лидера, зарисовка (очерк), ППОО АО «Авиастар-СП», г. Ульяно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.Д. Груш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портаж из Саратовской территориальной организации Профав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.Н. Кисел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Интервью с гендиректором АО «Технодинам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.И. Кононов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.Н. Соля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Заработная плата в отрас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.Н. Соля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бучи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.Е. Зе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Юбилей Победы – эхо в наших сердцах, ОО ППО «МЗИК», г. Екатерин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9F9F9" w:val="clear"/>
              <w:spacing w:before="0" w:after="0"/>
              <w:ind w:left="39" w:right="41" w:hanging="0"/>
              <w:rPr/>
            </w:pPr>
            <w:r>
              <w:rPr/>
              <w:t>М.С. Никитина</w:t>
            </w:r>
          </w:p>
          <w:p>
            <w:pPr>
              <w:pStyle w:val="Style18"/>
              <w:shd w:fill="F9F9F9" w:val="clear"/>
              <w:spacing w:before="0" w:after="0"/>
              <w:ind w:left="39" w:right="41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Юбилейный турнир по настольному тенни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9F9F9" w:val="clear"/>
              <w:spacing w:before="0" w:after="0"/>
              <w:ind w:left="39" w:right="41" w:hanging="0"/>
              <w:rPr/>
            </w:pPr>
            <w:r>
              <w:rPr/>
              <w:t>Е.А. Шуля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Фестиваль авторской песни снова прошел в Уфе, РОБ Роспрофав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9F9F9" w:val="clear"/>
              <w:spacing w:before="0" w:after="0"/>
              <w:ind w:left="39" w:right="41" w:hanging="0"/>
              <w:rPr/>
            </w:pPr>
            <w:r>
              <w:rPr/>
              <w:t>Р.В. Каляку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 медицинском обслуживания работников в Филиале ПАО «Компания «Сухой» «КнААЗ им. Ю.А. Гагар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9F9F9" w:val="clear"/>
              <w:spacing w:before="0" w:after="0"/>
              <w:ind w:left="39" w:right="41" w:hanging="0"/>
              <w:rPr/>
            </w:pPr>
            <w:r>
              <w:rPr/>
              <w:t>Е.М. Зеленева,</w:t>
            </w:r>
          </w:p>
          <w:p>
            <w:pPr>
              <w:pStyle w:val="Style18"/>
              <w:shd w:fill="F9F9F9" w:val="clear"/>
              <w:spacing w:before="0" w:after="0"/>
              <w:ind w:left="39" w:right="41" w:hanging="0"/>
              <w:rPr/>
            </w:pPr>
            <w:r>
              <w:rPr/>
              <w:t>технический инспектор труда Профсоюза в г. Комсомольске-на-Ам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 практике работы технического инспектора труда профсоюза в Новосибирс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9F9F9" w:val="clear"/>
              <w:spacing w:before="0" w:after="0"/>
              <w:ind w:left="39" w:right="41" w:hanging="0"/>
              <w:rPr/>
            </w:pPr>
            <w:r>
              <w:rPr/>
              <w:t>А.В. Цепалов,</w:t>
            </w:r>
          </w:p>
          <w:p>
            <w:pPr>
              <w:pStyle w:val="Style18"/>
              <w:shd w:fill="F9F9F9" w:val="clear"/>
              <w:spacing w:before="0" w:after="0"/>
              <w:ind w:left="39" w:right="41" w:hanging="0"/>
              <w:rPr/>
            </w:pPr>
            <w:r>
              <w:rPr/>
              <w:t>технический инспектор труда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 практике правозащитной работы в Московской городской организации профсою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9F9F9" w:val="clear"/>
              <w:spacing w:before="0" w:after="0"/>
              <w:ind w:left="39" w:right="41" w:hanging="0"/>
              <w:rPr/>
            </w:pPr>
            <w:r>
              <w:rPr/>
              <w:t>А.Г. Дубровский,</w:t>
            </w:r>
          </w:p>
          <w:p>
            <w:pPr>
              <w:pStyle w:val="Style18"/>
              <w:shd w:fill="F9F9F9" w:val="clear"/>
              <w:spacing w:before="0" w:after="0"/>
              <w:ind w:left="39" w:right="41" w:hanging="0"/>
              <w:rPr/>
            </w:pPr>
            <w:r>
              <w:rPr/>
              <w:t>правовой инспектор труда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3 (сентябрь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64"/>
        <w:gridCol w:w="3260"/>
        <w:gridCol w:w="1559"/>
      </w:tblGrid>
      <w:tr>
        <w:trPr>
          <w:trHeight w:val="5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публ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йний срок сдачи материалов</w:t>
            </w:r>
          </w:p>
        </w:tc>
      </w:tr>
      <w:tr>
        <w:trPr>
          <w:trHeight w:val="6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Подборка публикаций о территориальной профсоюзной организации Самарской областной общественной организации профсоюза (история первичек, рассказ о лидерах, о проблемах, опыт профсоюзной 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.М. Мель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 августа</w:t>
            </w:r>
          </w:p>
        </w:tc>
      </w:tr>
      <w:tr>
        <w:trPr>
          <w:trHeight w:val="8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 xml:space="preserve">Зарисовка о цеховом профсоюзном лидере (в рубрику «Люди профсоюза), ППОО «ЦКБА», г. Омс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.Е. Цокур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исовка о трудовой династии (в рубрику «Люди профсоюза), ППОО ВСМПО, г. Верхняя Сал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.Н. Иван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 истории первичной профсоюзной организации (в рубрику «Страницы истории»), ППОО АО «НПП «Измеритель», г. Смоле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А.Ф. Ильюшк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ртрет молодого профсоюзного лидера, зарисовка (очерк), ППОО «УУАЗ», г. Улан-Уд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.В. Саба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рисовка об увлечениях (рассказ об интересных хобби членов профсоюза), ППОО АО «КУЛЗ», г. Каменск-Ура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.Д. Виноград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Интервью с гендиректором АО «ОД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.И. Кононов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.Н. Соля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Интервью с гендиректором АО «КТР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.И. Кононов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.Н. Соля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Проведение конкурсов профессионального мастерства – важный фактор повышения квалификации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.В. Каляку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Кадровая политика в свете О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.Б. Мальце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В. Овчинников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.К. Фасхутдинов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.Е. Цокур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Ю. Никулин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.Е. Зе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Здоровое питание как образ жизни, ОО ППОО «МЗИК»,</w:t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/>
              <w:t>г. Екатерин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.С. Ники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 влиянии культурно-массовой и оздоровительной работы на профсоюзное член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.А. Шуля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Юбилейные будни ветер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.М. Погуляева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lang w:eastAsia="ru-RU"/>
              </w:rPr>
              <w:t>заместитель председателя Совета ветеранов ППОО ПАО «Роствертол»,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г. Ростов-на-Д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 совместной работе технического инспектора труда профсоюза и службы охраны труда Иркутского авиационного завода (ИАЗ) – филиала ПАО «Корпорация «Иркут», г. Иркут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lang w:eastAsia="ru-RU"/>
              </w:rPr>
              <w:t>В.А. Корякин,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хнический инспектор труда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 практике работы технического инспектора труда профсоюза в ПАО «Корпорация ВСМПО-АВИСМА», г. Верхняя Сал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lang w:eastAsia="ru-RU"/>
              </w:rPr>
              <w:t>О.Ю. Колчин,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хнический инспектор труда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 практике правозащитной работы в ППОО ОАО «ВАСО», г. Воро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.Э. Скрынник,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вовой инспектор труда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 (декабрь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64"/>
        <w:gridCol w:w="3260"/>
        <w:gridCol w:w="1559"/>
      </w:tblGrid>
      <w:tr>
        <w:trPr>
          <w:trHeight w:val="5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публ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йний срок сдачи материалов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Подборка публикаций о территориальной профсоюзной организации Московской областной общественной организации профсоюза (история первичек, рассказ о лидерах, о проблемах, опыт профсоюзной 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.А. Перс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Зарисовка о цеховом профсоюзном лидере (в рубрику «Люди профсоюза), ППОО ПАО «Корпорация «Иркут», г. Иркут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.П. Зу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рисовка о трудовой династии (в рубрику «Люди профсоюза), ППОО «Пермские моторы», г. Перм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.М. Тулуп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 истории первичной профсоюзной организации (в рубрику «Страницы истории»), ППОО ПАО «Элетроприбор», г. Тамб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.В. Казак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ртрет молодого профсоюзного лидера, зарисовка (очерк), ППОО АО «ОНПП «Технология» им. А.Г. Ромашина», г. Обн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left"/>
              <w:rPr/>
            </w:pPr>
            <w:r>
              <w:rPr/>
              <w:t>А.А. Бори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рисовка об увлечениях (рассказ об интересных хобби членов профсоюза), ТПОО СПб и 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.И. Федо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портаж из ППОО «ВА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.Н. Кисел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Интервью с представителем АО «КРЭ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.И. Кононов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.Н. Соля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Практика работы цеховой организации профсоюза по защите экономических интересов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цехкома ПАО «ВАСО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б эффективности организации работы с профсоюзным активом в цеховых и первичных профсоюз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.Е. Зе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Пропаганда здорового образа жизни через занятия спортом, ОО ППО «МЗИК», г. Екатерин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.С. Ники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Повышение уровня и качества предоставления социальных гарантий трудящимся на предприятиях, ППО «ЦК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.Е. Цоку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б итогах конкурса детских рису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.А. Шуля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Специальная оценка условий труда - взгляд изнут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.Ю. Ерофеев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ический инспектор труда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 практике работы технического инспектора труда в Сара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.Г. Болдырев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ический инспектор труда профсоюза в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/>
            </w:pPr>
            <w:r>
              <w:rPr/>
              <w:t>О практике правозащитной работы в Южной территориальной профсоюзной общественной организации профсою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В. Брежнев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авовой инспектор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284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2:00Z</dcterms:created>
  <dc:creator>Kiselev.Igor</dc:creator>
  <dc:description/>
  <cp:keywords/>
  <dc:language>en-US</dc:language>
  <cp:lastModifiedBy>Тамара Власенко</cp:lastModifiedBy>
  <cp:lastPrinted>2019-02-14T10:12:00Z</cp:lastPrinted>
  <dcterms:modified xsi:type="dcterms:W3CDTF">2019-12-19T06:14:00Z</dcterms:modified>
  <cp:revision>58</cp:revision>
  <dc:subject/>
  <dc:title/>
</cp:coreProperties>
</file>