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880858013"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1 декабря 2019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24-10</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Об итогах участия Российского профсоюза трудящихся авиационной промышленности в акции профсоюзов 7 октября 2019 года в рамках Всемирного дня действий «За достойный труд!»</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тановлением Исполкома ФНПР от 11.09.2019 № 4-2 «О подготовке и проведении Всероссийской акции профсоюзов в рамках Всемирного дня действий «За достойный труд!» в 2019 году» и постановлением президиума ЦК Профсоюза от 26.08.2019 №22-3 «Об участии Российского профсоюза трудящихся авиационной промышленности в акции профсоюзов 7 октября 2019 года в рамках Всемирного дня действий «За достойный труд!» первичные и территориальные организации Российского профсоюза трудящихся авиационной промышленности приняли активное участие в акции.</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ериод со 1 по 7 октября 2019 года ФНПР и ее членские организации провели Всероссийскую акцию «За достойный труд!» в форме митингов, пикетов, заседаний трёхсторонних комиссий, территориальных собраний профактива с представителями органов власти и работодателей и иных дополнительных форм мероприятий.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лее 2 000 работников ПАО ААК «Прогресс» в Приморском крае 7 октября вышли на митинг против сокращений. Главные проблемы, по словам выступающих, – это </w:t>
            </w:r>
            <w:hyperlink r:id="rId4">
              <w:r>
                <w:rPr>
                  <w:rStyle w:val="InternetLink"/>
                  <w:rFonts w:eastAsia="Times New Roman" w:cs="Arial" w:ascii="Arial" w:hAnsi="Arial"/>
                  <w:sz w:val="24"/>
                  <w:szCs w:val="24"/>
                  <w:lang w:eastAsia="ru-RU"/>
                </w:rPr>
                <w:t>сокращение</w:t>
              </w:r>
            </w:hyperlink>
            <w:r>
              <w:rPr>
                <w:rFonts w:eastAsia="Times New Roman" w:cs="Arial" w:ascii="Arial" w:hAnsi="Arial"/>
                <w:sz w:val="24"/>
                <w:szCs w:val="24"/>
                <w:lang w:eastAsia="ru-RU"/>
              </w:rPr>
              <w:t> заказов и высвобождение персонала. Участники митинга обратились к президенту и правительству с требованием обеспечить завод заказами. Также из требований, указанных в резолюции митинга, – вернуть в Трудовой кодекс размер минимального месячного оклада квалифицированного работника (без стимулирующих выплат и районных коэффициентов) и доступность звания «Ветеран труда» (сейчас его дают, если человек получил медаль «За доблестный труд», а это практически невозможно). К законодательной и исполнительной власти края профсоюзы выдвинули требование последнего месяца: «установить районный коэффициент на уровне 1,3 для всех работников Приморья, в том числе для федеральных учреждений». От генерального директора холдинга «Вертолеты России» тоже потребовали «довести минимальный оклад и ставку первого разряда до минимального размера оплаты труда».</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ктября в рамках Всемирного дня действий профсоюзов на площади перед ДК «Электрон» прошёл митинг, организованный профсоюзными организациями Сарапула, в котором приняли участие более 360 представителей ПРОФАВИА. Председатель ППОО СЭГЗ Коротков С.В. выступил на митинге с информацией о текущем экономическом положении предприятия и выразил обеспокоенность осложнениями, связанными с изменениями порядка финансирования Государственного оборонного заказа.</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нство организаций Профсоюза поддержали решения территориальных объединений организаций профсоюзов, и приняли активное участие в заседаниях трехсторонних комиссий по регулированию социально-трудовых отношений с анализом эффективности деятельности комиссий на всех уровнях социального партнёрства, а также областных собраний профсоюзного актива с представителями органов власти и работодателей.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яд председателей организаций Профсоюза выступили в ходе заседаний по наиболее актуальным для отрасли вопросам: занятости, заработной платы, безопасных и здоровых условий труда и др.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частности, председатель РОБ Роспрофавиа Калякулин Р.В. обратил внимание присутствующих на проблемы Кумертауского авиационного производственного предприятия, работникам которого грозят массовые увольнения. Докладчик также высказал свои замечания по механизму исполнения «регуляторной гильотины», сделав акцент на вопросах охраны труда.</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на встрече с Правительством выступил Фасхутдинов Р.К., который предложил в дальнейшем активно использовать площадки, на которых проходил Чемпионат мира WorldSkills 2019, для проведения собственных соревнований по рабочим профессиям.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нтре внимания выступающих были и такие темы как обеспечение отраслей квалифицированными кадрами, закрепление кадров на территории регионов, а также поддержка и стимулирование талантливой молодежи. В частности, о проблеме оттока талантливой молодежи из Кировского региона выступила председатель Кировской территориальной общественной организации «Профавиа» Мальцева Т.Б. Она отметила в качестве причин отъезда молодежи в другие регионы низкую заработную плату молодых специалистов, нехватку мест в детских садах, отсутствие средств на ипотеку.  Мальцева Т.Б. подчеркнула, что система распределения специалистов после окончания учебных заведений, которая была ранее в действии, позволяла закреплять молодежь на региональных предприятиях, способствовала кадровой устойчивости в области.</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В отдельных регионах члены Профавиа </w:t>
            </w:r>
            <w:r>
              <w:rPr>
                <w:rFonts w:eastAsia="Times New Roman" w:cs="Arial" w:ascii="Arial" w:hAnsi="Arial"/>
                <w:sz w:val="24"/>
                <w:szCs w:val="24"/>
                <w:lang w:eastAsia="ru-RU"/>
              </w:rPr>
              <w:t>в рамках акции профсоюзов «За достойный труд!»</w:t>
            </w:r>
            <w:r>
              <w:rPr>
                <w:rFonts w:eastAsia="Times New Roman" w:cs="Arial" w:ascii="Arial" w:hAnsi="Arial"/>
                <w:bCs/>
                <w:sz w:val="24"/>
                <w:szCs w:val="24"/>
                <w:lang w:eastAsia="ru-RU"/>
              </w:rPr>
              <w:t xml:space="preserve"> приняли участие в дополнительных формах мероприятий.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ктября в Нижнем Новгороде и области прошла акция представителей профсоюзных организаций предприятий и студенчества под девизом «За рост реальной заработной платы!» в информационном формате, в которой приняли участие трудящиеся предприятий авиационной промышленности. В местах массового скопления людей (на остановках общественного транспорта, у торговых центров, вблизи промышленных предприятий) представители профсоюзного актива раздавали листовки, разъясняющие цели и задачи профсоюзного движения по улучшению ситуации в сфере социально-трудовых отношений, защите прав и интересов трудящихся.</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альные и первичные организации Профсоюза провели собрания профсоюзного актива в первичных профсоюзных общественных организациях, расширенные заседания профсоюзных комитетов с приглашением представителей администрации предприятий, с обсуждением кадровой политики и уровня заработной платы и др.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оялись тематические собрания молодых работников-членов Профсоюза, заседания молодежных комиссий, молодежных советов организаций Профсоюза.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яде регионов были организованы индивидуальные и групповые юридические консультации по вопросам трудового права (г.г. Омск, Обнинск, Улан-Удэ).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информации, предоставленной организациями Профсоюза, в ходе всех мероприятий в рамках Всемирного дня действий (в том числе и профсоюзных собраниях) от Российского профсоюза трудящихся авиационной промышленности приняли участие более 20 000 чел., из них молодёжи – более 6 000 человек.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ходе подготовки и проведении акции профсоюзов 7 октября 2019 года в рамках Всемирного дня действий «За достойный труд!»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w:t>
            </w:r>
          </w:p>
          <w:p>
            <w:pPr>
              <w:pStyle w:val="Normal"/>
              <w:spacing w:lineRule="auto" w:line="36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яд организаций отметили </w:t>
            </w:r>
            <w:r>
              <w:rPr>
                <w:rFonts w:eastAsia="Times New Roman" w:cs="Arial" w:ascii="Arial" w:hAnsi="Arial"/>
                <w:bCs/>
                <w:sz w:val="24"/>
                <w:szCs w:val="24"/>
                <w:lang w:eastAsia="ru-RU"/>
              </w:rPr>
              <w:t>проблемы</w:t>
            </w:r>
            <w:r>
              <w:rPr>
                <w:rFonts w:eastAsia="Times New Roman" w:cs="Arial" w:ascii="Arial" w:hAnsi="Arial"/>
                <w:sz w:val="24"/>
                <w:szCs w:val="24"/>
                <w:lang w:eastAsia="ru-RU"/>
              </w:rPr>
              <w:t xml:space="preserve">, с которыми столкнулись в ходе подготовки и проведения акции профсоюзов: в частности, в ходе митинга в Сарапуле остальные профорганизации участвовали в акции с низкой численностью, а также представители администрации города на митинг не пришли. В ходе митинга, проводимом в Арсеньеве, была попытка срыва публичного мероприятия представителями КПРФ.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зидиум Центрального комитета Профсоюза п о с т а н о в л я е т:</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tabs>
                <w:tab w:val="clear" w:pos="708"/>
                <w:tab w:val="left" w:pos="993" w:leader="none"/>
              </w:tabs>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тогах участия членов Российского профсоюза трудящихся авиационной промышленности в акции профсоюзов в рамках Всемирного дня действий «За достойный труд!» 7 октября 2019 года принять к сведению.</w:t>
            </w:r>
          </w:p>
          <w:p>
            <w:pPr>
              <w:pStyle w:val="Normal"/>
              <w:numPr>
                <w:ilvl w:val="0"/>
                <w:numId w:val="3"/>
              </w:numPr>
              <w:tabs>
                <w:tab w:val="clear" w:pos="708"/>
                <w:tab w:val="left" w:pos="993" w:leader="none"/>
              </w:tabs>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ом отметить положительную работу организаций Профсоюза по подготовке и проведению мероприятий в рамках Всемирного дня действий.</w:t>
            </w:r>
          </w:p>
          <w:p>
            <w:pPr>
              <w:pStyle w:val="Normal"/>
              <w:numPr>
                <w:ilvl w:val="0"/>
                <w:numId w:val="3"/>
              </w:numPr>
              <w:tabs>
                <w:tab w:val="clear" w:pos="708"/>
                <w:tab w:val="left" w:pos="993" w:leader="none"/>
              </w:tabs>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ть территориальным и первичным организациям Профсоюза </w:t>
            </w:r>
            <w:r>
              <w:rPr>
                <w:rFonts w:eastAsia="Arial" w:cs="Arial" w:ascii="Arial" w:hAnsi="Arial"/>
                <w:color w:val="000000"/>
                <w:position w:val="-1"/>
                <w:sz w:val="24"/>
                <w:szCs w:val="24"/>
              </w:rPr>
              <w:t>довести</w:t>
            </w:r>
            <w:r>
              <w:rPr>
                <w:rFonts w:eastAsia="Times New Roman" w:cs="Arial" w:ascii="Arial" w:hAnsi="Arial"/>
                <w:sz w:val="24"/>
                <w:szCs w:val="24"/>
                <w:lang w:eastAsia="ru-RU"/>
              </w:rPr>
              <w:t xml:space="preserve"> итоги участия организаций Профсоюза в акции до сведения коллегиальных органов и профсоюзного актива.</w:t>
            </w:r>
          </w:p>
          <w:p>
            <w:pPr>
              <w:pStyle w:val="Normal"/>
              <w:numPr>
                <w:ilvl w:val="0"/>
                <w:numId w:val="3"/>
              </w:numPr>
              <w:tabs>
                <w:tab w:val="clear" w:pos="708"/>
                <w:tab w:val="left" w:pos="993" w:leader="none"/>
              </w:tabs>
              <w:spacing w:lineRule="auto" w:line="36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учить Власенко Т.А., заместителю председателя Профсоюза, направить в срок до 17 января 2020 года в Координационный совет солидарных действий ФНПР предложения по лозунгам, используемым в ходе первомайской акции 2020 года:</w:t>
            </w:r>
          </w:p>
          <w:p>
            <w:pPr>
              <w:pStyle w:val="Normal"/>
              <w:numPr>
                <w:ilvl w:val="0"/>
                <w:numId w:val="2"/>
              </w:numPr>
              <w:pBdr/>
              <w:tabs>
                <w:tab w:val="clear" w:pos="708"/>
                <w:tab w:val="left" w:pos="360" w:leader="none"/>
                <w:tab w:val="left" w:pos="1104" w:leader="none"/>
              </w:tabs>
              <w:suppressAutoHyphens w:val="true"/>
              <w:spacing w:lineRule="auto" w:line="360" w:before="0" w:after="0"/>
              <w:ind w:left="0" w:firstLine="743"/>
              <w:jc w:val="both"/>
              <w:textAlignment w:val="top"/>
              <w:outlineLvl w:val="0"/>
              <w:rPr>
                <w:rFonts w:cs="Calibri"/>
                <w:color w:val="000000"/>
                <w:position w:val="-1"/>
                <w:sz w:val="24"/>
                <w:szCs w:val="24"/>
              </w:rPr>
            </w:pPr>
            <w:r>
              <w:rPr>
                <w:rFonts w:eastAsia="Arial" w:cs="Arial" w:ascii="Arial" w:hAnsi="Arial"/>
                <w:color w:val="000000"/>
                <w:position w:val="-1"/>
                <w:sz w:val="24"/>
                <w:szCs w:val="24"/>
                <w:highlight w:val="yellow"/>
              </w:rPr>
              <w:t>«</w:t>
            </w:r>
            <w:r>
              <w:rPr>
                <w:rFonts w:eastAsia="Arial" w:cs="Arial" w:ascii="Arial" w:hAnsi="Arial"/>
                <w:color w:val="000000"/>
                <w:position w:val="-1"/>
                <w:sz w:val="24"/>
                <w:szCs w:val="24"/>
              </w:rPr>
              <w:t>Правительство России! Измените порядок финансирования ГОСОБОРОНЗАКАЗА! Мизерные авансы и длительные отсрочки за поставленную продукцию губят наши заводы!»;</w:t>
            </w:r>
          </w:p>
          <w:p>
            <w:pPr>
              <w:pStyle w:val="Normal"/>
              <w:numPr>
                <w:ilvl w:val="0"/>
                <w:numId w:val="2"/>
              </w:numPr>
              <w:pBdr/>
              <w:tabs>
                <w:tab w:val="clear" w:pos="708"/>
                <w:tab w:val="left" w:pos="360" w:leader="none"/>
                <w:tab w:val="left" w:pos="1104" w:leader="none"/>
              </w:tabs>
              <w:suppressAutoHyphens w:val="true"/>
              <w:spacing w:lineRule="auto" w:line="360" w:before="0" w:after="0"/>
              <w:ind w:left="0" w:firstLine="743"/>
              <w:jc w:val="both"/>
              <w:textAlignment w:val="top"/>
              <w:outlineLvl w:val="0"/>
              <w:rPr>
                <w:rFonts w:cs="Calibri"/>
                <w:color w:val="000000"/>
                <w:position w:val="-1"/>
                <w:sz w:val="24"/>
                <w:szCs w:val="24"/>
              </w:rPr>
            </w:pPr>
            <w:r>
              <w:rPr>
                <w:rFonts w:eastAsia="Arial" w:cs="Arial" w:ascii="Arial" w:hAnsi="Arial"/>
                <w:color w:val="000000"/>
                <w:position w:val="-1"/>
                <w:sz w:val="24"/>
                <w:szCs w:val="24"/>
              </w:rPr>
              <w:t>«Правительство России! Обеспечьте заказами оборонные предприятия! Сохраните кадры в ОПК!»;</w:t>
            </w:r>
          </w:p>
          <w:p>
            <w:pPr>
              <w:pStyle w:val="Normal"/>
              <w:numPr>
                <w:ilvl w:val="0"/>
                <w:numId w:val="2"/>
              </w:numPr>
              <w:pBdr/>
              <w:tabs>
                <w:tab w:val="clear" w:pos="708"/>
                <w:tab w:val="left" w:pos="360" w:leader="none"/>
                <w:tab w:val="left" w:pos="1104" w:leader="none"/>
              </w:tabs>
              <w:suppressAutoHyphens w:val="true"/>
              <w:spacing w:lineRule="auto" w:line="360" w:before="0" w:after="0"/>
              <w:ind w:left="0" w:firstLine="743"/>
              <w:jc w:val="both"/>
              <w:textAlignment w:val="top"/>
              <w:outlineLvl w:val="0"/>
              <w:rPr>
                <w:rFonts w:cs="Calibri"/>
                <w:color w:val="000000"/>
                <w:position w:val="-1"/>
                <w:sz w:val="24"/>
                <w:szCs w:val="24"/>
              </w:rPr>
            </w:pPr>
            <w:r>
              <w:rPr>
                <w:rFonts w:eastAsia="Arial" w:cs="Arial" w:ascii="Arial" w:hAnsi="Arial"/>
                <w:color w:val="000000"/>
                <w:position w:val="-1"/>
                <w:sz w:val="24"/>
                <w:szCs w:val="24"/>
              </w:rPr>
              <w:t>«Минпромторг России! Верните доступность звания ВЕТЕРАН ТРУДА!».</w:t>
            </w:r>
          </w:p>
          <w:p>
            <w:pPr>
              <w:pStyle w:val="Normal"/>
              <w:numPr>
                <w:ilvl w:val="0"/>
                <w:numId w:val="3"/>
              </w:numPr>
              <w:tabs>
                <w:tab w:val="clear" w:pos="708"/>
                <w:tab w:val="left" w:pos="993" w:leader="none"/>
              </w:tabs>
              <w:spacing w:lineRule="auto" w:line="360" w:before="0" w:after="0"/>
              <w:ind w:lef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 за выполнением данного постановления возложить на Координационный комитет солидарных действий Профсоюза (Коротков С.В.), заместителя председателя Профсоюза, курирующего вопросы организации коллективных действий в Профсоюзе (Т. А. Власенко), и организационный отдел Профсоюза (М.Е. Зеленко).</w:t>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t>А.В. Тихомир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vertAlign w:val="baseline"/>
        <w:position w:val="0"/>
        <w:sz w:val="24"/>
      </w:rPr>
    </w:lvl>
    <w:lvl w:ilvl="1">
      <w:start w:val="1"/>
      <w:numFmt w:val="bullet"/>
      <w:lvlText w:val="o"/>
      <w:lvlJc w:val="left"/>
      <w:pPr>
        <w:tabs>
          <w:tab w:val="num" w:pos="0"/>
        </w:tabs>
        <w:ind w:left="2183" w:hanging="360"/>
      </w:pPr>
      <w:rPr>
        <w:rFonts w:ascii="Courier New" w:hAnsi="Courier New" w:cs="Courier New" w:hint="default"/>
        <w:vertAlign w:val="baseline"/>
        <w:position w:val="0"/>
        <w:sz w:val="24"/>
      </w:rPr>
    </w:lvl>
    <w:lvl w:ilvl="2">
      <w:start w:val="1"/>
      <w:numFmt w:val="bullet"/>
      <w:lvlText w:val="▪"/>
      <w:lvlJc w:val="left"/>
      <w:pPr>
        <w:tabs>
          <w:tab w:val="num" w:pos="0"/>
        </w:tabs>
        <w:ind w:left="290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2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43" w:hanging="360"/>
      </w:pPr>
      <w:rPr>
        <w:rFonts w:ascii="Courier New" w:hAnsi="Courier New" w:cs="Courier New" w:hint="default"/>
        <w:vertAlign w:val="baseline"/>
        <w:position w:val="0"/>
        <w:sz w:val="24"/>
      </w:rPr>
    </w:lvl>
    <w:lvl w:ilvl="5">
      <w:start w:val="1"/>
      <w:numFmt w:val="bullet"/>
      <w:lvlText w:val="▪"/>
      <w:lvlJc w:val="left"/>
      <w:pPr>
        <w:tabs>
          <w:tab w:val="num" w:pos="0"/>
        </w:tabs>
        <w:ind w:left="506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8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03" w:hanging="360"/>
      </w:pPr>
      <w:rPr>
        <w:rFonts w:ascii="Courier New" w:hAnsi="Courier New" w:cs="Courier New" w:hint="default"/>
        <w:vertAlign w:val="baseline"/>
        <w:position w:val="0"/>
        <w:sz w:val="24"/>
      </w:rPr>
    </w:lvl>
    <w:lvl w:ilvl="8">
      <w:start w:val="1"/>
      <w:numFmt w:val="bullet"/>
      <w:lvlText w:val="▪"/>
      <w:lvlJc w:val="left"/>
      <w:pPr>
        <w:tabs>
          <w:tab w:val="num" w:pos="0"/>
        </w:tabs>
        <w:ind w:left="7223"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2">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newsvl.ru/society/2019/09/25/1841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06:00Z</dcterms:created>
  <dc:creator>Горева Надежда Викторовна</dc:creator>
  <dc:description/>
  <cp:keywords/>
  <dc:language>en-US</dc:language>
  <cp:lastModifiedBy>Тамара Власенко</cp:lastModifiedBy>
  <cp:lastPrinted>2019-12-16T11:22:00Z</cp:lastPrinted>
  <dcterms:modified xsi:type="dcterms:W3CDTF">2019-12-19T06:14:00Z</dcterms:modified>
  <cp:revision>22</cp:revision>
  <dc:subject/>
  <dc:title/>
</cp:coreProperties>
</file>