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83839809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1 декабр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4-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 квотировании наград Профсоюз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2020 год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зидиум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вердить квоты на награждение наградами Российского профсоюза трудящихся авиационной промышленности на 2020 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далью Профсоюза «Ветеран Профсоюза» – 20 (двадцат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грудным знаком Профсоюза «За заслуги перед Профсоюзом» – 48 (сорок восем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грудным знаком Профсоюза «За активную работу в Профсоюзе» – 63 (шестьдесят тр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грудным знаком Профсоюза «За активную работу в цеховой организации» – 130 (сто тридцать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360" w:before="0" w:after="0"/>
              <w:ind w:left="70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пределить установленную квоту среди организаций Профсоюза в зависимости от численности членов Профсоюза (Приложение 1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360" w:before="0" w:after="0"/>
              <w:ind w:left="70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атериалы на награждение наградами Профсоюза (оформленные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</w:rPr>
              <w:t>стр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в соответствии с Положением о наградах Российского профсоюза трудящихся авиационной промышленности, утвержденным постановлением IV пленума ЦК Профсоюза от 19.10.2017 г. № IV-9.2.) должны быть направлены в организационный отдел Профсоюза не позднее, чем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 два месяца до награжд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при этом, учитывая возможность передачи готовых наград в регионы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оставить возможность организациям Профсоюза, у которых отсутствует квота на награждение знаками Профсоюза, по предварительной заявке выдвигать профсоюзных работников и активистов на награждение знаками Профсоюза, но не более, чем на 1 (один) знак. Если к награде имеется денежное вознаграждение решение об удовлетворении заявки принимается президиумом ЦК Профсоюза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  <w:t xml:space="preserve">президиума ЦК Профсоюза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  <w:t xml:space="preserve">от </w:t>
      </w:r>
      <w:r>
        <w:rPr>
          <w:lang w:val="en-US"/>
        </w:rPr>
        <w:t>11</w:t>
      </w:r>
      <w:r>
        <w:rPr/>
        <w:t xml:space="preserve"> декабря 201</w:t>
      </w:r>
      <w:r>
        <w:rPr>
          <w:lang w:val="en-US"/>
        </w:rPr>
        <w:t>9</w:t>
      </w:r>
      <w:r>
        <w:rPr/>
        <w:t xml:space="preserve"> г. № </w:t>
      </w:r>
      <w:r>
        <w:rPr>
          <w:lang w:val="en-US"/>
        </w:rPr>
        <w:t>24-1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мая квота наград на </w:t>
      </w:r>
      <w:r>
        <w:rPr>
          <w:b/>
          <w:bCs/>
          <w:sz w:val="24"/>
          <w:szCs w:val="24"/>
          <w:lang w:val="en-US"/>
        </w:rPr>
        <w:t>2020</w:t>
      </w:r>
      <w:r>
        <w:rPr>
          <w:b/>
          <w:bCs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659"/>
        <w:gridCol w:w="484"/>
        <w:gridCol w:w="700"/>
        <w:gridCol w:w="567"/>
        <w:gridCol w:w="567"/>
        <w:gridCol w:w="458"/>
        <w:gridCol w:w="393"/>
        <w:gridCol w:w="458"/>
        <w:gridCol w:w="332"/>
      </w:tblGrid>
      <w:tr>
        <w:trPr>
          <w:trHeight w:val="2689" w:hRule="atLeast"/>
        </w:trPr>
        <w:tc>
          <w:tcPr>
            <w:tcW w:w="5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рганизация Профсоюза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Благодарность ЦК Профсоюза 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Почетная грамота ЦК Профсоюза  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Нагрудный знак Профсоюза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«За активную работу в цеховой организации»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грудный знак Профсоюза                                                                              «За активную работу в Профсоюзе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Нагрудный знак Профсоюза                                                                              «За заслуги перед Профсоюзом»  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едаль Профсоюза «Ветеран Профсоюза»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Знак «50-лет в Профсоюзе» 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Знак Профсоюза «За Содружество»  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Диплом ЦК» Профсоюза</w:t>
            </w:r>
          </w:p>
        </w:tc>
      </w:tr>
      <w:tr>
        <w:trPr>
          <w:trHeight w:val="370" w:hRule="atLeast"/>
        </w:trPr>
        <w:tc>
          <w:tcPr>
            <w:tcW w:w="5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ТПОО Профсоюза: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5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Б Роспрофавиа</w:t>
            </w:r>
          </w:p>
        </w:tc>
        <w:tc>
          <w:tcPr>
            <w:tcW w:w="6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общая квота на Профсоюз - 20 шт.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5383B"/>
                <w:lang w:eastAsia="ru-RU"/>
              </w:rPr>
            </w:pPr>
            <w:r>
              <w:rPr>
                <w:rFonts w:cs="Arial" w:ascii="Arial" w:hAnsi="Arial"/>
                <w:color w:val="35383B"/>
              </w:rPr>
              <w:t xml:space="preserve">Татарстанский реском Профавиа 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35383B"/>
                <w:lang w:eastAsia="ru-RU"/>
              </w:rPr>
            </w:pPr>
            <w:r>
              <w:rPr>
                <w:rFonts w:cs="Arial" w:ascii="Arial Narrow" w:hAnsi="Arial Narrow"/>
                <w:color w:val="35383B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овская территориальная общественная организация «Профавиа» 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ОБЛПРОФАВИА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О Профавиа 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территориальная общественная организация профсоюза трудящихся авиационной промышленности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ская краевая организация Профавиа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 ПРОФАВИА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Саратов Профавиа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О СОПО ПРОФАВИА 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63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ГО Профавиа 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5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ПОО СПБ И ЛО ПРОФАВИА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ТПО МС «АВИАРЕМОНТ» ПРОФАВИА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ТПОО «Профавиа»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5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567"/>
        <w:gridCol w:w="343"/>
        <w:gridCol w:w="567"/>
        <w:gridCol w:w="567"/>
        <w:gridCol w:w="435"/>
        <w:gridCol w:w="458"/>
        <w:gridCol w:w="458"/>
        <w:gridCol w:w="458"/>
        <w:gridCol w:w="458"/>
      </w:tblGrid>
      <w:tr>
        <w:trPr>
          <w:trHeight w:val="397" w:hRule="atLeast"/>
        </w:trPr>
        <w:tc>
          <w:tcPr>
            <w:tcW w:w="5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ПОО непосредственного обслуживания ЦК Профсоюза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У-УАЗ» (Респ. Бурятия, г. Улан-Удэ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общая квота на Профсоюз - 20 шт.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УУ ППО (Респ. Бурятия, г. Улан-Удэ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КОНЦЕРН «КЭМЗ» (Респ. Дагестан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«Авиаагрегат» (Респ. Дагестан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СЭГЗ (Респ. Удмуртия, г. Сарапул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Элара» (Чувашская Респ., г. Чебоксары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АО «Электроавтомат» (Чувашская Респ., г. Алатырь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АК «Прогресс» (Приморский край, г. Арсеньев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КНААЗ (Хабаровский край, г. Комсомольск-на-Амуре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АО «КЭМЗ» (Архангельская обл., г. Котлас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АО ВЗПО «Техника» (г. Владимир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НИПТИ «Микрон» (г. Владимир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ВАМК ОО «ВОООПС» (г. Владимир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«ВАСО» (г. Воронеж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НПО «Электроприбор-Воронеж» (г. Воронеж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НИИАСПК (г. Воронеж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ПАО «Корпорация «Иркут» (г. Иркутск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ПАО «КАДВИ» (г. Калуга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 xml:space="preserve">ППОО АО ОНПП «Технология» им. А.Г.Ромашина </w:t>
            </w:r>
          </w:p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(г. Обнинск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 xml:space="preserve">ППО АО «Авиаавтоматика» имени В. В. Тарасова» </w:t>
            </w:r>
          </w:p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(г. Курск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ВТ» РПТАП (г. Омск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ОМО им. П.И. Баранова» (г. Омск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ОМКБ» (мотор КБ) (г. Омск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ЦКБА» Профавиа (г. Омск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ОМКБ» (маш КБ) (г. Омск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СмАЗ» РПСТАП (г. Смоленск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НПП «Измеритель» (г. Смоленск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ПАО «Электроприбор» ПРОФАВИА (г. Тамбов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АО Мичуринский завод «Прогресс» (г. Мичуринск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ПАО «Электромеханика» (Тверская обл., г. Ржев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СМЗ ПРОФАВИА (Тверская обл., п. Старица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ОО ППО КЗМ г..Кимовска ТО Профавиа (г. Кимовск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«ТЭМЗ» (г. Тюмень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Авиастар-СП» ПРОФАВИА (г. Ульяновск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УКБП» (г. Ульяновск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ОАО ГМЗ «АГАТ» ОО Профавиа (Гаврилов-Ям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Сатурн» ПРОФАВИА (г. Рыбинск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«Некрасовский машиностроительный завод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ОКБ Сухого» (Москва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МОО ППО АО «ДУКС» (Москва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2" w:hRule="atLeast"/>
        </w:trPr>
        <w:tc>
          <w:tcPr>
            <w:tcW w:w="5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ВСЕГ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  <w:t>1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  <w:t>63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  <w:t>48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20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8:00Z</dcterms:created>
  <dc:creator>Горева Надежда Викторовна</dc:creator>
  <dc:description/>
  <cp:keywords/>
  <dc:language>en-US</dc:language>
  <cp:lastModifiedBy>Тамара Власенко</cp:lastModifiedBy>
  <cp:lastPrinted>2019-12-16T10:41:00Z</cp:lastPrinted>
  <dcterms:modified xsi:type="dcterms:W3CDTF">2019-12-16T07:41:00Z</dcterms:modified>
  <cp:revision>22</cp:revision>
  <dc:subject/>
  <dc:title/>
</cp:coreProperties>
</file>