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7229695" r:id="rId2"/>
              </w:object>
            </w:r>
            <w:bookmarkStart w:id="0" w:name="_Hlk28070267"/>
            <w:bookmarkStart w:id="1" w:name="_Hlk28070267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4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отчетно-выборной кампании в Профсоюзе 2020-2021 год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80" w:firstLine="743"/>
              <w:jc w:val="both"/>
              <w:rPr>
                <w:rFonts w:ascii="Arial" w:hAnsi="Arial" w:eastAsia="Times New Roman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вязи с окончанием в 2020 – 2021 годах сроков полномочий, руководящих коллегиальных, исполнительных коллегиальных и единоличных органов Профсоюза и его организаций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идиум Центрального комитета Профсоюза </w:t>
            </w:r>
            <w:r>
              <w:rPr>
                <w:rFonts w:eastAsia="Times New Roman"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widowControl w:val="false"/>
              <w:spacing w:before="0" w:after="0"/>
              <w:ind w:right="80" w:firstLine="743"/>
              <w:jc w:val="both"/>
              <w:rPr>
                <w:rFonts w:ascii="Arial" w:hAnsi="Arial" w:eastAsia="Times New Roman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сти в Профсоюзе очередную отчетно-выборную кампанию (ОВК), установив единые сроки её проведения для всех организаций Профсоюза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с 13 января 2020 г. по 24 сентября 2021 г.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овать организациям Профсоюза завершить отчетно-выборную кампанию: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в цеховых организациях, профгруппах и профбюро - д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30.12.2020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в первичных профсоюзных общественных организациях, входящих в структуру территориальных организаций – д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 xml:space="preserve"> 30.04.202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в территориальных профсоюзных общественных организациях–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до 18.05.202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в первичных профсоюзных общественных организациях непосредственного обслуживания Центральным комитетом Профсоюза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ru-RU"/>
              </w:rPr>
              <w:t>до 31.05.202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тить внимание руководителей организации, что дата проведения очередного </w:t>
            </w:r>
            <w:bookmarkStart w:id="2" w:name="_Hlk407116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четно-выборного собрания (конференции) </w:t>
            </w:r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не должна быть позже (или равна) даты проведения отчетно-выборного собрания (конференции) в 2015-2016 годах.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4" w:leader="none"/>
              </w:tabs>
              <w:spacing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ервичным профсоюзным общественным организациям, а также их структурным подразделениям (цеховым организациям) численностью свыше 150 членов Профсоюза проводить конференции.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изациях с численностью членов Профсоюза меньше 150 человек необходимо проводить собрания. 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в целом Положение о проведении отчётов и выборов в Российском профсоюзе трудящихся авиационной промышленности (приложение 1). </w:t>
            </w:r>
          </w:p>
          <w:p>
            <w:pPr>
              <w:pStyle w:val="Style24"/>
              <w:tabs>
                <w:tab w:val="clear" w:pos="708"/>
                <w:tab w:val="left" w:pos="743" w:leader="none"/>
                <w:tab w:val="left" w:pos="851" w:leader="none"/>
              </w:tabs>
              <w:ind w:left="3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учить организационному отделу Профсоюза (Зеленко М. Е.) доработать Положение о проведении отчётов и выборов в Российском профсоюзе трудящихся авиационной промышленности (с учётом поступивших замечаний и предложений), разместить его на сайте Профсоюза и направить в организации Профсоюза в срок до 23 декабря 2019 г.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итать утратившей силу Инструкцию о проведении отчётов и выборов в Профсоюзе, утверждённую постановлением президиума ЦК Профсоюза от 10.12.2014 г. № 20-10.2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34" w:firstLine="709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43" w:leader="none"/>
                <w:tab w:val="left" w:pos="993" w:leader="none"/>
              </w:tabs>
              <w:spacing w:before="0" w:after="0"/>
              <w:ind w:left="34"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на рассмотрение Центрального комитета Профсоюза в апреле 2020 года вопрос: «</w:t>
            </w: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ъезда Общественной организации «Российский профессиональный союз трудящихся авиационной промышленности» и задачах организаций Профсоюза в период проведения отчетно-выборной кампан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743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Утвердить на заседании президиума Центрального комитета Профсоюза в апреле 2020 г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состав Комиссии по подготовке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ъезда Российского профсоюза трудящихся авиационной промышлен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43"/>
              <w:jc w:val="both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екомендации организациям Профсоюза по количественному составу делега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съезда Профсоюза, кандидатов в члены ЦК Профсоюза, президиума ЦК Профсоюза и КРК Профсоюза и их резер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43"/>
              <w:jc w:val="both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образцы бланков выписок из протоколов по вопросам избрания делегатов на съезд Профсоюза и кандидатов в члены Центрального комитета Профсоюза, необходимых для представления в ЦК Профсою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43"/>
              <w:jc w:val="both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образцы трудовых договоров с руководителями организаций Профсоюз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firstLine="743"/>
              <w:outlineLvl w:val="1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34" w:firstLine="709"/>
              <w:jc w:val="both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 Контроль за выполнением настоящего постановления возложить на Власенко Т.А., заместителя председателя Профсоюз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Горева Надежда Викторовна</dc:creator>
  <dc:description/>
  <cp:keywords/>
  <dc:language>en-US</dc:language>
  <cp:lastModifiedBy>Людмила Харитогова</cp:lastModifiedBy>
  <cp:lastPrinted>2019-12-05T08:01:00Z</cp:lastPrinted>
  <dcterms:modified xsi:type="dcterms:W3CDTF">2019-12-24T08:44:00Z</dcterms:modified>
  <cp:revision>3</cp:revision>
  <dc:subject/>
  <dc:title/>
</cp:coreProperties>
</file>