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16944341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2 февра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5-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созыве пленарного заседания Центрального комитета Российского профсоюза трудящихся авиационной промышленн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5786" w:leader="none"/>
                <w:tab w:val="left" w:pos="6107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сти пленарное заседание Центрального комитета Профсоюза (9 пленум) 9 апреля 2020 г.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5786" w:leader="none"/>
                <w:tab w:val="left" w:pos="6107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ти на рассмотрение Центрального комитета Профсоюза            следующие предложения по повестке д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проведени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ъезда Общественной организации «Российский профессиональный союз трудящихся авиационной промышленности» и задачах организаций Профсоюза в период проведения отчетно-выборной кампа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итогах ревизии деятельности ЦК профсоюза за 2019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исуждении премии Российского профсоюза трудящихся авиационной промышленности за 2019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исуждении премии Российского профсоюза трудящихся авиационной промышленности имени А.Ф. Бреусова за 2019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лучае необходимости в перечень вопросов повестки дня по предложению президиума ЦК Профсоюза, членов Центрального комитета Профсоюза могут быть внесены изме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рофсоюза</w:t>
              <w:tab/>
              <w:tab/>
              <w:tab/>
              <w:tab/>
              <w:t xml:space="preserve">           </w:t>
              <w:tab/>
              <w:t xml:space="preserve">А.В. Тихомир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</w:tabs>
              <w:spacing w:lineRule="auto" w:line="360" w:before="0" w:after="0"/>
              <w:ind w:left="743" w:right="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7:00Z</dcterms:created>
  <dc:creator>Горева Надежда Викторовна</dc:creator>
  <dc:description/>
  <cp:keywords/>
  <dc:language>en-US</dc:language>
  <cp:lastModifiedBy>Людмила Харитогова</cp:lastModifiedBy>
  <cp:lastPrinted>2020-02-13T13:32:00Z</cp:lastPrinted>
  <dcterms:modified xsi:type="dcterms:W3CDTF">2020-02-18T08:08:00Z</dcterms:modified>
  <cp:revision>19</cp:revision>
  <dc:subject/>
  <dc:title/>
</cp:coreProperties>
</file>