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061524906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12 февраля 2020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25-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проведении Отраслевого конкурс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ого мастерств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м работы Российского профсоюза трудящихся авиационной промышленности на 2020 год президиум Центрального комитета Профсоюза п о с т а н о в л я е 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в 2020 г. Отраслевой конкурс профессионального мастерства приуроченный к 75-летию Победы в Великой Отечественной войне (далее – Конкурс). Конкурс провести среди рабочих профессий на универсальном оборуд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ться к работодателям с предложением направить рабочих для участия в Конкур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едварительную смету расходов на проведение мероприятия (прилагается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му отделу ЦК Профсоюза выделить из членских профсоюзных взносов на проведение Конкурса денежные средства на основании сметы ЦК Профсоюза на 2020 год, статья «Целевые мероприят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возложить н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онова Ю.И. – заместителя председателя Профсоюза, Короткова С.В. – председателя ППОО СЭГЗ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А.В. Тихоми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ind w:left="5387"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5387"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рофсоюза</w:t>
      </w:r>
    </w:p>
    <w:p>
      <w:pPr>
        <w:pStyle w:val="Normal"/>
        <w:spacing w:lineRule="auto" w:line="240" w:before="0" w:after="0"/>
        <w:ind w:left="5387"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А.В. Тихомиров</w:t>
      </w:r>
    </w:p>
    <w:p>
      <w:pPr>
        <w:pStyle w:val="Normal"/>
        <w:spacing w:lineRule="auto" w:line="240" w:before="0" w:after="0"/>
        <w:ind w:left="5387"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firstLine="85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к постановлению президиума </w:t>
      </w:r>
    </w:p>
    <w:p>
      <w:pPr>
        <w:pStyle w:val="Normal"/>
        <w:spacing w:lineRule="auto" w:line="240" w:before="0" w:after="0"/>
        <w:ind w:left="5387" w:firstLine="85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ЦК Профсоюза</w:t>
      </w:r>
    </w:p>
    <w:p>
      <w:pPr>
        <w:pStyle w:val="Normal"/>
        <w:spacing w:lineRule="auto" w:line="240" w:before="0" w:after="0"/>
        <w:ind w:left="5387" w:firstLine="85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2.02.2020 г. № 25-5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ВАРИТЕЛЬНАЯ СМЕ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ов 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едение Отраслевого конкурса профессионального мастерст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ьтурная програм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 руб. 00 коп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 000 руб. 00 коп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овой фо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 000 руб. 00 коп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0 000 руб. 00 ко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1:00Z</dcterms:created>
  <dc:creator>konakova</dc:creator>
  <dc:description/>
  <cp:keywords/>
  <dc:language>en-US</dc:language>
  <cp:lastModifiedBy>Тамара Власенко</cp:lastModifiedBy>
  <cp:lastPrinted>2020-02-18T09:47:00Z</cp:lastPrinted>
  <dcterms:modified xsi:type="dcterms:W3CDTF">2020-02-18T07:10:00Z</dcterms:modified>
  <cp:revision>74</cp:revision>
  <dc:subject/>
  <dc:title/>
</cp:coreProperties>
</file>