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7162834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2 февраля 2020 г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5 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Х юбиле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а по настольному теннис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4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ланом работы штатных работников и членов Центрального комитета Российского профсоюза трудящихся авиационной промышленности   на    2020    год       президиум       ЦК                Профсоюза п о с т а н о в л я е 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местно с первичной профсоюзной общественной    организацией Ростовского вертолетного производственного комплекса ПАО «Роствертол» им. Б.Н. Слюсаря  в период с 23 по 27 мая 2020 года на базе А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анаторий «Зорька» (г. Туапсе)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Х юбилейный турнир по настольному теннису среди предприятий Профавиа, посвящённый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амяти М.В. Нагибин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ый к </w:t>
            </w:r>
            <w:bookmarkStart w:id="0" w:name="_Hlk5365208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-летию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ы в Великой Отечественной войне 1941-1945 г.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Утвердить Положение 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Х юбилейном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турнире по настольному теннису среди предприятий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фави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,  посвящённ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памяти  М.В. Нагибин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далее Турнир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Председателям территориальных и перви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рганизаций Профсоюз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ить формирование сборных команд и соз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ус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ля  участия  в  соревнованиях в соответствии с утверждённым настоящим постановление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тдел социальных гарантий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а участие в Турн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2020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993" w:leader="none"/>
                <w:tab w:val="left" w:pos="14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принимающей сторо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рганизовать при необходимости встречу (проводы) участников команд к месту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 обра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му от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а выделить денежные средства из членских профсоюзных взносов на проведение Турнира согласно прилагаемой смете (приложение № 2). Расходы отнести на статью сметы расходов и доходов ЦК Профсоюза 2020 года </w:t>
            </w:r>
            <w:bookmarkStart w:id="1" w:name="_Hlk509840489"/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массовые и спортивно-оздоровительные мероприятия, работа с детьми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И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идиумом Центрального Комитета Профавиа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токол от 12.02.2020 № 25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5 - 6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 юбилейного турнира по настольному теннису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еди предприятий авиационной промышленности, 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ённого памяти М.В. Нагибина.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 РУКОВОДСТВО ТУРНИ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 СРОКИ И МЕСТО ПРОВЕДЕ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Турнир проводится с 24 мая по 27 мая 20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в спортзале З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Заезд участников 23 мая по адресу: г. Туапсе, пос. Небуг далее автобусом до ЗАО «Санаторий Зорька».        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 Отъезд участников 26 - 27 мая 2020 года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 Начало соревнований 24 мая в 10:00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ое открытие турнира – 24 мая в 15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ое закрытие турнира – 26 мая в 13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ЧАСТНИКИ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Участники турнира делятся на две группы. В первой группе участвуют спортсмены до 40 лет, во второй – старше 40 лет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СЛОВИЯ ПРИЕМА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 Расходы на питание и проживание из расчета 260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УСЛОВИЯ ПРОВЕДЕНИЯ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ревнования лично-командны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НАГРАЖДЕНИ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до 40 лет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</w:tblGrid>
      <w:tr>
        <w:trPr>
          <w:trHeight w:val="65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есто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ящим Кубком М.В. Нагибина, дипломом ЦК Профсоюза и денежной премией в сумме 6000 рубле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старше 40 лет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</w:tblGrid>
      <w:tr>
        <w:trPr>
          <w:trHeight w:val="65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есто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ящим Кубком М.В. Нагибина, дипломом ЦК Профсоюза и денежной премией в сумме 6896 рубле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2. Победители</w:t>
        <w:tab/>
        <w:t>турнира в личном первенстве награждаются из средств Ц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союза: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27"/>
      </w:tblGrid>
      <w:tr>
        <w:trPr/>
        <w:tc>
          <w:tcPr>
            <w:tcW w:w="152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ком ЦК Профсоюза, дипломом ЦК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группа старше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3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27"/>
      </w:tblGrid>
      <w:tr>
        <w:trPr/>
        <w:tc>
          <w:tcPr>
            <w:tcW w:w="152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группа старше 40 л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6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ЯВКИ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 апрел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К Профсоюза: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л./факс 8(495) 938-83-9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socga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profavi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 мая 2020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ке должны быть указаны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.И.О. спортсмена полностью;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ртивный разряд по настольному теннис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исло, месяц и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 (серия, номер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чтовый адрес (с индексом)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ховое свидетельство и ИНН спортсмена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мер профсоюзного бил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lineRule="auto" w:line="240" w:before="240" w:after="0"/>
        <w:ind w:left="284" w:right="84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</w:t>
      </w:r>
    </w:p>
    <w:p>
      <w:pPr>
        <w:pStyle w:val="Normal"/>
        <w:spacing w:lineRule="auto" w:line="240" w:before="0" w:after="0"/>
        <w:ind w:left="567" w:right="84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284" w:firstLine="70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 Положению о провед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XХ турнира по настольному теннису 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firstLine="70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вящённого </w:t>
            </w:r>
          </w:p>
          <w:p>
            <w:pPr>
              <w:pStyle w:val="Normal"/>
              <w:spacing w:lineRule="auto" w:line="240" w:before="0" w:after="0"/>
              <w:ind w:left="284"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мяти М.В. Наги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ы (полное наименование ППОО или предприятия)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участие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Х юбилейном турнире по настольному теннису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вящённом памяти М.В. Нагибина и приуроченном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75-летию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41-1945 г. г.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н команды (контактный телефон): __________________________________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)</w:t>
            </w:r>
          </w:p>
          <w:p>
            <w:pPr>
              <w:pStyle w:val="Normal"/>
              <w:spacing w:lineRule="auto" w:line="240" w:before="280" w:after="199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280"/>
              <w:ind w:right="8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иумом Центрального Комитета Профави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отокол от 12.02.2020 № 25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№ 25 - 6)</w:t>
            </w:r>
          </w:p>
          <w:p>
            <w:pPr>
              <w:pStyle w:val="Normal"/>
              <w:spacing w:lineRule="auto" w:line="240" w:before="240" w:after="0"/>
              <w:ind w:left="284"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С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 проведение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билей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турнира по настольному тенн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среди пред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май 2020 г.  </w:t>
            </w:r>
          </w:p>
          <w:p>
            <w:pPr>
              <w:pStyle w:val="Normal"/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" w:before="0" w:after="108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tbl>
            <w:tblPr>
              <w:tblW w:w="93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197"/>
              <w:gridCol w:w="2286"/>
            </w:tblGrid>
            <w:tr>
              <w:trPr>
                <w:trHeight w:val="51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мма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зовой фо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0 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с учетом НДФЛ)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градная продукция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5 000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229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5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4:00Z</dcterms:created>
  <dc:creator>Горева Надежда Викторовна</dc:creator>
  <dc:description/>
  <cp:keywords/>
  <dc:language>en-US</dc:language>
  <cp:lastModifiedBy>Тамара Власенко</cp:lastModifiedBy>
  <cp:lastPrinted>2020-02-13T16:34:00Z</cp:lastPrinted>
  <dcterms:modified xsi:type="dcterms:W3CDTF">2020-02-18T06:14:00Z</dcterms:modified>
  <cp:revision>3</cp:revision>
  <dc:subject/>
  <dc:title/>
</cp:coreProperties>
</file>