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2783425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25 - 8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1" w:hanging="0"/>
              <w:outlineLvl w:val="0"/>
              <w:rPr>
                <w:rStyle w:val="Postbod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Postbody1"/>
                <w:rFonts w:cs="Times New Roman" w:ascii="Times New Roman" w:hAnsi="Times New Roman"/>
                <w:sz w:val="28"/>
                <w:szCs w:val="28"/>
              </w:rPr>
              <w:t xml:space="preserve"> отраслев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рнира по интеллектуальным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грам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tbl>
            <w:tblPr>
              <w:tblW w:w="91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</w:tcPr>
                <w:p>
                  <w:pPr>
                    <w:pStyle w:val="Style25"/>
                    <w:spacing w:lineRule="auto" w:line="360"/>
                    <w:ind w:firstLine="60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ланом работы штатных работников и членов Центрального комитета Российского профсоюза трудящихся авиационной промышленности    на    2020    год    президиум     ЦК        Профсоюза         п о с т а н о в л я е т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46"/>
                    <w:jc w:val="both"/>
                    <w:outlineLvl w:val="0"/>
                    <w:rPr>
                      <w:rStyle w:val="Postbod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сти с 23 по 25 апреля 2020 г. в г. Арзамасе на базе ООО «Профилакторий Морозовский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 xml:space="preserve"> отраслев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рнир по интеллектуальным играм на Кубок ПРОФАВИА ( далее Турнир)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3"/>
                    </w:numPr>
                    <w:spacing w:lineRule="auto" w:line="360"/>
                    <w:ind w:left="0" w:firstLine="746"/>
                    <w:jc w:val="both"/>
                    <w:rPr>
                      <w:rStyle w:val="Postbody1"/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Утвердить Положение 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Отраслевом турнире по интеллектуальным играм на Кубок ПРОФАВИА </w:t>
                  </w:r>
                  <w:r>
                    <w:rPr>
                      <w:rStyle w:val="Postbody1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приложение № 1)  и Регламент Турнира (приложение № 2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0"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ову Анатолию Ивановичу, председателю Нижегородской областной организации Общественной организации ПРОФАВИА, обеспечить своевременную подготовку, проведение, награждение, фото и видео съемку Турнира.</w:t>
                  </w:r>
                </w:p>
                <w:p>
                  <w:pPr>
                    <w:pStyle w:val="HTML1"/>
                    <w:numPr>
                      <w:ilvl w:val="0"/>
                      <w:numId w:val="3"/>
                    </w:numPr>
                    <w:spacing w:lineRule="auto" w:line="360"/>
                    <w:ind w:left="37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ям территориальных и первичных общественных организаций Профсоюза:</w:t>
                  </w:r>
                </w:p>
                <w:p>
                  <w:pPr>
                    <w:pStyle w:val="HTML1"/>
                    <w:tabs>
                      <w:tab w:val="clear" w:pos="916"/>
                      <w:tab w:val="clear" w:pos="1832"/>
                      <w:tab w:val="left" w:pos="604" w:leader="none"/>
                      <w:tab w:val="left" w:pos="1134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 Распространить среди работников предприятий информацию о проведении Турнира.</w:t>
                  </w:r>
                </w:p>
                <w:p>
                  <w:pPr>
                    <w:pStyle w:val="HTML1"/>
                    <w:spacing w:lineRule="auto" w:line="360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2.  Представить заявки на участие по установленной форме на адрес электронной почты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/>
                      </w:rPr>
                      <w:t>molppoapz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комитета Турнира до 15 марта 2020 года.</w:t>
                  </w:r>
                </w:p>
                <w:p>
                  <w:pPr>
                    <w:pStyle w:val="HTML1"/>
                    <w:spacing w:lineRule="auto" w:line="360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Финансовому отделу ЦК Профсоюза выделить на проведение Турнира финансовые средства из сметы 2020 года за счет статьи «Культурно-массовые и спортивно-оздоровительные мероприятия, работа с детьми» (приложение № 3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4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6. Контроль за выполнением настоящего постановления возложить на Колесова А.И., председател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жегородской областной организации Общественной организации ПРОФАВИА, Тюрина А.Н., председателя ППО Нижегородской областной организации ОО «Профавиа» в АО «АПЗ»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 Шуляренко Е.А., руководителя отдела социальных гарантий ЦК Профсою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1100"/>
              <w:gridCol w:w="3686"/>
            </w:tblGrid>
            <w:tr>
              <w:trPr>
                <w:trHeight w:val="13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center"/>
                    <w:rPr>
                      <w:rFonts w:ascii="Verdana" w:hAnsi="Verdana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.В. Тихоми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риложение № 1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УТВЕРЖДЕНО 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резидиумом Центрального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Комитета Профавиа 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(протокол от 12.02.2020 № 25 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остановление № 25-8)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eastAsia="ru-RU"/>
        </w:rPr>
        <w:t xml:space="preserve"> отраслевом турнире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eastAsia="ru-RU"/>
        </w:rPr>
        <w:t>по интеллектуальным играм</w:t>
      </w:r>
    </w:p>
    <w:p>
      <w:pPr>
        <w:pStyle w:val="Normal"/>
        <w:pBdr>
          <w:bottom w:val="single" w:sz="8" w:space="20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  <w:lang w:eastAsia="ru-RU"/>
        </w:rPr>
        <w:t>на Кубок ПРОФАВИ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ой турнир по интеллектуальным играм на Кубок ПРОФАВИА (далее – Турнир) проводится Российским профсоюзом трудящихся авиационной промышленности на базе НОО «Профавиа» и ППО в АО «АПЗ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Турн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профсоюзного членства среди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нтеллектуального досуга работников – членов ПРОФАВИ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естандартно мыслящих, креативных представителей профсоюз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зитивного неформального общения в среде членов профсою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организацией и проведением Турнира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ргкомитета входят представители ПРОФАВИА, Нижегородской областной организации Общественной организации ПРОФАВИА и ППО в АО «АПЗ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необходимых документов дл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подготовке места проведения Турнира, по организации встречи участников, их размещения, досуга, непосредственного проведения Турнира, обратной отправки участников по завершении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Турнира в СМИ посредством фото-, видео- и печатны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турни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команд-участниц – 1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команд из 1 города – 1 (одна ППО или сборная ППО данного города) – квота перв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команд из 1 региона – 2 (две команды ППО из разных городов региона, или 1 команда уровня ППО + сборная региона) – квота второго уров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представляющая ППО в АО «АПЗ» принимает участие в Турнире на правах хозяев вне вышеуказанных кв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й профсоюзной организации в Турнире могут принимать участие команды в составе от 4 до 6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ть на профсоюзном учете в ПРОФАВИ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ь условиям настоящего Положения о Турн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тбора учас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, желающие принять участие в Турнире, обязаны отправить в Оргкомитет Турнира заявку по установленной форме на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lppoap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начала отправки заявок – 12 февраля 2020 г., 00час. 00 м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отправки заявок - не позднее 20час. 00 мин. 15 марта 2020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учении заявок, Оргкомитет регистрирует их, рассматривает и в течение 3-х (трех) рабочих дней отправляет в ответ по указанному в заявке адресу свое реш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полняются все условия, перечисленные в п. 4 настоящего Положения, заявка считается принятой, и заявившаяся команда получает право на участие в Турнире, о чем Оргкомитет сообщает в соответствии с п. 5.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зарегистрированной заявки требованиям п. п. 4.2, 4.5, 4.6 или 4.7 настоящего Положения, Оргкомитет в соответствии с п. 5.4 сообщает в соответствующую первичную профсоюзную общественную организацию о необходимости пересмотра заявки в части имеющегося в ней несоответ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зарегистрированной заявки требованиям п. 4.3 (т.е. превышения квоты второго уровня), Оргкомитет направляет в соответствии с п. 5.4 просьбу о необходимости проведения отборочного конкурса либо о формировании сборной коман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пользуются команда, чья заявка пришла в адрес Оргкомитета ране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тельный состав команд-участниц публикуется Оргкомитетом не позднее 12 апреля 2020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рнирная комиссия- жюр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рнирную комиссию входят представители принимающей стороны – ППО в АО «АПЗ». Допускается и приветствуется участие в жюри представителей других организаций ПРОФАВИА, в том числе из числа руководителей групп участников. При этом последние не должны являться членами команд-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 Турни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 проводится 23 - 25 апреля 2020 года по адресу: Нижегородская обл., Арзамасский район, ООО «Профилакторий «Морозовск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Турнир команды обязаны пройти регистрацию и получить игровые пропу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Турни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 состоит из пяти раун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первых четырех раундов посвящен своей теме, в соответствии с которой он оформляется соответствующим образ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аундов: народное творчество; 75-летие Победы в Великой Отечественной войне; спорт; авиация и авиационное приборостроение. Каждый раунд разыгрывается в собственном форма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зачет ведется по принципу арифметической суммы значений, соответствующим месту, занятому данной командой в каждом из раун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ервых четырех раундов, а именно – по наименьшей сумме занятых в каждом из раундов мест, формируется состав участников пятого раун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раунд проводится по правилам классического брэйн-ринга. Команды, попавшие в пятый раунд, также получают места, которые идут в общий за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Турнира признается команда с наименьшей суммой занятых мест в общем зачете по итогам всех пяти рау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 участия в Турнир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участием в Турнире (проезд, проживание и питание) несет направляющая сторона. Затраты на проживание и трехразовое питание составляют ≈ 1900 ₱/сутки с 1 чело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ом для команд-участниц в рамках Турнира предоставляются: трансфер по прибытии и перед отъездом; закрепление сопровождающего лица; экскурсионная программа; музыкально-зрелищное сопровождение; информационно-печатное обеспечение; комфортное и безопасное проживание в экологически чистой загородной з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праве вносить изменения и дополнения в Положение о Турн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бязан своевременно уведомлять участников турнира обо всех изменениях, внесенных в условия и Положение о турнире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раслевом турнире по интеллектуальным играм на Кубок ПРОФАВИ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раслевом турнире по интеллектуальным играм на кубок ПРОФАВИ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е наименование организации 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П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ан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98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ност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 (полных 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бил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питан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ытие: 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,</w:t>
        <w:tab/>
        <w:tab/>
        <w:t>дата,</w:t>
        <w:tab/>
        <w:tab/>
        <w:t>время,</w:t>
        <w:tab/>
        <w:tab/>
        <w:t>№ поезда,</w:t>
        <w:tab/>
        <w:t>№ ваг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ъез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,</w:t>
        <w:tab/>
        <w:tab/>
        <w:t>дата,</w:t>
        <w:tab/>
        <w:tab/>
        <w:t>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П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__________________ 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  <w:tab/>
        <w:tab/>
        <w:t xml:space="preserve">        ФИО</w:t>
        <w:tab/>
        <w:tab/>
        <w:t>дат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____________________________ 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</w:t>
        <w:tab/>
        <w:tab/>
        <w:tab/>
        <w:t>телефон</w:t>
        <w:tab/>
        <w:tab/>
        <w:tab/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ru-RU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риложение № 2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УТВЕРЖДЕНО 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резидиумом Центрального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Комитета Профавиа 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 xml:space="preserve">(протокол от 12.02.2020 № 25 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0"/>
          <w:szCs w:val="20"/>
          <w:lang w:eastAsia="ru-RU"/>
        </w:rPr>
        <w:t>постановление № 25-8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I отраслевого турнира по интеллектуальным иг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а Кубок ПРОФАВИ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сто и время проведения: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Турни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3 по 25 апр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20 г. по адресу: Нижегородская обл., Арзамасский район, ООО «Профилакторий Морозовский», конференц-з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3 апреля, четвер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:00 – 12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бытие и регистрация команд-участни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00 – 2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кскурсия в Дивее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:00 – 22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жин с концерт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 апреля, пят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8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втра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:00 – 12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 Турнира (раунды с 1 по 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00 – 17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 Турнира (раунды с 4 по 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:00 – 18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дведение итогов Турни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:00 – 21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ржественный ужин, награждение побе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 апреля, суббо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:00 – 09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втра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ъезд участни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:30 – 12.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ездка в музей АО «АПЗ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тех, кто уезжает после 14.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отокол от 12.02.2020 № 25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№ 25 - 8)</w:t>
      </w:r>
    </w:p>
    <w:p>
      <w:pPr>
        <w:pStyle w:val="Normal"/>
        <w:spacing w:before="240" w:after="200"/>
        <w:ind w:left="284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/>
        </w:rPr>
        <w:t>на проведени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eastAsia="ru-RU"/>
        </w:rPr>
        <w:t xml:space="preserve"> отраслевого турнира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eastAsia="ru-RU"/>
        </w:rPr>
        <w:t>по интеллектуальным играм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eastAsia="ru-RU"/>
        </w:rPr>
        <w:t>на Кубок ПРОФАВИА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 xml:space="preserve">апрель 2020 г.  </w:t>
      </w:r>
    </w:p>
    <w:p>
      <w:pPr>
        <w:pStyle w:val="Normal"/>
        <w:spacing w:before="0" w:after="0"/>
        <w:ind w:right="3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замас</w:t>
      </w:r>
    </w:p>
    <w:p>
      <w:pPr>
        <w:pStyle w:val="Normal"/>
        <w:spacing w:before="0" w:after="0"/>
        <w:ind w:right="3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93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7"/>
        <w:gridCol w:w="2286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в рубл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расходы, призово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9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eastAsia="Times New Roman" w:cs="Calibri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Заголовок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lppoapz@mail.ru" TargetMode="External"/><Relationship Id="rId5" Type="http://schemas.openxmlformats.org/officeDocument/2006/relationships/hyperlink" Target="mailto:molppoapz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5:00Z</dcterms:created>
  <dc:creator>Горева Надежда Викторовна</dc:creator>
  <dc:description/>
  <cp:keywords/>
  <dc:language>en-US</dc:language>
  <cp:lastModifiedBy>Тамара Власенко</cp:lastModifiedBy>
  <cp:lastPrinted>2020-02-13T15:25:00Z</cp:lastPrinted>
  <dcterms:modified xsi:type="dcterms:W3CDTF">2020-02-18T06:15:00Z</dcterms:modified>
  <cp:revision>3</cp:revision>
  <dc:subject/>
  <dc:title/>
</cp:coreProperties>
</file>