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5250454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2 февра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5 -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  <w:gridCol w:w="2691"/>
            </w:tblGrid>
            <w:tr>
              <w:trPr/>
              <w:tc>
                <w:tcPr>
                  <w:tcW w:w="666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31" w:hanging="0"/>
                    <w:outlineLvl w:val="0"/>
                    <w:rPr>
                      <w:rStyle w:val="Postbody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проведен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rStyle w:val="Postbody1"/>
                      <w:rFonts w:cs="Times New Roman" w:ascii="Times New Roman" w:hAnsi="Times New Roman"/>
                      <w:sz w:val="28"/>
                      <w:szCs w:val="28"/>
                    </w:rPr>
                    <w:t xml:space="preserve"> открыт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ind w:left="-31" w:hanging="0"/>
                    <w:outlineLvl w:val="0"/>
                    <w:rPr>
                      <w:rFonts w:eastAsia="Times New Roman"/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sz w:val="28"/>
                      <w:szCs w:val="28"/>
                    </w:rPr>
                    <w:t>Республиканского фестиваля авторской песни памяти А.И. Мельникова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eastAsia="Times New Roman"/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Style25"/>
              <w:spacing w:lineRule="auto" w:line="360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штатных работников и членов Центрального комитета Российского профсоюза трудящихся авиационной промышленности на 2020 год и постановлением президиума РК РОБ Роспрофавиа от 5 февраля 2020 г. № 38 ЦК Профсоюза п о с т а н о в л я е т: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24 марта 2020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в г. Уф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 xml:space="preserve">Республиканский фестиваль авторской песни памяти А.И. Мельникова (далее Фестиваль) в Доме профсоюзов Республики Башкортостан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0" w:firstLine="426"/>
              <w:contextualSpacing/>
              <w:jc w:val="both"/>
              <w:rPr>
                <w:rStyle w:val="Postbody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ться с Положением о проведении 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>Фестиваля (приложение № 1) и составом Оргкомитета (приложение № 2).</w:t>
            </w:r>
          </w:p>
          <w:p>
            <w:pPr>
              <w:pStyle w:val="HTML1"/>
              <w:numPr>
                <w:ilvl w:val="0"/>
                <w:numId w:val="4"/>
              </w:numPr>
              <w:spacing w:lineRule="auto" w:line="36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якулину Роману Владимировичу, председате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нской организации Башкортостана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своевременную подготовку, проведение, награждение, фото и видео съе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я.</w:t>
            </w:r>
          </w:p>
          <w:p>
            <w:pPr>
              <w:pStyle w:val="HTML1"/>
              <w:numPr>
                <w:ilvl w:val="0"/>
                <w:numId w:val="4"/>
              </w:numPr>
              <w:spacing w:lineRule="auto" w:line="36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территориальных и первичных общественных организаций Профсоюза:</w:t>
            </w:r>
          </w:p>
          <w:p>
            <w:pPr>
              <w:pStyle w:val="HTML1"/>
              <w:numPr>
                <w:ilvl w:val="1"/>
                <w:numId w:val="4"/>
              </w:numPr>
              <w:tabs>
                <w:tab w:val="clear" w:pos="916"/>
                <w:tab w:val="clear" w:pos="1832"/>
                <w:tab w:val="left" w:pos="42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ить среди работников предприятий информацию о проведении Фестиваля.</w:t>
            </w:r>
          </w:p>
          <w:p>
            <w:pPr>
              <w:pStyle w:val="HTM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  Представить заявки на участие в Фестивале в Республиканскую организацию Башкортостана Роспрофавиа до 13 марта 2020 года (приложение № 3).</w:t>
            </w:r>
          </w:p>
          <w:p>
            <w:pPr>
              <w:pStyle w:val="HTML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Финансовому отделу ЦК Профсоюза выделить на проведение Фестиваля финансовые средства из сметы 2020 года за счет статьи «Культурно-массовые и спортивно-оздоровительные мероприятия, работа с детьми» (приложение № 4).</w:t>
            </w:r>
          </w:p>
          <w:p>
            <w:pPr>
              <w:pStyle w:val="HTML1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Контроль за выполнением настоящего постановления возложить на Калякулина Р.В., председателя Республиканской организации Башкортост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профави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Шуляренко Е.А., руководителя отдела социальных гарантий ЦК Профсоюза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ind w:left="604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3686"/>
        <w:gridCol w:w="425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В. Тихомир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pBdr>
                <w:bottom w:val="single" w:sz="8" w:space="20" w:color="4F81BD"/>
              </w:pBd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pacing w:val="5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8" w:space="20" w:color="4F81BD"/>
              </w:pBd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pacing w:val="5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0"/>
                <w:szCs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pBdr>
                <w:bottom w:val="single" w:sz="8" w:space="20" w:color="4F81BD"/>
              </w:pBd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pacing w:val="5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0"/>
                <w:szCs w:val="20"/>
                <w:lang w:eastAsia="ru-RU"/>
              </w:rPr>
              <w:t>президиумом Центрального</w:t>
            </w:r>
          </w:p>
          <w:p>
            <w:pPr>
              <w:pStyle w:val="Normal"/>
              <w:pBdr>
                <w:bottom w:val="single" w:sz="8" w:space="20" w:color="4F81BD"/>
              </w:pBd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pacing w:val="5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0"/>
                <w:szCs w:val="20"/>
                <w:lang w:eastAsia="ru-RU"/>
              </w:rPr>
              <w:t xml:space="preserve">Комитета Профавиа </w:t>
            </w:r>
          </w:p>
          <w:p>
            <w:pPr>
              <w:pStyle w:val="Normal"/>
              <w:pBdr>
                <w:bottom w:val="single" w:sz="8" w:space="20" w:color="4F81BD"/>
              </w:pBdr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pacing w:val="5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0"/>
                <w:szCs w:val="20"/>
                <w:lang w:eastAsia="ru-RU"/>
              </w:rPr>
              <w:t xml:space="preserve">(протокол от 12.02.2020 № 25 </w:t>
            </w:r>
          </w:p>
          <w:p>
            <w:pPr>
              <w:pStyle w:val="Normal"/>
              <w:pBdr>
                <w:bottom w:val="single" w:sz="8" w:space="20" w:color="4F81BD"/>
              </w:pBd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0"/>
                <w:szCs w:val="20"/>
                <w:lang w:eastAsia="ru-RU"/>
              </w:rPr>
              <w:t>постановление № 25-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rStyle w:val="Postbody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jc w:val="right"/>
              <w:rPr>
                <w:rStyle w:val="Postbody1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 постановлению Президиума РК РОБ </w:t>
            </w:r>
          </w:p>
          <w:p>
            <w:pPr>
              <w:pStyle w:val="Normal"/>
              <w:spacing w:before="0" w:after="0"/>
              <w:jc w:val="right"/>
              <w:rPr>
                <w:rStyle w:val="Postbody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профавиа от 5 февраля   2020 г. № 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Style w:val="Postbody1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ostbody1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Postbody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О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Style w:val="Postbody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 проведении VI открытого Фестиваля авторской песни памяти А.И. Мельник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00" w:before="0" w:after="0"/>
              <w:ind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крытый Республиканский</w:t>
            </w:r>
            <w:r>
              <w:rPr>
                <w:rStyle w:val="Postbody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Postbody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стиваль авторской песни памя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.И. Мельникова (далее Фестиваль) учрежден в память о председателе Республиканской организации Башкортостана Российского профсоюза трудящихся авиационной промышленно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АНДРЕ ИВАНОВИЧЕ МЕЛЬНИКО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00" w:before="0" w:after="0"/>
              <w:ind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Фестиваль проводится в рамках мероприятий, приуроченных к 75-летию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Фестиваля 2020 года - «Победа в сердце каждого живет». </w:t>
            </w:r>
          </w:p>
          <w:p>
            <w:pPr>
              <w:pStyle w:val="Normal"/>
              <w:shd w:fill="FFFFFF" w:val="clear"/>
              <w:spacing w:before="0" w:after="120"/>
              <w:ind w:left="-531" w:firstLine="71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6"/>
                <w:szCs w:val="26"/>
              </w:rPr>
              <w:t>1.Цели и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00" w:before="0" w:after="0"/>
              <w:ind w:firstLine="710"/>
              <w:jc w:val="both"/>
              <w:rPr>
                <w:rStyle w:val="Postbody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ostbody1"/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Postbody1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Цели </w:t>
            </w:r>
            <w:r>
              <w:rPr>
                <w:rStyle w:val="Postbody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стиваля: пропаганда и </w:t>
            </w:r>
            <w:r>
              <w:rPr>
                <w:rStyle w:val="Postbody1"/>
                <w:rFonts w:cs="Times New Roman" w:ascii="Times New Roman" w:hAnsi="Times New Roman"/>
                <w:sz w:val="26"/>
                <w:szCs w:val="26"/>
              </w:rPr>
              <w:t xml:space="preserve">содействие развитию авторской песни, туризма и спорта, повышение творческой активности молодежи, пропаганда здорового образа жизни, создание условий для творческого сотрудничества трудовых коллективов, обмен опытом между авторами и исполните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00"/>
              <w:ind w:firstLine="60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стивал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ляются: содействие в открытии новых творческих дарований в песенном творчестве, приобщение молодежи к активному образу жизни, создание новых песен и стихов, объединение граждан на принципах патриотизма и любви к авторской пес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5" w:before="0" w:after="240"/>
              <w:ind w:left="-531" w:firstLine="71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6"/>
                <w:szCs w:val="26"/>
              </w:rPr>
              <w:t>2. Руководство проведением Фестиваля</w:t>
            </w:r>
          </w:p>
          <w:p>
            <w:pPr>
              <w:pStyle w:val="Style27"/>
              <w:spacing w:lineRule="auto" w:line="300"/>
              <w:ind w:firstLine="746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6"/>
                <w:szCs w:val="26"/>
              </w:rPr>
              <w:t>Общее руководство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 xml:space="preserve"> подготовко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и проведением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 xml:space="preserve">Фестиваля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осуществляется   РОБ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Роспрофавиа при содействии Центрального комитета Профсоюз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Непосредственное проведение 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6"/>
                <w:szCs w:val="26"/>
              </w:rPr>
              <w:t xml:space="preserve">возлагаетс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а оргкомитет Фестиваля.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6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6"/>
                <w:szCs w:val="26"/>
              </w:rPr>
              <w:t xml:space="preserve">Состав жюри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>Фестиваля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6"/>
                <w:szCs w:val="26"/>
              </w:rPr>
              <w:t>формируется из числа работников культуры, квалифицированных специалистов в области вокального искусства и утверждается оргкомитетом.</w:t>
            </w:r>
          </w:p>
          <w:p>
            <w:pPr>
              <w:pStyle w:val="Normal"/>
              <w:shd w:fill="FFFFFF" w:val="clear"/>
              <w:spacing w:lineRule="atLeast" w:line="25" w:before="0" w:after="240"/>
              <w:ind w:left="-531" w:firstLine="710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6"/>
              </w:rPr>
              <w:t xml:space="preserve">3. Услови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6"/>
                <w:szCs w:val="26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10"/>
              <w:jc w:val="both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Postbody1"/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  <w:r>
              <w:rPr>
                <w:rStyle w:val="Postbody1"/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участию в Фестивале 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</w:rPr>
              <w:t xml:space="preserve">допускаются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работники 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предприятий и организаций авиационной и радиоэлектронной промышленности, являющиеся членами Профавиа, а также представители отраслевых профсоюзов, входящих в структуру Федерации профсоюзов РБ, подавшие заявки по установленной форме (приложение к Положению).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1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3.2.</w:t>
            </w: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Конкурсанты исполняют произведения без использования «минусовок», только «живой звук» и «живой инструмент»!</w:t>
            </w:r>
          </w:p>
          <w:p>
            <w:pPr>
              <w:pStyle w:val="Normal"/>
              <w:spacing w:lineRule="auto" w:line="300" w:before="0" w:after="0"/>
              <w:ind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Заявки на участие в Фестивале направляются в оргкомите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 13 марта 2020 г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образец заявки прилагается) по тел/факс 8(347) 272-12-14, 8(347) 272-12-20 или по электронной почте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dronov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@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ое лицо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ронова Оксана Владимировна.  </w:t>
            </w:r>
          </w:p>
          <w:p>
            <w:pPr>
              <w:pStyle w:val="Normal"/>
              <w:shd w:fill="FFFFFF" w:val="clear"/>
              <w:spacing w:lineRule="auto" w:line="300"/>
              <w:ind w:firstLine="710"/>
              <w:jc w:val="both"/>
              <w:rPr>
                <w:rStyle w:val="Postbody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4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Style w:val="Postbody1"/>
                <w:rFonts w:cs="Times New Roman" w:ascii="Times New Roman" w:hAnsi="Times New Roman"/>
                <w:sz w:val="26"/>
                <w:szCs w:val="26"/>
              </w:rPr>
              <w:t xml:space="preserve">Программа Фестиваля состоит из конкурсных выступлений творческих коллективов и индивидуальных авторов-исполнителей, и концерта специально приглашенных гостей. </w:t>
            </w:r>
          </w:p>
          <w:p>
            <w:pPr>
              <w:pStyle w:val="Normal"/>
              <w:shd w:fill="FFFFFF" w:val="clear"/>
              <w:spacing w:lineRule="atLeast" w:line="25" w:before="0" w:after="240"/>
              <w:ind w:left="-531" w:firstLine="71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6"/>
                <w:szCs w:val="26"/>
              </w:rPr>
              <w:t>4. Место и сроки проведения</w:t>
            </w:r>
          </w:p>
          <w:p>
            <w:pPr>
              <w:pStyle w:val="Normal"/>
              <w:shd w:fill="FFFFFF" w:val="clear"/>
              <w:spacing w:lineRule="auto" w:line="300"/>
              <w:ind w:left="37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.1.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Фестивал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оводитс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>24 марта 2020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 xml:space="preserve">, по адресу: г. Уфа, ул. Кирова 1 (Дом профсоюзов), конференц-зал, 2 этаж. Начало фестиваля в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18.00 ч.</w:t>
            </w:r>
          </w:p>
          <w:p>
            <w:pPr>
              <w:pStyle w:val="Normal"/>
              <w:shd w:fill="FFFFFF" w:val="clear"/>
              <w:spacing w:lineRule="auto" w:line="300"/>
              <w:ind w:left="37" w:firstLine="7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4.2.</w:t>
            </w:r>
            <w:r>
              <w:rPr>
                <w:rFonts w:cs="Times New Roman" w:ascii="Times New Roman" w:hAnsi="Times New Roman"/>
                <w:bCs/>
                <w:color w:val="FF0000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</w:rPr>
              <w:t xml:space="preserve">Прослушивание конкурсантов, включая уфимских исполнителе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</w:t>
            </w: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23 марта 2020 г.</w:t>
            </w: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</w:rPr>
              <w:t xml:space="preserve"> в Доме профсоюзов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с 19.00 ч</w:t>
            </w: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</w:rPr>
              <w:t xml:space="preserve">. В случае, если иногородний конкурсант не сможет прибыть на прослушивание в назначенный день, он должен направить в оргкомитет видео своего выступления (в крайнем случае, аудиозапись). </w:t>
            </w:r>
          </w:p>
          <w:p>
            <w:pPr>
              <w:pStyle w:val="Normal"/>
              <w:shd w:fill="FFFFFF" w:val="clear"/>
              <w:spacing w:lineRule="atLeast" w:line="25" w:before="0" w:after="240"/>
              <w:ind w:left="-531" w:firstLine="710"/>
              <w:rPr>
                <w:rStyle w:val="Postbody1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6"/>
                <w:szCs w:val="26"/>
              </w:rPr>
              <w:t>5. Определение победителей и награждение</w:t>
            </w:r>
            <w:r>
              <w:rPr>
                <w:rStyle w:val="Postbody1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5.1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юри оценивает выступления участников по следующим критерия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00"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ское мастерств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00"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ркость воплощения 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00"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тистизм испол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сть, художественная трактовка музыкаль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0"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ота интонации и качество звучания.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46"/>
              <w:jc w:val="both"/>
              <w:rPr>
                <w:rStyle w:val="Postbody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граждение предусматривает звания обладателя </w:t>
            </w:r>
            <w:r>
              <w:rPr>
                <w:rStyle w:val="Postbody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Н-ПРИ Фестиваля, «Лучший автор-исполнитель», «Лучший исполнитель авторской песни», «Лучший дуэт», «Лучший коллектив (ансамбль)». Жюри Фестиваля вправе назначать дополнительные номинации для участников Фестиваля. 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5.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 xml:space="preserve">. Победите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аграждаются Дипломами РОБ Роспрофавиа и денежными премиям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стиваля вручается Дипл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РОБ Роспрофави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поощрительный приз. </w:t>
            </w:r>
          </w:p>
          <w:p>
            <w:pPr>
              <w:pStyle w:val="Normal"/>
              <w:shd w:fill="FFFFFF" w:val="clear"/>
              <w:spacing w:lineRule="auto" w:line="300"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5.5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  ЦК Профавиа и БРО «СоюзМаш России» учреждают специальные призы.    </w:t>
            </w:r>
          </w:p>
          <w:p>
            <w:pPr>
              <w:pStyle w:val="Normal"/>
              <w:shd w:fill="FFFFFF" w:val="clear"/>
              <w:spacing w:lineRule="auto" w:line="300"/>
              <w:ind w:firstLine="74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6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енные подарки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е приз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могут быть учрежде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ятиями, организациями, а также частными лицами.</w:t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ргкомитет</w:t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" w:firstLine="567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tbl>
            <w:tblPr>
              <w:tblW w:w="44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4"/>
            </w:tblGrid>
            <w:tr>
              <w:trPr>
                <w:trHeight w:val="1022" w:hRule="atLeast"/>
              </w:trPr>
              <w:tc>
                <w:tcPr>
                  <w:tcW w:w="44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зидиумом Центра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митета Профавиа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протокол от 12.02.2020 № 25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становление № 25-9)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Style w:val="Postbody1"/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постановлению Президиума РК РОБ Роспрофавиа от</w:t>
                  </w:r>
                  <w:r>
                    <w:rPr>
                      <w:rStyle w:val="Postbody1"/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5 февраля 2020 г.  </w:t>
                  </w:r>
                </w:p>
                <w:p>
                  <w:pPr>
                    <w:pStyle w:val="Normal"/>
                    <w:spacing w:lineRule="auto" w:line="240" w:before="0" w:after="0"/>
                    <w:ind w:right="-7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Postbody1"/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Style w:val="Postbody1"/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Postbody1"/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ОРГКОМИТЕТА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ганизации и проведению Фестивал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49"/>
              <w:gridCol w:w="1372"/>
              <w:gridCol w:w="2597"/>
            </w:tblGrid>
            <w:tr>
              <w:trPr>
                <w:trHeight w:val="1360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Калякулин Роман Владимирович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2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оргкомитета</w:t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Республиканской организации Башкортостана Роспрофавиа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Шуляренко Елена Александровна</w:t>
                  </w:r>
                </w:p>
              </w:tc>
              <w:tc>
                <w:tcPr>
                  <w:tcW w:w="162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председателя оргкомитета</w:t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отдела социальных гарантий ЦК Профсоюз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26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оргкомитета: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Бакиров Артур Явдатович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ДК «Моторостроитель» ПАО «ОДК-УМПО»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 Волынкина Марина Петровна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бухгалтер РОБ Роспрофавиа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онова Оксана Владимировна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84" w:leader="none"/>
                    </w:tabs>
                    <w:spacing w:before="0" w:after="200"/>
                    <w:ind w:left="180" w:hanging="1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ултанова Анастасия Руслановна  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РОБ Роспрофавиа по информационной работ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РОБ Роспрофавиа по организационной работ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8449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621"/>
            </w:tblGrid>
            <w:tr>
              <w:trPr>
                <w:trHeight w:val="1309" w:hRule="atLeast"/>
              </w:trPr>
              <w:tc>
                <w:tcPr>
                  <w:tcW w:w="48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зидиумом Центра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митета Профавиа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протокол от 12.02.2020 № 25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становление № 25-9)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Style w:val="Postbody1"/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Style w:val="Postbody1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</w:t>
                  </w: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3</w:t>
                  </w:r>
                  <w:r>
                    <w:rPr>
                      <w:rStyle w:val="Postbody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Style w:val="Postbody1"/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 Положению об открытом Республиканском фестивале авторской песни памяти А.И. Мельникова</w:t>
                  </w:r>
                </w:p>
              </w:tc>
            </w:tr>
          </w:tbl>
          <w:p>
            <w:pPr>
              <w:pStyle w:val="Head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ЗАЯВКА</w:t>
            </w:r>
          </w:p>
          <w:p>
            <w:pPr>
              <w:pStyle w:val="Heading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на участие в конкурсной программе открытого Республиканского Фестиваля </w:t>
            </w:r>
          </w:p>
          <w:p>
            <w:pPr>
              <w:pStyle w:val="Heading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авторской песни памяти А.И.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Мельникова</w:t>
            </w:r>
          </w:p>
          <w:p>
            <w:pPr>
              <w:pStyle w:val="Heading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полное наименование направляющей организации (предприятия), телефон ППО</w:t>
            </w:r>
          </w:p>
          <w:tbl>
            <w:tblPr>
              <w:tblW w:w="8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1896"/>
              <w:gridCol w:w="2035"/>
              <w:gridCol w:w="1650"/>
              <w:gridCol w:w="1276"/>
              <w:gridCol w:w="1276"/>
            </w:tblGrid>
            <w:tr>
              <w:trPr>
                <w:trHeight w:val="1704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№</w:t>
                  </w:r>
                </w:p>
                <w:p>
                  <w:pPr>
                    <w:pStyle w:val="Normal"/>
                    <w:spacing w:before="0" w:after="20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 (полностью)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сполнителя, </w:t>
                  </w:r>
                </w:p>
                <w:p>
                  <w:pPr>
                    <w:pStyle w:val="22"/>
                    <w:spacing w:lineRule="auto" w:line="240" w:before="0" w:after="0"/>
                    <w:ind w:left="0"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исло, месяц и </w:t>
                  </w:r>
                </w:p>
                <w:p>
                  <w:pPr>
                    <w:pStyle w:val="22"/>
                    <w:spacing w:lineRule="auto" w:line="240" w:before="0" w:after="0"/>
                    <w:ind w:left="0"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д рождения;  </w:t>
                  </w:r>
                </w:p>
                <w:p>
                  <w:pPr>
                    <w:pStyle w:val="22"/>
                    <w:spacing w:lineRule="auto" w:line="240" w:before="0" w:after="0"/>
                    <w:ind w:left="0"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раховое </w:t>
                  </w:r>
                </w:p>
                <w:p>
                  <w:pPr>
                    <w:pStyle w:val="22"/>
                    <w:spacing w:lineRule="auto" w:line="240" w:before="0" w:after="0"/>
                    <w:ind w:left="0"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видетельство </w:t>
                  </w:r>
                </w:p>
                <w:p>
                  <w:pPr>
                    <w:pStyle w:val="22"/>
                    <w:spacing w:lineRule="auto" w:line="240" w:before="0" w:after="0"/>
                    <w:ind w:left="0"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 номер ИНН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работы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редприятие/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ение) должность,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пециальность, 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союзного билет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4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роизведения, предоставляемого на конкур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втор(ы)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зве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дуэта, ансамбля (если выступление не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ое)</w:t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704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4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4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Style w:val="Postbody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_________________________________ подпись</w:t>
              <w:tab/>
              <w:t xml:space="preserve">                                          (расшифровка подписи)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О        _________________________________    подпись</w:t>
              <w:tab/>
            </w:r>
          </w:p>
          <w:p>
            <w:pPr>
              <w:pStyle w:val="Normal"/>
              <w:spacing w:before="0" w:after="0"/>
              <w:ind w:right="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Style w:val="Postbody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Style w:val="Postbody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Style w:val="Postbody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Postbody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иумом Центр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итета Профави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отокол от 12.02.2020 № 2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№ 25-9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spacing w:lineRule="auto" w:line="240" w:before="0" w:after="0"/>
              <w:ind w:left="6120" w:hanging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Президиума</w:t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spacing w:lineRule="auto" w:line="240" w:before="0" w:after="0"/>
              <w:ind w:left="6120" w:hanging="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 Роспрофавиа от 5.02.2020г. №38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прове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крытого Фестива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ской песни памяти А.И. Мельни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56" w:hanging="9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проведения: г. Уфа, ул. Кирова, д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56" w:hanging="9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этаж, конференц-зал Федерации профсоюзов Р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56" w:hanging="9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время: 24.03.2020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56" w:hanging="9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участников и гостей: ~ 200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56" w:hanging="9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956" w:hanging="9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8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320"/>
              <w:gridCol w:w="1803"/>
              <w:gridCol w:w="1737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26" w:right="9" w:firstLine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№№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47" w:firstLine="24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татьи расходов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47" w:firstLine="24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auto" w:line="240" w:before="0" w:after="0"/>
                    <w:ind w:left="-247" w:firstLine="24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(руб.)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47" w:firstLine="24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ind w:left="-247" w:firstLine="24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-526" w:right="9" w:firstLine="2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VI открытого Фестиваля авторской песни памяти А.И. Мельников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47" w:firstLine="24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 000-00</w:t>
                  </w:r>
                </w:p>
                <w:p>
                  <w:pPr>
                    <w:pStyle w:val="Normal"/>
                    <w:spacing w:lineRule="auto" w:line="240" w:before="0" w:after="0"/>
                    <w:ind w:left="-247" w:firstLine="24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47" w:firstLine="24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47" w:firstLine="24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Б Роспрофавиа</w:t>
                  </w:r>
                </w:p>
                <w:p>
                  <w:pPr>
                    <w:pStyle w:val="Normal"/>
                    <w:spacing w:lineRule="auto" w:line="240" w:before="0" w:after="0"/>
                    <w:ind w:left="-247" w:firstLine="24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47" w:firstLine="24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-526" w:right="9" w:firstLine="28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4"/>
                      <w:szCs w:val="24"/>
                    </w:rPr>
                    <w:t>Специальные приз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скурсия для участников фестиваля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247" w:firstLine="24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000-00</w:t>
                  </w:r>
                </w:p>
                <w:p>
                  <w:pPr>
                    <w:pStyle w:val="Normal"/>
                    <w:spacing w:lineRule="auto" w:line="240" w:before="0" w:after="200"/>
                    <w:ind w:left="-247" w:firstLine="24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000-0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-247" w:firstLine="24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К Профсоюза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26" w:right="9" w:firstLine="28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247" w:firstLine="24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247" w:firstLine="24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000-0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247" w:firstLine="24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-247" w:firstLine="247"/>
              <w:rPr>
                <w:rStyle w:val="Postbody1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Postbody1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Postbody1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Без интервала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Заголовок Знак"/>
    <w:qFormat/>
    <w:rPr>
      <w:rFonts w:eastAsia="Times New Roman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0">
    <w:name w:val="Текст Знак"/>
    <w:qFormat/>
    <w:rPr>
      <w:rFonts w:eastAsia="Times New Roman"/>
      <w:sz w:val="22"/>
      <w:szCs w:val="21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1:00Z</dcterms:created>
  <dc:creator>Горева Надежда Викторовна</dc:creator>
  <dc:description/>
  <cp:keywords/>
  <dc:language>en-US</dc:language>
  <cp:lastModifiedBy>Тамара Власенко</cp:lastModifiedBy>
  <cp:lastPrinted>2020-02-18T09:01:00Z</cp:lastPrinted>
  <dcterms:modified xsi:type="dcterms:W3CDTF">2020-02-18T06:01:00Z</dcterms:modified>
  <cp:revision>3</cp:revision>
  <dc:subject/>
  <dc:title/>
</cp:coreProperties>
</file>