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9588917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частии Российского профсоюза трудящихся авиационной промышленности в первомайской акции профсоюзов в 2020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нять активное участие в ак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союзов – 1 мая 2020 года, предложив организациям Профсоюза при обсуждении вопроса о формах проведения акции в регионах настаивать на принятии решений о проведении акции в форме митингов и шествий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рриториальным и первичным организациям Профсоюз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основании решения Президиума Центрального комитета от 11 декабря 2019 г. № 24-10 настаивать на включении в общий перечень коллегиальными органами территориальных объединений организаций профсоюзов в ходе подготовки и проведения первомайских мероприятий следующих лозунгов: «Правительство России! Измените порядок финансирования ГОСОБОРОНЗАКАЗА! Мизерные авансы и длительные отсрочки за поставленную продукцию губят наши заводы!»; «Правительство России! Обеспечьте заказами оборонные предприятия! Сохраните кадры в ОПК!»; «Минпромторг России! Верните доступность звания ВЕТЕРАН ТРУДА!»,  «Российскому небу – Российские самолеты!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о и повсеместно использовать на транспорантах и в выступлениях в качестве центральных перечисленные лозунг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вигать дополнительные лозунги с учетом местных условий, требований трудящихся и ситуации в регионах, на предприятиях отрасл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мотреть на заседаниях коллегиальных органов вопросы подготовки и проведения первомайской акции профсоюзов в соответствии с настоящим постановлением и решениями территориальных объединений организаций профсоюз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нформировать социальных партнёров о первомайской акции профсоюзов в 2020 году и формах проведения а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обязательном порядке использовать возможность выступления в ходе митингов и шеств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ить соблюдение действующего законодательства при проведении массовых мероприят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тивно использовать профсоюзную атрибутику и наглядную агитацию в ходе участия в первомайских меро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лодёжным советам и советам ветеранов организаций Профсоюза принять активное участие в процессе подготовки и проведении первомайской акции профсоюзов в 2020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м организаций Профсоюза совместно с молодежными советам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 и средств массовой информ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left="30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править в организационный отдел Профсоюза информацию о формах проведения и об итогах участия организаций Профсоюза в первомайской акции профсоюзов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06 мая 2020 г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Приложение №1), а также дополнительно представить: копии выдвинутых требований по итогам акции, фотографии, образцы информационно-агитацион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и участия Российского профсоюза трудящихся авиационной промышленности в первомайской акции профсоюзов в 2020 году рассмотреть на заседании президиума ЦК Профсоюза в июне 2020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650" w:leader="none"/>
              </w:tabs>
              <w:spacing w:lineRule="auto" w:line="240" w:before="0" w:after="0"/>
              <w:ind w:left="37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выполнением данного постановления возложить на председателя ККСД Профсоюза Короткова С.В., заместителя председателя Профсоюза Власенко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Приложение: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</w:t>
            </w:r>
            <w:bookmarkStart w:id="0" w:name="_Hlk510593916"/>
            <w:r>
              <w:rPr>
                <w:rFonts w:eastAsia="Times New Roman" w:cs="Arial" w:ascii="Arial" w:hAnsi="Arial"/>
                <w:sz w:val="24"/>
                <w:szCs w:val="24"/>
              </w:rPr>
              <w:t>Бланк Информации об итогах участия и формах проведения первомайской акции профсоюзов в 2020 году на 1 л.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-108" w:right="-10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1" w:name="_Hlk32499231"/>
            <w:bookmarkStart w:id="2" w:name="_Hlk32499231"/>
            <w:bookmarkEnd w:id="2"/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 ЦК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2.02.2020 № 2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становление № 25 - 12) </w:t>
      </w:r>
    </w:p>
    <w:p>
      <w:pPr>
        <w:pStyle w:val="Normal"/>
        <w:spacing w:lineRule="auto" w:line="240" w:before="0" w:after="0"/>
        <w:jc w:val="center"/>
        <w:rPr/>
      </w:pPr>
      <w:bookmarkStart w:id="3" w:name="_Hlk510593858"/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итогах участия и формах проведения первомайской акции профсоюзов в 2020 году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  <w:gridCol w:w="2693"/>
        <w:gridCol w:w="2203"/>
      </w:tblGrid>
      <w:tr>
        <w:trPr>
          <w:trHeight w:val="4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именование организации Профсоюз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шение коллегиального органа об участии (дата, №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новная 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шествие, митинг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участников шествия, митинга</w:t>
            </w:r>
          </w:p>
        </w:tc>
      </w:tr>
      <w:tr>
        <w:trPr>
          <w:trHeight w:val="10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ПРОФАВИ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ПРОФАВИА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2268"/>
      </w:tblGrid>
      <w:tr>
        <w:trPr>
          <w:trHeight w:val="570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u w:val="single"/>
                <w:lang w:eastAsia="ru-RU"/>
              </w:rPr>
              <w:t xml:space="preserve">ДОПОЛНИТЕЛЬНЫЕ формы коллективны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(пикет, участие в областном собрании, проведение расширенных заседаний, организация юридических консультаций, размещение плакатов в общественном транспорте и др.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Количество участников в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ru-RU"/>
              </w:rPr>
              <w:t>ДОПОЛНИТЕЛЬНЫХ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ормах проведения акции, чел.</w:t>
            </w:r>
          </w:p>
        </w:tc>
      </w:tr>
      <w:tr>
        <w:trPr>
          <w:trHeight w:val="280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ПРОФАВ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ПРОФАВИА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68"/>
      </w:tblGrid>
      <w:tr>
        <w:trPr>
          <w:trHeight w:val="34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Дополнительные мероприятия, в которых приняли участие (или сами организовали) молодежные советы организаций Профсоюза или комиссии по работе с молодежью (создания видеоролика, агитбригады и др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ПРОФАВИА</w:t>
            </w:r>
          </w:p>
        </w:tc>
      </w:tr>
      <w:tr>
        <w:trPr>
          <w:trHeight w:val="340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827"/>
      </w:tblGrid>
      <w:tr>
        <w:trPr>
          <w:trHeight w:val="340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ые лозунги и требования (которые не были рекомендованы ФНПР и ТООП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>
          <w:trHeight w:val="34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роблемы, возникшие в ходе проведения акции: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18"/>
      </w:tblGrid>
      <w:tr>
        <w:trPr>
          <w:trHeight w:val="3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Освещение акции в средствах массовой информации (цеховые стенды, радио, газеты, ТВ, листовки)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567"/>
        <w:gridCol w:w="5103"/>
      </w:tblGrid>
      <w:tr>
        <w:trPr>
          <w:trHeight w:val="35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едседатель организации Профсоюз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МП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2:00Z</dcterms:created>
  <dc:creator>Горева Надежда Викторовна</dc:creator>
  <dc:description/>
  <cp:keywords/>
  <dc:language>en-US</dc:language>
  <cp:lastModifiedBy>Тамара Власенко</cp:lastModifiedBy>
  <cp:lastPrinted>2020-02-18T09:07:00Z</cp:lastPrinted>
  <dcterms:modified xsi:type="dcterms:W3CDTF">2020-02-18T06:24:00Z</dcterms:modified>
  <cp:revision>16</cp:revision>
  <dc:subject/>
  <dc:title/>
</cp:coreProperties>
</file>