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290501362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2 февраля 2020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25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 участии Российского профсоюза трудящихся авиационной промышленности в мероприятиях, посвящённых 30-летию образования ФНПР и 115-й годовщине профсоюзного движения в России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 соответствии с постановлением Исполнительного комитета Общероссийского союза «Федерация Независимых Профсоюзов России» от 18.12.2019 № 8-1 «О Плане основных мероприятий, посвящённых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0-летию образования ФНПР и 115-й годовщине профсоюзного движения в России»,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президиум Центрального комитета Профсоюза постановляе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" w:leader="none"/>
                <w:tab w:val="left" w:pos="1134" w:leader="none"/>
                <w:tab w:val="left" w:pos="1650" w:leader="none"/>
              </w:tabs>
              <w:spacing w:lineRule="auto" w:line="240" w:before="0" w:after="0"/>
              <w:ind w:left="37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инять активное участие в мероприятиях, предусмотренных Планом основных мероприятий, посвящённых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0-летию образования ФНПР и 115-й годовщине профсоюзного движения в России, утверждённом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остановлением Исполкома ФНПР от 18.12.2019 № 8-1.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650" w:leader="none"/>
              </w:tabs>
              <w:spacing w:lineRule="auto" w:line="240" w:before="0" w:after="0"/>
              <w:ind w:left="746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" w:leader="none"/>
                <w:tab w:val="left" w:pos="1134" w:leader="none"/>
                <w:tab w:val="left" w:pos="1650" w:leader="none"/>
              </w:tabs>
              <w:spacing w:lineRule="auto" w:line="240" w:before="0" w:after="0"/>
              <w:ind w:left="37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комендовать территориальным и первичным организациям Профсоюза: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650" w:leader="none"/>
              </w:tabs>
              <w:spacing w:lineRule="auto" w:line="240" w:before="0" w:after="0"/>
              <w:ind w:left="-108"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подготовить и провести собрания (расширенные совещания) профсоюзного актива, посвящённые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-летию образования ФНПР и 115-й годовщине профсоюзного движения в России (срок: в течение года);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650" w:leader="none"/>
              </w:tabs>
              <w:spacing w:lineRule="auto" w:line="240" w:before="0" w:after="0"/>
              <w:ind w:left="-108"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при организации различных мероприятий (фестивалей, конкурсов, спортивных мероприятий, семинаров, форумов и т.д.) использовать тематику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-летия образования ФНПР и 115-й годовщины профсоюзного движения в России (срок: в течение года);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650" w:leader="none"/>
              </w:tabs>
              <w:spacing w:lineRule="auto" w:line="240" w:before="0" w:after="0"/>
              <w:ind w:left="-108" w:firstLine="851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развернуть активную информационно-пропагандистскую работу по разъяснению целей и задач профсоюзного движения в целом, ФНПР, Профсоюза, в том числе используя отчетно-выборную кампанию (срок: в течение года);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650" w:leader="none"/>
              </w:tabs>
              <w:spacing w:lineRule="auto" w:line="240" w:before="0" w:after="0"/>
              <w:ind w:left="-108" w:firstLine="85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организовать публикацию материалов по истории профсоюзного движения России, ФНПР, Профсоюза и его организаций в региональных, местных СМИ, СМИ предприятий, ППОО, ТПОО (срок: в течение года).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650" w:leader="none"/>
              </w:tabs>
              <w:spacing w:lineRule="auto" w:line="240" w:before="0" w:after="0"/>
              <w:ind w:left="-108" w:firstLine="85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650" w:leader="none"/>
              </w:tabs>
              <w:spacing w:lineRule="auto" w:line="240" w:before="0" w:after="0"/>
              <w:ind w:left="-108" w:firstLine="85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650" w:leader="none"/>
              </w:tabs>
              <w:spacing w:lineRule="auto" w:line="240" w:before="0" w:after="0"/>
              <w:ind w:left="-108" w:firstLine="85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650" w:leader="none"/>
              </w:tabs>
              <w:spacing w:lineRule="auto" w:line="240" w:before="0" w:after="0"/>
              <w:ind w:left="-108" w:firstLine="851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 Поручить: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650" w:leader="none"/>
              </w:tabs>
              <w:spacing w:lineRule="auto" w:line="240" w:before="0" w:after="0"/>
              <w:ind w:firstLine="74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информационному (Киселёв И.Н.) и организационному (Зеленко М.Е.) отделам Профсоюза организовать размещение в журнале «Вестник ПРОФАВИА» и на сайте Профсоюза материалов, посвящённых истории российского профсоюзного движения и ФНПР (срок: в течение года);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650" w:leader="none"/>
              </w:tabs>
              <w:spacing w:lineRule="auto" w:line="240" w:before="0" w:after="0"/>
              <w:ind w:firstLine="74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организационному отделу Профсоюза (Зеленко М.Е.) совместно с организациями Профсоюза подготовить и направить в ФНПР предложения о награждении профсоюзных работников и активистов, ветеранов профсоюзного движения Почётной грамотой Федерации Независимых Профсоюзов России «30 лет образования ФНПР» (срок: февраль – май).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650" w:leader="none"/>
              </w:tabs>
              <w:spacing w:lineRule="auto" w:line="240" w:before="0" w:after="0"/>
              <w:ind w:left="-108" w:firstLine="85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88" w:leader="none"/>
                <w:tab w:val="left" w:pos="1650" w:leader="none"/>
              </w:tabs>
              <w:spacing w:lineRule="auto" w:line="240" w:before="0" w:after="0"/>
              <w:ind w:left="34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нтроль за выполнением данного постановления возложить на заместителя председателя Профсоюза Власенко Т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Приложение: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 xml:space="preserve"> </w:t>
            </w:r>
            <w:bookmarkStart w:id="0" w:name="_Hlk510593916"/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становление Исполнительного комитета Общероссийского союза «Федерация Независимых Профсоюзов России» от 18.12.2019 № 8-1 «О Плане основных мероприятий, посвящённых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0-летию образования ФНПР и 115-й годовщине профсоюзного движения в России»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на 10 л.</w:t>
            </w:r>
            <w:bookmarkEnd w:id="0"/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в 1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7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7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right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 постановлению президиума ЦК Профсоюза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протокол от 12.02.2020 № 25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постановление № 25 - 13)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Исполкома ФНПР от 18.12.2019 № 8-1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лане основных мероприятий, посвящённых 30-летию образования ФНПР и 115-й годовщине профсоюзного движения в России»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октября 2019 года Генеральный Совет ФНПР  принял постановление «О 30-летии образования Федерации Независимых Профсоюзов России», решением которого  2020 год объявлен Годом 30-летия ФНПР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знаменательное событие неразрывно связано с зарождением профсоюзного движения в России 115 лет назад, которое было обусловлено всем ходом экономического и политического развития общества, явилось результатом длительного пути, пройдённого российским рабочим движением, и заняло целый исторический период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Генерального Совета ФНПР от 30.10.2019 № 3-8 «О 30-летии образования Федерации Независимых Профсоюзов России» и придавая большое значение использованию юбилейных дат истории профсоюзного движения в России, Исполнительный комитет ФНПР постановляет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лан  основных мероприятий, посвящённых  30-летию образования  ФНПР и 115-й годовщине профсоюзного движения в России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(приложение № 1)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состав Организационного комитета по подготовке и проведению мероприятий, посвящённых 30-летию образования ФНПР и 115-й годовщине профсоюзного движения в России 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(приложение № 2)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ознаменование 30-летия Федерации Независимых Профсоюзов России учредить Почётную грамоту ФНПР «30 лет образования ФНПР»       и утвердить Положение о грамоте 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(приложение № 3)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местителю Председателя ФНПР Некрасову С.Г. совместно с главным бухгалтером ФНПР Гридневой О.В. подготовить смету по финансированию мероприятий, связанных с юбилейными датам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Членским организациям ФНПР, руководителям подведомственных учреждений и организаций ФНПР разработать и реализовать планы мероприятий, посвящённые 30-летию образования ФНПР и 115-й годовщине профсоюзного движения в Росс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выполнением настоящего постановления возложить на заместителя Председателя ФНПР Кришталя Д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 постановлению Исполком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НПР от 18.12.2019 № 8-1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П Л А Н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сновных мероприятий, посвящённых 30-летию образования ФНПР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 115-летию профсоюзного движения в Росс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1"/>
        <w:gridCol w:w="1276"/>
        <w:gridCol w:w="36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№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. Организационные меропри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дить состав Организационного комитета по подготовке и проведению празднования 30-летия образования ФНПР и 115-летия профсоюзного движения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кабрь 2019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ком ФНПР, Департамент организационной работы и развития профсоюзного движения Аппарата ФНП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ржественное заседание, посвящённое 30-летию образования ФНПР и 115-летию профсоюзного движения в России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ентябрь-октя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ком ФНПР, Департамент организационной работы и развития профсоюзного движения совместно с другими структурными подразделениями Аппарата ФНП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готовить и направить поздравительные письма и приглашения на юбилейные мероприятия ветеранам ФНПР и профсоюзного движения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вгуст-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партаменты Аппарата ФНПР: организационной работы и развития профсоюзного движения, делопроизводства, контроля и архива, профком Аппарата ФНП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треча руководства ФНПР с ветеранами ФНПР и профсоюзного движения Росс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ентябрь-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уководство ФНПР, Департаменты Аппарата ФНПР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циального развития, организационной работы и развития профсоюзного движения совместно с другими структурными подразделениями Аппарата ФНПР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фком Аппарата ФНП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стреча студентов и сотрудников ОУП ВО «АТиСО» с ветеранами профсоюзного движени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прель -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адемия труда и социальных отнош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ведение смотров-конкурсов на лучшую первичную профсоюзную организацию в рамках Года 30-летия ФНПР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граждение победителей провести на торжественном заседании, посвящённом 30-летию образования ФНПР и 115-летию профсоюзного движения в Росс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враль-авгу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ские организации ФНПР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онный комитет по подготовке и проведению празднования 30-летия образования ФНПР и 115-летия профсоюзного движения в России, Департамент организационной работы и развития профсоюзного движения Аппарата ФНПР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рганизация и проведение в членских организациях ФНПР, подведомственных учреждениях и организациях ФНПР мероприятий, посвящённых 30-летию ФНПР и 115-летию профсоюзного движения в России (по отдельным планам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ские организации ФНПР, руководители подведомственных учреждений и организаций ФНПР, секретари ФНПР – представители ФНПР в федеральных округах, Департамент организационной работы и развития профсоюзного движения Аппарата ФНПР совместно с другими структурными подразделениями Аппарата ФНП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комендовать членским организациям ФНПР подготовить и провести собрания в первичных профсоюзных организациях, посвящённые 30-летию ФНПР и 115-летию профсоюзного движения в Росс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ские организации ФНПР, секретари ФНПР – представители ФНПР в федеральных округ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зработать и учредить Почётную грамоту ФНПР «30 лет Федерации Независимых Профсоюзов Росси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кабрь 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ком ФНПР, Департамент организационной работы и развития профсоюзного движения Аппарата ФНПР,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готовить и рассмотреть предложения о награждении организаций профсоюзов, профсоюзных работников и активистов государственными и профсоюзными наград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варь-авгу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ские организации ФНПР, Департамент организационной работы и развития профсоюзного движения Аппарата ФНПР, Комиссия ФНПР по рассмотрению наградных материалов, структурные подразделения Аппарата ФНП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российское совещание председателей первичных профсоюзных организаций в рамках Года 30-летия ФНПР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прель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ком ФНПР, членские организации ФНПР, Департамент организационной работы и развития профсоюзного движения Аппарата ФНП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курс студенческих работ (статьи) по профсоюзной 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прель-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адемия труда и социальных отнош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>Конкурс членских организаций ФНПР по обучению профсоюзных кадров и акти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 30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ститут профсоюзного движения ОУП ВО «АтиСО», совместно с членскими организациями ФНП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деля профсоюзов в ОУП ВО «АтиС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адемия труда и социальных отношений, совместно с членскими организациями ФНП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  <w:tab w:val="left" w:pos="5103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курс рефератов с презентациями «Деятельность ФНПР на современном этап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994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  <w:tab w:val="left" w:pos="5103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гестанский гуманитарный институт (филиал) ОУП ВО «АТИС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VI Международная конференция «Социально-трудовые конфлик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апр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анкт-Петербургский гуманитарный университет профсоюзов  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тематической секции (по профсоюзной проблематике) в рамках XX Международных Лихачевских научных чтен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1 мая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анкт-Петербургский гуманитарный университет профсоюзов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II научный форум аспирантов «К новому технологическому укладу: человек и его рабо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р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адемия труда и социальных отнош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V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Международная научно-практическая конференция: «Мир труда в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XX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еке: производи-тельность труда и профсоюз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адемия труда и социальных отнош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искуссионный студенческий клуб по теме: «ФНПР- 30 лет на службе человека тру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ар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адемия труда и социальных отнош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ыставки в библиотеке ОУП ВО «АтиСО» на тему «Актуальные вопросы развития профсоюзного движ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0" w:hanging="0"/>
              <w:rPr>
                <w:rFonts w:ascii="Arial" w:hAnsi="Arial" w:eastAsia="Times New Roman" w:cs="Arial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адемия труда и социальных отнош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российский семинар-совещание по вопросам молодёжной политики ФНПР, посвящённый 30-летию ФНПР и 115-летию профсоюзного движения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прель-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партамент организационной работы и развития профсоюзного движения Аппарата ФНПР, Молодёжный совет ФНП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и проведение Всероссийского молодёжного профсоюзного форума ФН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юнь-авгу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партамент организационной работы и развития профсоюзного движения Аппарата ФНПР, Молодёжный совет ФНП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первомайских мероприятий и мероприятий в рамках Всемирного дня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действий «За достойный труд!»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 использованием тематики 30-летия образования ФНПР и 115-летия профсоюзного движения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й, 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ские организации ФНПР, секретари ФНПР – представители ФНПР в федеральных округах, Департамент организационной работы и развития профсоюзного движения, структурные подразделения Аппарата ФНП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минар-совещание главных технических инспекторов труда общероссийских, межрегиональных профсоюзов и территориальных, межрегиональных объединений организаций профсоюзов, приуроченные к 30-летию образования ФН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ая инспекция труда ФНПР, членские организации ФНПР</w:t>
            </w:r>
          </w:p>
        </w:tc>
      </w:tr>
      <w:tr>
        <w:trPr>
          <w:trHeight w:val="1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комендовать членским организациям ФНПР организовать фестивали, конкурсы, смотры коллективов самодеятельного художественного творчества профсоюзов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изкультурно-спортивные праздн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ские организации ФНПР, секретари ФНПР - представители ФНПР в федеральных округа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я финальных спортивных соревнований и итогового концерта коллективов - победителей смотров художественной самодеятельности профсоюз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стие в организации фестиваля рабочей песни, посвящённой            30-летию ФН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азета «Солидарность», Молодёжный совет ФНПР, Департамент социального развития Аппарата ФНПР совместно с Федерацией профсоюзов Свердловской област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и проведение Всероссийских детских соревнований по мини-футболу на «Кубок «Союз Тру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партамент социального развития Аппарата ФНП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стие в организации конкурсов профсоюзных агитбригад, посвящённых 30-летию ФН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екретари ФНПР, представители ФНПР в федеральных округах; газета «Солидарность», Молодёжный совет ФНПР, Департамент социального развития Аппарата ФНПР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ировать зарубежные профцентры и международные профсоюзные организации о мероприятиях, посвящённых              30-летию образования ФНПР и 115-летию профсоюзного движения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партамент международного сотрудничества Аппарата ФНПР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. Пропагандистско-издательские и культурно-массовые меропри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52D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звернуть активную информационно- пропагандистскую работу по разъяснению целей и задач ФНПР, </w:t>
            </w:r>
            <w:r>
              <w:rPr>
                <w:rFonts w:eastAsia="Times New Roman" w:cs="Arial" w:ascii="Arial" w:hAnsi="Arial"/>
                <w:color w:val="252D33"/>
                <w:sz w:val="20"/>
                <w:szCs w:val="20"/>
                <w:lang w:eastAsia="ru-RU"/>
              </w:rPr>
              <w:t xml:space="preserve">повышению эффективности деятельности организаций профсоюзов, их организационного и финансового укрепления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ктивно используя при этом отчетно-выборную кампанию в профсоюз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ленские организации ФНПР, секретари ФНПР - представители ФНПР в федеральных округах, структурные подразделения Аппарата ФНПР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здать на официальном сайте ФНПР, в центральной профсоюзной газете «Солидарность», на информационных ресурсах членских организаций ФНПР постоянную рубрику «30 лет ФНП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партамент общественных связей Аппарата ФНПР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нтральная профсоюзная газета «Солидарность», членские организации ФНПР</w:t>
            </w:r>
          </w:p>
        </w:tc>
      </w:tr>
      <w:tr>
        <w:trPr>
          <w:trHeight w:val="1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овать публикацию материалов по истории профсоюзов, деятельности ФНПР и ее членских организаций в современных условиях, интервью    Председателя ФНПР, других профсоюзных лидеров в центральных, профсоюзных, региональных и отраслевых изд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партамент общественных связей Аппарата ФНПР, Центральная профсоюзная газета «Солидарность», членские организации ФНП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рганизовать проведение конкурса и учредить премию профсоюзов за лучшие журналистские работы, посвящённые 30-летию ФНПР и    115-летию профсоюзного движения в России в центральных, региональных и профсоюзных средствах массовой информ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партамент общественных связей Аппарата ФНП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ведение в научный журнал «Труд и социальные отношения» специальной рубрики «К 30-летию образования ФНП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адемия труда и социальных отнош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ежвузовское исследование «Эволюция регулирования социально-трудовых отношений в Российской Федерации. Взгляд профсоюзной стороны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кадемия труда и социальных отношений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анкт-Петербургский гуманитарный университет профсоюзов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готовка и публикация статьи в журнале «Труд и социальные отношения». Рабочее название:       «30 лет движения по пути социального прогресса и справедливости (Итоги и перспективы сотрудничества ФНПР и ОУП ВО «АТиСО»)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или 2 номер журн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адемия труда и социальных отнош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уск научного сборника статей аспирантов ОУП ВО «АТиСО», посвящённого 30-летию образования ФН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адемия труда и социальных отнош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туализация и переиздание книги, посвящённой истории ФНПР (как инициативной НИР (заказ от ФНПР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рт - сентя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адемия труда и социальных отнош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готовить предложения и обеспечить изготовление открыток, значков и другой продукции с юбилейной символи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 1 апр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партамент общественных связей Аппарата ФНПР, отделы Аппарата ФНПР: финансовый, управления делами ФНПР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дготовить предложения по размещению на уличных рекламных щитах и растяжках информации о 30-летии ФНПР и 115-летии профсоюзного движения в России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 1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партамент общественных связей Аппарата ФНПР, департаменты Аппарата ФНПР: финансовый, управления делами ФНПР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готовить и издать сборник «30 лет ФНПР. История – в документах» (историческая хроника, изложенная в официальных документах, принятых ФНПР в период 1990-2020 год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партамент общественных связей Аппарата ФНПР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дготовить фильм о профсоюзах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вгуст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партамент общественных связей Аппарата ФНП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готовить и издать 7 книг по проблематике социально-трудовых отно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анкт-Петербургский гуманитарный университет профсоюзов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ернуть экспозиции выставки в музее профсоюзов России и организовать фотовыставки во Дворце труда профсоюзов, посвящённые 30-летию образования ФНПР и 115-й годовщине профсоюзного движения в России, а также  об истории международной деятельности ФН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партамент социального развития Аппарата ФНП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овать выставки литературы и читательские конференции, посвящённые 30-летию образования ФН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варь-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партамент социального развития Аппарата ФНПР, Научная библиотека ФНПР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мендовать членским организациям развернуть в профсоюзных организациях, культурно-просветительных, научных, образовательных, санаторно-курортных, медицинских учреждениях профсоюзов экспозицию выставок, стендов «30 лет борьбы за права и интересы людей тру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ленские организации ФНПР, </w:t>
            </w:r>
          </w:p>
          <w:p>
            <w:pPr>
              <w:pStyle w:val="Normal"/>
              <w:spacing w:lineRule="auto" w:line="240" w:before="0" w:after="0"/>
              <w:ind w:right="-817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адемия труда и социальных</w:t>
            </w:r>
          </w:p>
          <w:p>
            <w:pPr>
              <w:pStyle w:val="Normal"/>
              <w:spacing w:lineRule="auto" w:line="240" w:before="0" w:after="0"/>
              <w:ind w:right="-817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ношений, Санкт-Петербургский </w:t>
            </w:r>
          </w:p>
          <w:p>
            <w:pPr>
              <w:pStyle w:val="Normal"/>
              <w:spacing w:lineRule="auto" w:line="240" w:before="0" w:after="0"/>
              <w:ind w:right="-817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уманитарный университе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фсоюзов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О «СКО ФНПР «Профкурорт», МУ «Поликлиника ФНПР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дготовить материалы о работе Технической инспекции труда ФНПР за 30 лет и опубликовать в средствах массовой информации и на сайте ФНП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ая инспекция труда ФНП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уществить перевод подготовленных материалов об истории ФНПР на английский язык и разместить на сайтах МКП, ВЕРС, ВКП и на сайте ФНПР в его англоязычном раздел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позднее    5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партамент международного сотрудничества Аппарата ФНП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овать поздравительные послания из-за рубежа: МКП, ВЕРС, АКТРАВ, Бюро МОТ в Москве; профцентров отдельных стр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партамент международного сотрудничества Аппарата ФНПР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right"/>
        <w:outlineLvl w:val="1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 постановлению Исполком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НПР от 18.12.2019 № 8-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Организационного комитета по подготовке и проведению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ероприятий, посвященных 30-летию образования ФНПР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и 115-летию профсоюзного движения в Росси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70"/>
        <w:gridCol w:w="555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ма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хаил Виктор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едседатель Оргкомитета,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едседатель ФНПР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гап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талья Николае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седатель Профсоюза работников агропромышленного комплекса Российской Федер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нтонце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хаил Иван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седатель Московской Федерации профсоюз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ровиче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гей Иван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ститель руководителя Департамента социального развития Аппарата ФНП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рекотни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тр Зотье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седатель Союза организаций профсоюзов «Федерация профсоюзных организаций Томской обла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силевск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лександр Дмитрие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седатель Общероссийского профессионального союза работников жизнеобеспе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етлужски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дрей Леонид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седатель Свердловского областного союза организаций профсоюзов «Федерация профсоюзов Свердловской обла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тчинн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 Александр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седатель Молодёжного совета ФНП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ридне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льга Викторо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ный бухгалтер ФНП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рин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ия Алексее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кретарь ФНПР – представитель ФНПР         в Северо-Западном федеральном округ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ван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ександр Борис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неральный директор АО «СКО ФНПР «Профкурор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рб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ладимир Георгие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седатель Межрегионального Санкт-Петербурга и Ленинградской области объединения организаций профсоюзов «Ленинградская Федерация Профсоюзо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ае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дрей Константинов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меститель Председателя ФНПР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а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ладимир Владимир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седатель Союза организаций профсоюзов «Федерация профсоюзов Приморского кра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Жарк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ексей Владимир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кретарь ФНП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песоц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ександр Сергее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ктор Санкт-Петербургского гуманитарного университета профсоюзов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бан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лентина Викторо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седатель Союза «Московское областное объединение организаций профсоюзо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лашник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етлана Василье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седатель Союза «Астраханское областное объединение организаций профсоюзо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нее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ладимир Олег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ь Департамента общественных связей Аппарата ФНП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чаг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ександ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F81B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редседатель Общероссийского профессионального союза работников нефтяной, газовой отраслей промышленности и стро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риштал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вид Михайл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ститель Председателя ФНП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зьменк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хаил Михайл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седатель Профсоюза работников здравоохранения Российской Федер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узьми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на Николае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меститель Председателя ФНПР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зьмич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лена Ивано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седатель Союза «Федерация профсоюзов Республики Татарстан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омте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дежда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кретарь ФНПР – руководитель Департамента организационной работы и развития профсоюзного движения Аппарата ФНП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кар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вгений Иван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ститель Председателя ФНП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хначук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F81B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ван Иван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седатель Российского независимого профсоюза работников угольной промышлен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зейк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атолий Георгие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едседатель Профсоюза работников связи Росс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крас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гей Геннадье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ститель Председателя ФНП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лтагерее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усайн Гилан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седатель Республиканского союза «Федерация профсоюзов Чеченской Республик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ырокваш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атолий Федор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кретарь ФНПР – представитель ФНПР в Центральном федеральном округ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кмене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дрей Иван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седатель Российского профсоюза работников промышлен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н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горь Григорье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кретарь ФНП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Шершуков 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ександр Владимир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ститель Председателя ФНПР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right"/>
        <w:outlineLvl w:val="1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Исполкома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НПР от 18.12.2019 № 8-1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Л О Ж Е Н И Е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чётной грамоте Федерации Независимых Профсоюзов России</w:t>
      </w:r>
    </w:p>
    <w:p>
      <w:pPr>
        <w:pStyle w:val="Normal"/>
        <w:spacing w:lineRule="auto" w:line="240"/>
        <w:ind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0 лет образования ФНПР»</w:t>
      </w:r>
    </w:p>
    <w:p>
      <w:pPr>
        <w:pStyle w:val="Normal"/>
        <w:spacing w:lineRule="auto" w:line="240" w:before="0" w:after="0"/>
        <w:ind w:righ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чётная  грамота  Федерации  Независимых  Профсоюзов  России   «30 лет образования ФНПР»  (далее  по  тексту – Почётная грамота ФНПР «30 лет образования ФНПР») учреждается для награждения профсоюзных работников и активистов, ветеранов профсоюзного движения за многолетнюю и плодотворную деятельность в профсоюзах по защите социально-трудовых прав членов профсоюзов, большой вклад в развитие профсоюзного движения в России и в связи с 30-летием образования ФНПР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граждение Почётной грамотой ФНПР «30 лет образования ФНПР» производится Исполнительным комитетом ФНПР по представлению членских организаций Федерации Независимых Профсоюзов России, предприятий, организаций и учреждений ФНПР, структурных подразделений Аппарата Федерации Независимых Профсоюзов России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ётной грамотой ФНПР «30 лет образования ФНПР», как правило, награждаются лица, проработавшие в профсоюзных органах не менее 10 лет     и награждённые ранее почётными грамотами профорганов общероссийских (межрегиональных) профсоюзов и территориальных объединений организаций профсоюзов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сполнительный комитет ФНПР устанавливает квоту на награждение  Почётной  грамотой  ФНПР  «30 лет  образования  ФНПР»,  а Постоянная комиссия Генерального Совета ФНПР по организационной работе и кадровой политике готовит предложения по распределению этой квоты среди членских организаций ФНПР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   ходатайстве  о  награждении  Почётной  грамотой  ФНПР «30 лет образования ФНПР» представляется постановление коллегиального выборного органа общероссийского (межрегионального) профсоюза, территориального объединения организаций профсоюзов, распоряжение Председателя ФНПР, руководителя Аппарата ФНПР, руководителей предприятий, организаций и учреждений ФНПР о награждении отдельного лица, с обоснованием награждения. В постановлении, распоряжении указывается фамилия, имя, отчество, должность работника, полное наименование предприятия, организации или учреждения, где он работает, выполняемая работа в профсоюзной организации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числе награждаемых большем, чем один, постановление оформляется с приложением в виде списка награждаемых в именительном падеже в алфавитном порядке. Для своевременного получения готовых Почётных грамот ФНПР «30 лет образования ФНПР» с учётом рассмотрения представленных кандидатур на заседании Исполкома ФНПР, членские организации ФНПР присылают кроме постановлений коллегиальных выборных органов в бумажном виде также и списки награждаемых в именительном падеже в электронном виде (</w:t>
      </w:r>
      <w:r>
        <w:rPr>
          <w:rFonts w:cs="Arial" w:ascii="Arial" w:hAnsi="Arial"/>
          <w:sz w:val="24"/>
          <w:szCs w:val="24"/>
          <w:lang w:val="en-US"/>
        </w:rPr>
        <w:t>WORD</w:t>
      </w:r>
      <w:r>
        <w:rPr>
          <w:rFonts w:cs="Arial" w:ascii="Arial" w:hAnsi="Arial"/>
          <w:sz w:val="24"/>
          <w:szCs w:val="24"/>
        </w:rPr>
        <w:t>) в Департамент организационной работы и развития профсоюзного движения Аппарата ФНПР (приложение № 1)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андидатуры профсоюзных работников и активистов, ветеранов профсоюзного движения представляются к награждению Почётной грамотой ФНПР «30 лет образования ФНПР» по взаимному согласованию между профорганами общероссийского (межрегионального) профсоюза и территориального объединения организаций профсоюзов, о чем делается соответствующая запись в ходатайстве о награждении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окументы на награждение Почётной грамотой ФНПР «30 лет образования ФНПР» представляются в Департамент организационной работы и развития профсоюзного движения Аппарата ФНПР не позднее,      чем за две недели до принятия решения о награждении Исполнительным комитетом ФНПР.  Документы на награждение Почётной грамотой ФНПР «30 лет образования ФНПР», присланные позже указанного срока будут рассмотрены на очередном заседании Исполкома ФНПР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Постановление  о  награждении   Почётной   грамотой   ФНПР «30 лет образования ФНПР» может быть отменено только Исполнительным комитетом ФНПР после рассмотрения обстоятельств, ставящих под сомнение правомерность награждения Почётной грамотой ФНПР «30 лет образования ФНПР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бразец Почётной грамоты ФНПР «30 лет образования ФНПР» прилагаетс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47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0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5"/>
        </w:tabs>
        <w:ind w:left="111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npr.ru/pic/Pril1_1579180447.doc" TargetMode="External"/><Relationship Id="rId5" Type="http://schemas.openxmlformats.org/officeDocument/2006/relationships/hyperlink" Target="http://www.fnpr.ru/pic/Pril2_1579180862.doc" TargetMode="External"/><Relationship Id="rId6" Type="http://schemas.openxmlformats.org/officeDocument/2006/relationships/hyperlink" Target="http://www.fnpr.ru/pic/Pril3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11:00Z</dcterms:created>
  <dc:creator>Горева Надежда Викторовна</dc:creator>
  <dc:description/>
  <cp:keywords/>
  <dc:language>en-US</dc:language>
  <cp:lastModifiedBy>Тамара Власенко</cp:lastModifiedBy>
  <cp:lastPrinted>2020-02-18T09:09:00Z</cp:lastPrinted>
  <dcterms:modified xsi:type="dcterms:W3CDTF">2020-02-18T06:09:00Z</dcterms:modified>
  <cp:revision>14</cp:revision>
  <dc:subject/>
  <dc:title/>
</cp:coreProperties>
</file>