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5890339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12 феврал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u w:val="single"/>
              </w:rPr>
              <w:t>25</w:t>
            </w:r>
            <w:r>
              <w:rPr>
                <w:rFonts w:eastAsia="Times New Roman" w:cs="Arial" w:ascii="Arial" w:hAnsi="Arial"/>
                <w:szCs w:val="24"/>
                <w:u w:val="single"/>
                <w:lang w:val="en-US"/>
              </w:rPr>
              <w:t>-</w:t>
            </w:r>
            <w:r>
              <w:rPr>
                <w:rFonts w:eastAsia="Times New Roman" w:cs="Arial" w:ascii="Arial" w:hAnsi="Arial"/>
                <w:szCs w:val="24"/>
                <w:u w:val="single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Положение о сайте Российского профсоюза трудящихся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ционной промышленности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упорядочения информации, поступающей на сайт Профавиа, улучшения информирования членов Профсоюза, профсоюзных работников, актива о деятельности Профсоюза и его выборных органов, территориальных и первичных профсоюзных общественных организаций президиум ЦК Профсоюза п о с т а н о в л я е 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 основании п. 1.4. Положения о сайте Российского профсоюза трудящихся авиационной промышленности внести следующие изменения в Положени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Добавить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Не публикуются новости, поступающие от организаций Профсоюза, не имеющие отношения к профсоюзной жизни, а также не содержащие информацию, актуальную для Профсоюза в целом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Критериями также являются оперативность, содержательность, событийность, актуальность информации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Окончательное решение о публикации той или иной информации принимает отдел информационной работы Профсоюза, в особых случаях – председатель или заместитель председателя Профсоюз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этим изменить нумерацию пунктов в Положени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Руководителям территориальных, первичных профсоюзных общественных организаций, специалистам по информационной работе при подготовке информации для публикации на сайте Профсоюза принять во внимание изменения в данном Положени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ей председателя Профсоюза Власенко Т.А., Кононова Ю.И. и на отдел информационной работы Профсоюза (Киселев И.Н.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А.В. Тихомиров</w:t>
      </w:r>
    </w:p>
    <w:p>
      <w:pPr>
        <w:pStyle w:val="Normal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76" w:before="0" w:after="0"/>
              <w:ind w:left="-108"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lineRule="auto" w:line="276" w:before="0" w:after="0"/>
              <w:ind w:left="-108"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ind w:left="-108"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зидиумом Центрального Комитета Профавиа</w:t>
            </w:r>
          </w:p>
          <w:p>
            <w:pPr>
              <w:pStyle w:val="Normal"/>
              <w:spacing w:before="0" w:after="0"/>
              <w:ind w:left="-108"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ротокол от 12.02.2020 № 25</w:t>
            </w:r>
          </w:p>
          <w:p>
            <w:pPr>
              <w:pStyle w:val="Normal"/>
              <w:spacing w:before="0" w:after="0"/>
              <w:ind w:left="-108" w:hanging="0"/>
              <w:contextualSpacing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ановление № 25 - 14)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сайте Российского профсоюза трудящихся авиационной промышленно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en-US"/>
        </w:rPr>
        <w:t>I</w:t>
      </w:r>
      <w:r>
        <w:rPr>
          <w:b/>
          <w:szCs w:val="24"/>
          <w:u w:val="single"/>
        </w:rPr>
        <w:t>. Общие положения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1.1. Сайт Профсоюза (далее сайт) является официальным информационным ресурсом Профсоюза в сети Интернет и предназначен для: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перативного и полного информирования членов Профсоюза, профсоюзных работников, актива о деятельности Профсоюза и его выборных органов, территориальных и первичных профсоюзных общественных организаций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ъективного и исчерпывающего предоставления новостной, статистической, аналитической, правовой, социально-экономической и иной информации, непосредственно связанной с деятельностью Профсоюза;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рганизации информационного обмена внутри Профсоюза;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пуляризации профсоюзного движения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1.2. Положение регламентирует порядок размещения информации и ответственность исполнителей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1.3. В качестве единиц информационной структуры на сайте размещаются документы, справки, статьи, планы работы, информационные и др. сообщения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1.4. В положение могут вноситься изменения и дополнения по мере совершенствования сайта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4"/>
          <w:u w:val="single"/>
          <w:lang w:val="en-US"/>
        </w:rPr>
        <w:t>II</w:t>
      </w:r>
      <w:r>
        <w:rPr>
          <w:b/>
          <w:szCs w:val="24"/>
          <w:u w:val="single"/>
        </w:rPr>
        <w:t>. Порядок размещения информации на сайте Профсоюза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2.1. Территориальные, первичные профсоюзные организации обеспечивают регулярное предоставление для публикации на сайте информационных материалов, а также аналитических статей, информации о передовом опыте работы ППОО и ТПОО, об итогах смотров и конкурсов, зарисовок о лучших людях Профсоюза и других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2.2. Отдел информационной работы Профсоюза координирует деятельность по информационному наполнению сайта: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2.2.1. Решает задачи по всем этапам обработки информации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2.2.2. Проверяет соответствие оформления материалов установленным требованиям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2.2.3. Контролирует сроки предоставления материалов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2.2.4. Размещает материалы на сайте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2.2.5. Готовит предложения по перспективам развития сайта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2.3. Все материалы для размещения на сайте направляются в отдел информационной работы Профсоюза в рабочие дни до 13.00 московского времени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2.4. Материалы направляются для размещения на сайте в срок не позднее пяти рабочих дней после проведения мероприятия (наступления события), за исключением тех материалов, которые требуют дополнительного согласования с участниками мероприятия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2.5</w:t>
      </w:r>
      <w:r>
        <w:rPr>
          <w:sz w:val="22"/>
        </w:rPr>
        <w:t xml:space="preserve">. </w:t>
      </w:r>
      <w:r>
        <w:rPr>
          <w:szCs w:val="24"/>
        </w:rPr>
        <w:t>Не публикуются новости, поступающие от организаций Профсоюза, не имеющие отношения к профсоюзной жизни, а также не содержащие информацию, актуальную для Профсоюза в целом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Критериями также являются оперативность, содержательность, событийность, актуальность информации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2.6. Требования к текстовым материалам: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нформацию необходимо отформатировать в Word-2003; шрифт стандартный (14 пунктов), Arial/Times New Roman;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нформация должна иметь заголовок и указывать ее автора с названием его должности и места работы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в тексте не должно быть сокращений и аббревиатур, если таковые все же имеются, то они должны быть расшифрованы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2.7. Требования к изображениям: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мер и качество предоставляемых фотографий и других иллюстративных материалов должны соответствовать минимальным требованиям, предъявляемым для размещения на сайт: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азмеры растровых изображений не менее 848 х 600 пикселей, </w:t>
        <w:br/>
        <w:t xml:space="preserve">разрешение 300 </w:t>
      </w:r>
      <w:r>
        <w:rPr>
          <w:szCs w:val="24"/>
          <w:lang w:val="en-US"/>
        </w:rPr>
        <w:t>ppi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ат изображений – в .</w:t>
      </w:r>
      <w:r>
        <w:rPr>
          <w:szCs w:val="24"/>
          <w:lang w:val="en-US"/>
        </w:rPr>
        <w:t>jpeg</w:t>
      </w:r>
      <w:r>
        <w:rPr>
          <w:szCs w:val="24"/>
        </w:rPr>
        <w:t>, .</w:t>
      </w:r>
      <w:r>
        <w:rPr>
          <w:szCs w:val="24"/>
          <w:lang w:val="en-US"/>
        </w:rPr>
        <w:t>tiff</w:t>
      </w:r>
      <w:r>
        <w:rPr>
          <w:szCs w:val="24"/>
        </w:rPr>
        <w:t>, .</w:t>
      </w:r>
      <w:r>
        <w:rPr>
          <w:szCs w:val="24"/>
          <w:lang w:val="en-US"/>
        </w:rPr>
        <w:t>psd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оличество изображений для новостей должно быть 1–5 шт., для статей в разделах – 3–7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Наличие изображений в предоставляемом материале для размещения в разделе «Новости» является обязательным, для статей в остальных разделах – не является обязательным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2.8. При невыполнении требований, изложенных в данном разделе, отдел информационной работы Профсоюза может возвращать материалы авторам на доработку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Окончательное решение о публикации той или иной информации принимает отдел информационной работы Профсоюза, в особых случаях – председатель или заместитель председателя Профсоюза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2.9. Отдел информационной работы Профсоюза также осуществляет следующие функции: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 случае необходимости оказывает помощь по редактированию материала, его графическому оформлению и т.п.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уществляет учет принятых информационных материалов, фиксируя сдачу в электронной таблице и накопительной папке;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водит информацию на сайт не позднее 5 календарных дней после сдачи в отдел (с учетом возможной редакторской доработки текста);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 целью улучшения доступа к информации обеспечивает удобную навигацию по сайту, создание ссылок на страницах (карта сайта, контакты)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едет работу с архивом, готовит предложения по обновлению сайта;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активно взаимодействует с </w:t>
      </w:r>
      <w:r>
        <w:rPr>
          <w:szCs w:val="24"/>
          <w:lang w:val="en-US"/>
        </w:rPr>
        <w:t>IT</w:t>
      </w:r>
      <w:r>
        <w:rPr>
          <w:szCs w:val="24"/>
        </w:rPr>
        <w:t>-специалистами для обеспечения бесперебойного доступа к сайту.</w:t>
      </w:r>
    </w:p>
    <w:p>
      <w:pPr>
        <w:pStyle w:val="Normal"/>
        <w:spacing w:lineRule="auto" w:line="360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en-US"/>
        </w:rPr>
        <w:t>III</w:t>
      </w:r>
      <w:r>
        <w:rPr>
          <w:b/>
          <w:szCs w:val="24"/>
          <w:u w:val="single"/>
        </w:rPr>
        <w:t>. Контроль и ответственность за работой сайта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3.1. Ответственность за предоставление информации на сайт от ТПОО и ППОО, ее содержание, качество подготовки и сроки сдачи в отдел информационной работы Профсоюза несут специалисты по информационной работе данных организаций, при отсутствии таковых – руководители территориальных и первичных общественных организаций Профсоюза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3.2. Ответственность за предоставление информационных материалов на сайт от отделов Профсоюза, их содержание, качество подготовки и сроки сдачи в отдел информационной работы несут руководители данных отделов. Информационные материалы, предоставляемые в бумажном виде, согласуются и визируются заместителями председателя Профсоюза с целью обеспечения рациональной загрузки отделов и исполнителей, недопущения утечки информации, имеющей закрытый (служебный) характер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3.3. Заместители председателя Профсоюза осуществляют общий контроль над работой сайта по закрепленным за ними направлениям и отделам и информируют председателя Профсоюза о ситуаци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480"/>
        <w:ind w:left="10" w:right="19" w:firstLine="710"/>
        <w:rPr>
          <w:szCs w:val="24"/>
        </w:rPr>
      </w:pPr>
      <w:r>
        <w:rPr>
          <w:szCs w:val="24"/>
        </w:rPr>
        <w:t>3.4. Ответственность за бесперебойную работу в Интернете, а также за обеспечение доступа к локальной сети возложена по договорам на специализированные организаци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284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3:00Z</dcterms:created>
  <dc:creator>Kiselev.Igor</dc:creator>
  <dc:description/>
  <cp:keywords/>
  <dc:language>en-US</dc:language>
  <cp:lastModifiedBy>Тамара Власенко</cp:lastModifiedBy>
  <cp:lastPrinted>2020-01-24T11:09:00Z</cp:lastPrinted>
  <dcterms:modified xsi:type="dcterms:W3CDTF">2020-02-18T06:21:00Z</dcterms:modified>
  <cp:revision>20</cp:revision>
  <dc:subject/>
  <dc:title/>
</cp:coreProperties>
</file>