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60780244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 -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  <w:gridCol w:w="2691"/>
            </w:tblGrid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 внесении изменений в состав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ординационного совета ветеранов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риятий авиационно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Fonts w:eastAsia="Times New Roman"/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мышленности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eastAsia="Times New Roman"/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комитет п о с т а н о в л я е т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сти из членов Координационного совета ветеранов предприятий авиационной промышленности (далее Совет):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Прядильникову Надежду Петровну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shd w:fill="F9F9F9" w:val="clear"/>
              </w:rPr>
              <w:t xml:space="preserve">заместителя председателя ППО АО «Уфимское агрегатное производственное объединение», члена Совета ветеранов </w:t>
            </w:r>
            <w:r>
              <w:rPr>
                <w:sz w:val="26"/>
                <w:szCs w:val="26"/>
              </w:rPr>
              <w:t>(основание: ходатайство РОБ Роспрофавиа от 20.01.2020 № 5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9F9F9" w:val="clear"/>
              </w:rPr>
              <w:t>Самородова Александра Константиновича</w:t>
            </w:r>
            <w:r>
              <w:rPr>
                <w:rFonts w:cs="Times New Roman" w:ascii="Times New Roman" w:hAnsi="Times New Roman"/>
                <w:sz w:val="26"/>
                <w:szCs w:val="26"/>
                <w:shd w:fill="F9F9F9" w:val="clear"/>
              </w:rPr>
              <w:t xml:space="preserve">, председателя Совета ветеранов ОКБ Сухого – филиал ПАО «Компания «Сухой» г. Москва в связи с увольнением (основание: письм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ОО «ОКБ Сухого» о</w:t>
            </w:r>
            <w:r>
              <w:rPr>
                <w:rFonts w:cs="Times New Roman" w:ascii="Times New Roman" w:hAnsi="Times New Roman"/>
                <w:sz w:val="26"/>
                <w:szCs w:val="26"/>
                <w:shd w:fill="F9F9F9" w:val="clear"/>
              </w:rPr>
              <w:t>т 22.01.2020 № ППОО-02/20)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вести в состав Совета </w:t>
            </w:r>
            <w:r>
              <w:rPr>
                <w:b/>
                <w:bCs/>
                <w:sz w:val="26"/>
                <w:szCs w:val="26"/>
              </w:rPr>
              <w:t>Коровину Елену Сергеевну</w:t>
            </w:r>
            <w:r>
              <w:rPr>
                <w:sz w:val="26"/>
                <w:szCs w:val="26"/>
              </w:rPr>
              <w:t xml:space="preserve">, члена комиссии </w:t>
            </w:r>
            <w:r>
              <w:rPr>
                <w:bCs/>
                <w:sz w:val="26"/>
                <w:szCs w:val="26"/>
              </w:rPr>
              <w:t>общественной организации «Республиканская организация Башкортостана Российского профсоюза трудящихся авиационной промышленности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экономической защите трудящихся, члена РК РОБ Роспрофавиа (основание: ходатайство РОБ Роспрофавиа от 20.01.2020 № 5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075"/>
        <w:gridCol w:w="4251"/>
      </w:tblGrid>
      <w:tr>
        <w:trPr>
          <w:trHeight w:val="134" w:hRule="atLeast"/>
        </w:trPr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2:00Z</dcterms:created>
  <dc:creator>Горева Надежда Викторовна</dc:creator>
  <dc:description/>
  <cp:keywords/>
  <dc:language>en-US</dc:language>
  <cp:lastModifiedBy>Тамара Власенко</cp:lastModifiedBy>
  <cp:lastPrinted>2020-01-22T15:52:00Z</cp:lastPrinted>
  <dcterms:modified xsi:type="dcterms:W3CDTF">2020-02-18T06:12:00Z</dcterms:modified>
  <cp:revision>2</cp:revision>
  <dc:subject/>
  <dc:title/>
</cp:coreProperties>
</file>