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42"/>
        <w:gridCol w:w="1278"/>
        <w:gridCol w:w="3121"/>
      </w:tblGrid>
      <w:tr>
        <w:trPr>
          <w:trHeight w:val="29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-0.4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728052523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g</w:t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0"/>
                <w:szCs w:val="50"/>
              </w:rPr>
            </w:pPr>
            <w:r>
              <w:rPr>
                <w:rFonts w:eastAsia="Times New Roman" w:cs="Arial" w:ascii="Arial" w:hAnsi="Arial"/>
                <w:b/>
                <w:sz w:val="50"/>
                <w:szCs w:val="50"/>
              </w:rPr>
              <w:t>ПРЕЗИДИУМ</w:t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6"/>
                <w:szCs w:val="56"/>
              </w:rPr>
            </w:pPr>
            <w:r>
              <w:rPr>
                <w:rFonts w:eastAsia="Times New Roman" w:cs="Arial" w:ascii="Arial" w:hAnsi="Arial"/>
                <w:b/>
                <w:sz w:val="56"/>
                <w:szCs w:val="56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8 апреля 2020 г.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-109" w:right="-105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26-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 проведении отраслевого смотра-конкурса «Лучшая организация по работе в системе социального партнерства»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361" w:type="dxa"/>
            <w:gridSpan w:val="4"/>
            <w:tcBorders/>
          </w:tcPr>
          <w:p>
            <w:pPr>
              <w:pStyle w:val="Normal"/>
              <w:shd w:fill="FFFFFF" w:val="clear"/>
              <w:spacing w:lineRule="auto" w:line="360" w:before="0" w:after="0"/>
              <w:ind w:left="34" w:firstLine="692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целях привлечения внимания к решению социальных вопросов и осуществлению защиты социально-трудовых прав и интересов работников организаций, распространения положительного опыта работы организаций по развитию коллективно-договорного регулирования социально-трудовых отношений, демонстрации на примере лучших организаций высокой эффективности социального партнерства, а также в соответствии с планом работ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штатных работников и членов Центрального комитета Российского профсоюза трудящихся авиационной промышленности на 2020 год,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президиум Центрального комитета Профсоюза п о с т а н о в л я е т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вести в 2020 году Отраслевой смотр-конкурс </w:t>
            </w:r>
            <w:bookmarkStart w:id="0" w:name="_Hlk512253938"/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Лучшая организация по работе в системе социального партнерства»</w:t>
            </w:r>
            <w:bookmarkEnd w:id="0"/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(далее – Конкурс) за период 2019-2020 годы, с подведением итогов в декабре 2020 год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вичным профсоюзным общественным организациям принять активное участие в Конкурсе. Территориальным организациям Профсоюза обеспечить участие в Конкурсе не менее чем одной организации по каждой категории и группе (научные организации, а также промышленные предприятия до 3000 чел. и свыше 3000 чел.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нансовому отделу Профсоюза (Шеламова М.С.) выделить из членских профсоюзных взносов на проведение Конкурса денежные средства на основании сметы ЦК Профсоюза на 2020 год по статье «Целевые мероприятия» в сумме 100 000 (сто тысяч) рубле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тделу социально-трудовых отношений Профсоюза (Соляник И.Н.) подготовить проект Положения о Конкурсе (с отражением процедуры и сроков его проведения) и согласовать Положение с организаторами Конкурса (Министерство промышленности и торговли Российской Федерации, Министерство труда и социальной защиты Российской Федерации, ОООР «Союз машиностроителей России», ПРОФАВИА), посредством подписания Решения о проведении Конкурса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4" w:leader="none"/>
              </w:tabs>
              <w:spacing w:lineRule="auto" w:line="360" w:before="0" w:after="0"/>
              <w:ind w:left="0"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нтроль за выполнением постановления возложить на Кононова Ю.И. – заместителя председателя Профсоюза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5205</wp:posOffset>
            </wp:positionH>
            <wp:positionV relativeFrom="paragraph">
              <wp:posOffset>107315</wp:posOffset>
            </wp:positionV>
            <wp:extent cx="3383280" cy="1112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9220</wp:posOffset>
            </wp:positionH>
            <wp:positionV relativeFrom="paragraph">
              <wp:posOffset>212090</wp:posOffset>
            </wp:positionV>
            <wp:extent cx="1791335" cy="1791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Председатель                                                                                 А.В. Тихомиров</w:t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</w:t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езидиумом Центрального Комитета Профсоюза</w:t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протокол от 08.04.2020 № 26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становление № 26 - 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387" w:firstLine="8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ind w:left="5387" w:firstLine="8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Профсоюза</w:t>
      </w:r>
    </w:p>
    <w:p>
      <w:pPr>
        <w:pStyle w:val="Normal"/>
        <w:spacing w:lineRule="auto" w:line="240" w:before="0" w:after="0"/>
        <w:ind w:left="5387" w:firstLine="8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А.В. Тихомиров</w:t>
      </w:r>
    </w:p>
    <w:p>
      <w:pPr>
        <w:pStyle w:val="Normal"/>
        <w:spacing w:lineRule="auto" w:line="240" w:before="0" w:after="0"/>
        <w:ind w:left="5387" w:firstLine="8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387" w:firstLine="8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ЕДВАРИТЕЛЬНАЯ СМ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расходов на</w:t>
      </w:r>
      <w:r>
        <w:rPr>
          <w:rFonts w:eastAsia="Times New Roman" w:cs="Arial" w:ascii="Arial" w:hAnsi="Arial"/>
          <w:sz w:val="24"/>
          <w:szCs w:val="24"/>
        </w:rPr>
        <w:t xml:space="preserve"> проведение </w:t>
      </w:r>
      <w:r>
        <w:rPr>
          <w:rFonts w:eastAsia="Times New Roman" w:cs="Arial" w:ascii="Arial" w:hAnsi="Arial"/>
          <w:sz w:val="24"/>
          <w:szCs w:val="24"/>
          <w:lang w:eastAsia="ru-RU"/>
        </w:rPr>
        <w:t>отраслевого смотра-конкурса «Лучшая организация по работе в системе социального партнерства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готовление наградной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 руб. 00 коп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ршетное обслужи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 руб. 00 коп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 000 руб. 00 коп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21:00Z</dcterms:created>
  <dc:creator>konakova</dc:creator>
  <dc:description/>
  <cp:keywords/>
  <dc:language>en-US</dc:language>
  <cp:lastModifiedBy>Tamara Тамара Vlasenko Власенко</cp:lastModifiedBy>
  <cp:lastPrinted>2020-03-18T14:06:00Z</cp:lastPrinted>
  <dcterms:modified xsi:type="dcterms:W3CDTF">2020-04-13T10:21:00Z</dcterms:modified>
  <cp:revision>65</cp:revision>
  <dc:subject/>
  <dc:title/>
</cp:coreProperties>
</file>