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107432658" r:id="rId2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0"/>
                <w:szCs w:val="50"/>
              </w:rPr>
            </w:pPr>
            <w:r>
              <w:rPr>
                <w:rFonts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 апреля 2020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/>
              <w:ind w:left="-109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6-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организации и   проведении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Х отраслевого фестиваля художественного самодеятельного творчества «Чаепитие в Вятке»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spacing w:lineRule="auto" w:line="276"/>
        <w:ind w:left="284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28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ланом работы штатных работников и членов Центрального комитета Российского профсоюза трудящихся авиационной промышленности на 2020 год и с целью сохранения и развития художественного творчества, а также поиска новых талантов и раскрытия творческого потенциала среди работников предприятий Профавиа президиум Центрального комитета Профсоюза п о с т а н о в л я е т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28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28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ланировать проведение во втором полугодии 2020 года в г. Кирове на базе ООО «ДК «Родина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Х отраслевого фестиваля художественного самодеятельного творчества «Чаепитие в Вятке» (далее - Фестиваль) под девизом «Память поколений». Решение о конкретных датах проведения мероприятия принять дополнитель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0" w:right="281" w:firstLine="709"/>
        <w:jc w:val="both"/>
        <w:rPr/>
      </w:pPr>
      <w:r>
        <w:rPr>
          <w:rFonts w:cs="Arial" w:ascii="Arial" w:hAnsi="Arial"/>
        </w:rPr>
        <w:t>Утвердить Оргкомитет по организации и проведению Фестиваля (приложение №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0" w:right="281" w:firstLine="709"/>
        <w:jc w:val="both"/>
        <w:rPr/>
      </w:pPr>
      <w:r>
        <w:rPr>
          <w:rFonts w:cs="Arial" w:ascii="Arial" w:hAnsi="Arial"/>
        </w:rPr>
        <w:t xml:space="preserve">Утвердить в целом Положение о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Х отраслевом фестивале художественного самодеятельного творчества «Чаепитие в Вятке» (приложение № 2) и План мероприятий по подготовке и проведению Фестиваля (приложение № 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0" w:right="28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ям территориальных и первичных профсоюзных общественных организаций направить для участия в Фестивале творческие коллективы и отдельных исполнителей культурных учреждений предприятий Профавиа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firstLine="709"/>
        <w:jc w:val="both"/>
        <w:rPr/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 xml:space="preserve">Финансовому отделу Профсоюза выделить денежные средства из членских профсоюзных взносов на проведение Фестиваля согласно прилагаемой смете (приложение № 4). Расходы отнести на статью сметы расходов и доходов ЦК Профсоюза 2020 года </w:t>
      </w:r>
      <w:bookmarkStart w:id="0" w:name="_Hlk509840489"/>
      <w:r>
        <w:rPr>
          <w:rFonts w:cs="Arial" w:ascii="Arial" w:hAnsi="Arial"/>
        </w:rPr>
        <w:t>«Культурно-массовые и спортивно-оздоровительные мероприятия, работа с детьми»</w:t>
      </w:r>
      <w:bookmarkEnd w:id="0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right="281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ручить Кировской территориальной общественной «Профавиа» (Мальцевой Т.Б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right="28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наполняемость зала в дни проведения Фестиваля, в том числе в дни проведения конкурсных просмотр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right="281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Arial" w:hAnsi="Arial"/>
          <w:bCs/>
        </w:rPr>
        <w:t xml:space="preserve"> 31 декабря 2020 г. представить в финансовый отдел Профсоюза отчет о целевом использовании получен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0" w:right="28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ложить ответственность за организацию и проведение Фестиваля на отдел социальных гарантий Профсоюза (Шуляренко Е.А.) и </w:t>
      </w:r>
      <w:r>
        <w:rPr>
          <w:rFonts w:cs="Arial" w:ascii="Arial" w:hAnsi="Arial"/>
          <w:bCs/>
        </w:rPr>
        <w:t xml:space="preserve">Кировскую территориальную общественную организацию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Профавиа» (Мальцева Т.Б.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ind w:left="0" w:right="281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выполнением настоящего постановления возложить </w:t>
      </w:r>
      <w:r>
        <w:rPr>
          <w:rFonts w:cs="Arial" w:ascii="Arial" w:hAnsi="Arial"/>
          <w:bCs/>
          <w:sz w:val="24"/>
          <w:szCs w:val="24"/>
        </w:rPr>
        <w:t xml:space="preserve">на отдел </w:t>
      </w:r>
      <w:r>
        <w:rPr>
          <w:rFonts w:cs="Arial" w:ascii="Arial" w:hAnsi="Arial"/>
          <w:sz w:val="24"/>
          <w:szCs w:val="24"/>
        </w:rPr>
        <w:t>социальных гарантий Профсоюза</w:t>
      </w:r>
      <w:r>
        <w:rPr>
          <w:rFonts w:cs="Arial" w:ascii="Arial" w:hAnsi="Arial"/>
        </w:rPr>
        <w:t xml:space="preserve"> (Шуляренко Е.А.)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Cs/>
          <w:sz w:val="24"/>
          <w:szCs w:val="24"/>
        </w:rPr>
        <w:t xml:space="preserve">Кировскую территориальную общественную организацию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</w:rPr>
        <w:t>Профавиа» (Мальцева Т.Б.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284" w:right="281" w:firstLine="70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1105</wp:posOffset>
            </wp:positionH>
            <wp:positionV relativeFrom="paragraph">
              <wp:posOffset>238125</wp:posOffset>
            </wp:positionV>
            <wp:extent cx="3383280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right="28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28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                                 </w:t>
        <w:tab/>
        <w:tab/>
        <w:t xml:space="preserve"> </w:t>
        <w:tab/>
        <w:t xml:space="preserve">                        А.В.Тихомиров</w:t>
      </w:r>
    </w:p>
    <w:p>
      <w:pPr>
        <w:pStyle w:val="Normal"/>
        <w:spacing w:lineRule="auto" w:line="360"/>
        <w:ind w:left="284" w:right="281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</wp:posOffset>
            </wp:positionH>
            <wp:positionV relativeFrom="paragraph">
              <wp:posOffset>130810</wp:posOffset>
            </wp:positionV>
            <wp:extent cx="1791335" cy="1791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зидиумом Центрального Комитета Профсоюза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протокол от 08.04.2020 № 26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 № 26 - 10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ОРГКОМИТ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РГАНИЗАЦИИ И ПРОВЕДЕНИЮ ФЕСТИВАЛ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4"/>
        <w:gridCol w:w="1855"/>
        <w:gridCol w:w="382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сенк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ара Александ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оргкомите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Российского профсоюза трудящихся авиационной промышленности, г. Моск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ьц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ара Борис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оргкомите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  <w:r>
              <w:rPr>
                <w:rFonts w:cs="Arial" w:ascii="Arial" w:hAnsi="Arial"/>
                <w:bCs/>
              </w:rPr>
              <w:t xml:space="preserve">Кировской территориальной общественной организации </w:t>
            </w:r>
            <w:r>
              <w:rPr>
                <w:rFonts w:cs="Arial" w:ascii="Arial" w:hAnsi="Arial"/>
              </w:rPr>
              <w:t>«Профавиа», г. Кир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тник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я Александр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оргкомит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иректор ООО «ДК «Родин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ир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вери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Александро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оргкомите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меститель директора ООО «ДК «Родина», </w:t>
            </w:r>
            <w:r>
              <w:rPr>
                <w:rFonts w:cs="Arial" w:ascii="Arial" w:hAnsi="Arial"/>
              </w:rPr>
              <w:t>г. Кир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уляренк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Александр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лен оргкомит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социальных гарантий Профсоюза, г. Моск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зидиумом Центрального Комитета Профсоюза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протокол от 08.04.2020 № 26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 № 26 - 1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о </w:t>
      </w: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 xml:space="preserve"> отраслевом фестивале художественного самодеятельного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творчества «Чаепитие в Вятке» под девизом «Память поколений»</w:t>
      </w:r>
    </w:p>
    <w:p>
      <w:pPr>
        <w:pStyle w:val="Normal"/>
        <w:spacing w:lineRule="auto" w:line="276"/>
        <w:ind w:left="-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отраслевой фестиваль художественного самодеятельного творчества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Чаепитие в Вятке» (далее - Фестиваль) проводится в соответствии с планом штатных работников и членов Центрального комитета Российского профсоюза трудящихся авиационной промышленности на 2020 год и настоящим Положением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Цели и задачи фестиваля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u w:val="single"/>
        </w:rPr>
        <w:t>Цели Фестиваля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сохранение и развитие художественного творчества как основы многонациональной российской культуры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поиск новых талантов, раскрытие творческого потенциала работников предприятий авиационной промышленности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чи Фестиваля: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повышение уровня исполнительского мастерства коллективов и отдельных исполнителей работников предприятий Профавиа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повышение профессионального мастерства и квалификационного уровня руководителей творческих коллективов, в том числе через организацию творческих мастерских и круглых столов с участием членов жюри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укрепление связей между коллективами учреждений культуры предприятий Профавиа;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к сотрудничеству ведущих специалистов культуры и деятелей искусств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 Учредители и организаторы Фестиваля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 xml:space="preserve">- Центральный комитет Российского профсоюза трудящихся авиационной промышленности;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ППО АО «ЛЕПСЕ»</w:t>
      </w:r>
    </w:p>
    <w:p>
      <w:pPr>
        <w:pStyle w:val="Header"/>
        <w:spacing w:lineRule="auto" w:line="276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ОО «ДК «Родина»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b/>
        </w:rPr>
        <w:t>III. Условия и порядок проведения фестиваля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 xml:space="preserve">3.1. Фестиваль проводится в период с «___» по «____» ________ 2020 года в городе Кирове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Программа   предусматривает открытие и закрытие Фестиваля, конкурсные просмотры, гала-концерт, церемонию награждения победителей, досуговую программу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 xml:space="preserve">3.2. Для участия в Фестивале </w:t>
      </w:r>
      <w:r>
        <w:rPr>
          <w:rFonts w:cs="Arial" w:ascii="Arial" w:hAnsi="Arial"/>
          <w:b/>
        </w:rPr>
        <w:t>до 20 июля 2020</w:t>
      </w:r>
      <w:r>
        <w:rPr>
          <w:rFonts w:cs="Arial" w:ascii="Arial" w:hAnsi="Arial"/>
        </w:rPr>
        <w:t xml:space="preserve"> года в Оргкомитет направляется заявка согласно приложению № 1 к настоящему Положению на    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ООО ДК «Родина»: </w:t>
      </w:r>
      <w:r>
        <w:rPr>
          <w:rFonts w:cs="Arial" w:ascii="Arial" w:hAnsi="Arial"/>
          <w:lang w:val="en-US"/>
        </w:rPr>
        <w:t>dk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odin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kirov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ли по тел. 8-(8332)-23-61-55, 8-(8332)-23-55-33, 8-912- 825-55-55 (заместитель директора ООО «ДК «Родина» Четвериков Алексей Александрович)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Регистрация коллектива, как участника Фестиваля, производится после предоставления письменной заявки в установленные сроки. В случае изменения количества или замены участников необходимо сообщить организаторам новые данные не позднее, чем за 5 дней до начала Фестиваля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 xml:space="preserve">3.3. Дату и время прибытия и отъезда, номер рейса самолета, номер поезда и вагона, номер автобуса необходимо сообщить в ДК «Родина» не позднее, чем за десять дней до начала Фестиваля на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dk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odin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kirov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ли  по тел. 8-(8332)- 23-61-55, 8-(8332)-23-55-33, 8-912- 825-55-55 (заместитель директора ООО «ДК «Родина» Четвериков Алексей Александрович)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3.4. Регистрационный взнос за одного участника составляет 500 рублей в каждой номинации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 стоимости проживания и питания за одного участника профсоюзные организации информируются не позднее 3 месяцев до начала Фестиваля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Конкурсные номинации Фестиваля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 xml:space="preserve">4.1. К участию в фестивале допускаются творческие коллективы, в составе которых 80 и более процентов участников — сотрудники предприятий Профавиа, являющиеся членами профсоюза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ППОО могут направлять для участия не более 2-х исполнителей, коллективов в каждой номинации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С целью расширения и охвата работников предприятий Профавиа культурно-массовой деятельностью рекомендуется направлять на Фестиваль членов Профсоюза, ранее не участвовавших в нем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раст участников не моложе 18 лет. 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Жанры и номинации.   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окал* </w:t>
      </w:r>
      <w:r>
        <w:rPr>
          <w:rFonts w:cs="Arial" w:ascii="Arial" w:hAnsi="Arial"/>
        </w:rPr>
        <w:t>(соло, дуэт, ансамбли):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адемический вокал;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одный вокал;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страдный вокал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Не допускаются выступления вокалистов под фонограмму «+».    Допускается прописанный БЭК-вокал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Исполнители данного жанра представляют на конкурс 2 разнохарактерных произведения общей продолжительностью не более 6 минут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b/>
          <w:i/>
          <w:iCs/>
        </w:rPr>
        <w:t>Критерии оценки</w:t>
      </w:r>
      <w:r>
        <w:rPr>
          <w:rFonts w:cs="Arial" w:ascii="Arial" w:hAnsi="Arial"/>
        </w:rPr>
        <w:t xml:space="preserve"> по данному жанру: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eastAsia="Arial" w:cs="Arial" w:ascii="Arial" w:hAnsi="Arial"/>
          <w:i/>
          <w:color w:val="00B050"/>
        </w:rPr>
        <w:t xml:space="preserve"> </w:t>
      </w:r>
      <w:r>
        <w:rPr>
          <w:rFonts w:cs="Arial" w:ascii="Arial" w:hAnsi="Arial"/>
        </w:rPr>
        <w:t>- исполнительское мастерство;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зыкальность, художественная трактовка музыкального произведения;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чистота интонации и качество звучания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соответствие репертуара возрасту исполнителя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сценическое оформление (декорация, реквизит, костюм)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b/>
        </w:rPr>
        <w:t>Хореография</w:t>
      </w:r>
      <w:r>
        <w:rPr>
          <w:rFonts w:cs="Arial" w:ascii="Arial" w:hAnsi="Arial"/>
        </w:rPr>
        <w:t xml:space="preserve"> (солисты и ансамбли):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родный танец;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илизованный народный танец;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эстрадный танец;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льный танец;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ременная хореография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Исполнители данного жанра представляют на конкурс 2 номера общей продолжительностью не более 6 минут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b/>
          <w:i/>
          <w:iCs/>
        </w:rPr>
        <w:t>Критерии оценки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исполнительское мастерство – техника исполнения движений;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летмейстерское решение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артистизм, раскрытие художественного образа, культура исполнения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соответствие музыкального и хореографического материала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сценическое оформление (декорация, реквизит, костюм)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b/>
        </w:rPr>
        <w:t>Художественное слово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эзия; 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за;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i/>
          <w:i/>
          <w:color w:val="00B050"/>
        </w:rPr>
      </w:pPr>
      <w:r>
        <w:rPr>
          <w:rFonts w:cs="Arial" w:ascii="Arial" w:hAnsi="Arial"/>
        </w:rPr>
        <w:t>- авторские произведения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Исполнители данного жанра представляют на конкурс 2 разнохарактерных произведения или 1 композиционно законченное выступление общей продолжительностью не более 5 минут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b/>
          <w:i/>
          <w:iCs/>
        </w:rPr>
        <w:t>Критерии оценки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autoSpaceDE w:val="false"/>
        <w:spacing w:lineRule="auto" w:line="276"/>
        <w:ind w:left="0" w:right="-1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удожественная ценность и сложность исполняемого произве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autoSpaceDE w:val="false"/>
        <w:spacing w:lineRule="auto" w:line="276"/>
        <w:ind w:left="0" w:right="-1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та и выразительность раскрытия темы произве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autoSpaceDE w:val="false"/>
        <w:spacing w:lineRule="auto" w:line="276"/>
        <w:ind w:left="0" w:right="-1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итмическая точность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autoSpaceDE w:val="false"/>
        <w:spacing w:lineRule="auto" w:line="276"/>
        <w:ind w:left="0" w:right="-1" w:firstLine="708"/>
        <w:rPr>
          <w:rFonts w:ascii="Arial" w:hAnsi="Arial" w:cs="Arial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техника речи (голосоведение, дикция, орфоэпия);</w:t>
      </w:r>
    </w:p>
    <w:p>
      <w:pPr>
        <w:pStyle w:val="Normal"/>
        <w:shd w:fill="FFFFFF" w:val="clear"/>
        <w:spacing w:lineRule="auto" w:line="276"/>
        <w:ind w:right="-1" w:firstLine="708"/>
        <w:rPr>
          <w:rFonts w:ascii="Arial" w:hAnsi="Arial" w:cs="Arial"/>
        </w:rPr>
      </w:pPr>
      <w:r>
        <w:rPr>
          <w:rFonts w:cs="Arial" w:ascii="Arial" w:hAnsi="Arial"/>
        </w:rPr>
        <w:t>- сценическая культура.</w:t>
      </w:r>
    </w:p>
    <w:p>
      <w:pPr>
        <w:pStyle w:val="Normal"/>
        <w:shd w:fill="FFFFFF" w:val="clear"/>
        <w:spacing w:lineRule="auto" w:line="276"/>
        <w:ind w:right="-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инута славы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конкурса имеют возможность представить один уникальный сценический номер любого жанра (кроме вокала и хореографии).  Направления: инструментальный, театральный, оригинальный жанры </w:t>
      </w:r>
      <w:r>
        <w:rPr>
          <w:rFonts w:cs="Arial" w:ascii="Arial" w:hAnsi="Arial"/>
          <w:bCs/>
        </w:rPr>
        <w:t>(без воздушной акробатики)</w:t>
      </w:r>
      <w:r>
        <w:rPr>
          <w:rFonts w:cs="Arial" w:ascii="Arial" w:hAnsi="Arial"/>
        </w:rPr>
        <w:t>, пароди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и т.п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708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Функции оргкомитета, жюри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5.1. Подготовку и проведение Фестиваля осуществляет оргкомитет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5.2.</w:t>
      </w:r>
      <w:r>
        <w:rPr>
          <w:rFonts w:cs="Arial" w:ascii="Arial" w:hAnsi="Arial"/>
          <w:b/>
        </w:rPr>
        <w:t xml:space="preserve"> Оргкомитет: 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тверждает состав жюри Фестиваля, который формируется из   высококвалифицированных специалистов по жанрам; </w:t>
      </w:r>
      <w:r>
        <w:rPr>
          <w:rFonts w:cs="Arial" w:ascii="Arial" w:hAnsi="Arial"/>
          <w:i/>
          <w:color w:val="00B050"/>
        </w:rPr>
        <w:t xml:space="preserve">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 xml:space="preserve">- учреждает дополнительные номинации и специальные призы (в случае необходимости) по предложению жюри;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5.3.</w:t>
      </w:r>
      <w:r>
        <w:rPr>
          <w:rFonts w:cs="Arial" w:ascii="Arial" w:hAnsi="Arial"/>
          <w:b/>
        </w:rPr>
        <w:t xml:space="preserve"> Жюри: 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ивает выступление участников Фестиваля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предлагает художественные номера для Гала-концерта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принимает решение о награждении победителей Фестиваля;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рекомендации для участников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Оценка выступлений участников Фестиваля проводится каждым членом жюри по каждой из номинаций по 5 - балльной системе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В случае равенства набранных баллов решение о распределении мест принимается большинством голосов жюри, в случае равенства голосов жюри - голос председателя является решающим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тсутствии достойных претендентов на звание Гран-при и призовые места – эти места могут не присуждаться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Жюри не учитывает материальные возможности, социальную принадлежность, национальность и местонахождение конкурсантов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конкурса по каждой номинации является приложением к настоящему Положению (приложение № 2 и № 3)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Техническое обеспечение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Оргкомитет Фестиваля обеспечивает конкурсные программы и Гала-концерт профессиональным звуковым и световым оборудованием с возможностью подключения инструментов, в том числе РС и воспроизведения фонограмм с флэш карт в форматах MP3, WAV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 xml:space="preserve">Конкурсные просмотры могут сопровождаться видеоконтентом на светодиодном экране (6 х 9м) в форматах mpeg, </w:t>
      </w:r>
      <w:r>
        <w:rPr>
          <w:rFonts w:cs="Arial" w:ascii="Arial" w:hAnsi="Arial"/>
          <w:lang w:val="en-US"/>
        </w:rPr>
        <w:t>mp</w:t>
      </w:r>
      <w:r>
        <w:rPr>
          <w:rFonts w:cs="Arial" w:ascii="Arial" w:hAnsi="Arial"/>
        </w:rPr>
        <w:t xml:space="preserve">4, </w:t>
      </w:r>
      <w:r>
        <w:rPr>
          <w:rFonts w:cs="Arial" w:ascii="Arial" w:hAnsi="Arial"/>
          <w:lang w:val="en-US"/>
        </w:rPr>
        <w:t>av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участия в Фестивале творческих коллективов и отдельных исполнителей с техническими райдерами повышенной сложности обсуждается заранее с Оргкомитетом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708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Награждение победителей Фестиваля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7.1. Награждение проводится по номинациям и предусматривает звания обладателя Гран-при Фестиваля, Лауреатов 1, 2, 3 степеней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2. Присуждаются специальные призы и награды, памятные подарки или денежные сертификаты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7.3. Творческие коллективы, не занявшие призовые места, получают Свидетельство участника Фестиваля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4. Программу Гала-концерта составляет режиссёрско-постановочная группа на основании предложений жюри.</w:t>
      </w:r>
    </w:p>
    <w:p>
      <w:pPr>
        <w:pStyle w:val="Normal"/>
        <w:spacing w:lineRule="auto" w:line="276"/>
        <w:ind w:left="284" w:right="28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284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84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 положению</w:t>
            </w:r>
            <w:r>
              <w:rPr>
                <w:rFonts w:cs="Arial" w:ascii="Arial" w:hAnsi="Arial"/>
                <w:sz w:val="20"/>
                <w:szCs w:val="20"/>
              </w:rPr>
              <w:t xml:space="preserve"> 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Х отраслевом фестивале художественного самодеятельного творчества «Чаепитие в Вятке» под девизом «Память поколений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66" w:after="0"/>
        <w:ind w:right="-1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ка на участие в Фестивале «Чаепитие в Вятке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71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предприятия 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71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телефоны ответственного лица (ФИО, телефон для связи) 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71" w:leader="underscor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tbl>
      <w:tblPr>
        <w:tblW w:w="15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984"/>
        <w:gridCol w:w="1985"/>
        <w:gridCol w:w="2268"/>
        <w:gridCol w:w="1843"/>
        <w:gridCol w:w="2562"/>
        <w:gridCol w:w="2270"/>
      </w:tblGrid>
      <w:tr>
        <w:trPr>
          <w:trHeight w:val="20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лле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номера, авторы произведения, продолжительность (ми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, профессия исполнителя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фби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участника (ов) номе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 рождения (выделить жирным если дата рождения совпадает с датами проведения Фестивал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99" w:leader="none"/>
                <w:tab w:val="left" w:pos="5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руководителя коллектива (полностью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обходимые технические средства: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99" w:leader="none"/>
                <w:tab w:val="left" w:pos="539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 микрофоны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99" w:leader="none"/>
                <w:tab w:val="left" w:pos="5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етовые эффек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орудование-видео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первичной профсоюзной общественной организации   /_______________ /расшифровка         </w:t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360"/>
        <w:rPr/>
      </w:pPr>
      <w:r>
        <w:rPr>
          <w:rFonts w:cs="Arial" w:ascii="Arial" w:hAnsi="Arial"/>
        </w:rPr>
        <w:t>Подпись</w:t>
        <w:tab/>
        <w:tab/>
        <w:tab/>
        <w:t xml:space="preserve">Руководитель предприятия /_______________ /расшифровка      </w:t>
      </w:r>
    </w:p>
    <w:p>
      <w:pPr>
        <w:pStyle w:val="Normal"/>
        <w:tabs>
          <w:tab w:val="clear" w:pos="720"/>
          <w:tab w:val="left" w:pos="1575" w:leader="none"/>
        </w:tabs>
        <w:spacing w:lineRule="auto" w:line="360"/>
        <w:rPr/>
      </w:pPr>
      <w:r>
        <w:rPr>
          <w:rFonts w:cs="Arial" w:ascii="Arial" w:hAnsi="Arial"/>
        </w:rPr>
        <w:t>М. П.</w:t>
        <w:tab/>
        <w:tab/>
        <w:tab/>
        <w:t xml:space="preserve">Руководитель коллектива /_______________ /расшифровка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та подачи заявки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заявке прилагается список сопровождающих (включая водителя) с указанием Ф.И.О., даты рождения, занимаемой должности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484"/>
      </w:tblGrid>
      <w:tr>
        <w:trPr/>
        <w:tc>
          <w:tcPr>
            <w:tcW w:w="50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 положению</w:t>
            </w:r>
            <w:r>
              <w:rPr>
                <w:rFonts w:cs="Arial" w:ascii="Arial" w:hAnsi="Arial"/>
                <w:sz w:val="20"/>
                <w:szCs w:val="20"/>
              </w:rPr>
              <w:t xml:space="preserve"> 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Х отраслевом фестивале художественного самодеятельного творчества «Чаепитие в Вятке» под девизом «Память поколений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Х отраслевого фестиваля художественного самодеятельного творчества «Чаепитие в Вятке»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Номинация 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Член жюри: Ф.И.О., должность 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терии:</w:t>
      </w:r>
    </w:p>
    <w:p>
      <w:pPr>
        <w:pStyle w:val="Normal"/>
        <w:numPr>
          <w:ilvl w:val="0"/>
          <w:numId w:val="6"/>
        </w:numPr>
        <w:ind w:left="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0"/>
          <w:numId w:val="6"/>
        </w:numPr>
        <w:ind w:left="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0"/>
          <w:numId w:val="6"/>
        </w:numPr>
        <w:ind w:left="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0"/>
          <w:numId w:val="6"/>
        </w:numPr>
        <w:ind w:left="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0"/>
          <w:numId w:val="6"/>
        </w:numPr>
        <w:ind w:left="0" w:hanging="360"/>
        <w:jc w:val="center"/>
        <w:rPr/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478"/>
        <w:gridCol w:w="976"/>
        <w:gridCol w:w="976"/>
        <w:gridCol w:w="976"/>
        <w:gridCol w:w="976"/>
        <w:gridCol w:w="984"/>
        <w:gridCol w:w="127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участника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й, 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баллов*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пятибалльная систе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члена жюри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524"/>
      </w:tblGrid>
      <w:tr>
        <w:trPr/>
        <w:tc>
          <w:tcPr>
            <w:tcW w:w="5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 положению</w:t>
            </w:r>
            <w:r>
              <w:rPr>
                <w:rFonts w:cs="Arial" w:ascii="Arial" w:hAnsi="Arial"/>
                <w:sz w:val="20"/>
                <w:szCs w:val="20"/>
              </w:rPr>
              <w:t xml:space="preserve"> 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Х отраслевом фестивале художественного самодеятельного творчества «Чаепитие в Вятке» под девизом «Память поколений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одный протоко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Х отраслевого фестиваля художественного самодеятельного творчества «Чаепитие в Вятке»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номинации 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13"/>
        <w:gridCol w:w="1123"/>
        <w:gridCol w:w="1123"/>
        <w:gridCol w:w="1123"/>
        <w:gridCol w:w="1123"/>
        <w:gridCol w:w="960"/>
        <w:gridCol w:w="1038"/>
        <w:gridCol w:w="124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участ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а жюр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л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а жюр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а жюр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а жю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а жюр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балл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ое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Подписи членов жюри: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зидиумом Центрального Комитета Профсоюза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протокол от 08.04.2020 № 26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 № 26 - 1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3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ероприятий по подготовке и проведению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Х отраслевого фестиваля художественного самодеятельного творчества «Чаепитие в Вятке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bCs/>
        </w:rPr>
        <w:t>г. Киров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77"/>
        <w:gridCol w:w="179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Наименование мероприя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азработать план подготовки, проведения и программу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lang w:eastAsia="en-US"/>
              </w:rPr>
              <w:t xml:space="preserve"> отраслевого фестиваля художественного самодеятельного творчества «Чаепитие в Вятке» (далее – Фестиваль)          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firstLine="28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20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лены оргкомитета Фестиваля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вести работу по приглашению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 xml:space="preserve">творческих коллективов и исполнителей для участия в Фестивале.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01.06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формировать режиссерско-постановочную группу Фестиваля. Подготовить сценарий, эскизы оформления концертного зала на открытие и закрытие Фестивал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01.07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ласенко Т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Четвериков А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азработать эскизы и изготовить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 xml:space="preserve">рекламную продукцию Фестиваля: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 xml:space="preserve">- приглашение на открытие и закрытие;   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-  концертные афиш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 xml:space="preserve">- баннеры.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01.07.202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ласенко Т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Четвериков А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азать и изготовить сувенирную продукцию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01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ласенко Т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готовить сценические площадки и помещения для мероприятий Фестиваля (включая проведение мастер-классов по всем номинациям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22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Четвериков А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работать график встречи и отправки участников Фестиваля из железнодорожного вокзала, аэропорта и автовокзала г. Киро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22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гласить почетных гостей на Фестива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22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ить   участников и гостей Фестиваля местами проживания и питание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рганизовать освещение проведения Фестиваля в СМИ. Организовать видеозапись, фотосъемку Фестиваля.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ить медицинское обслуживание участников и гостей Фестиваля.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Администрация мест проживания и проведения Фестива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ить меры противопожарной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езопасности в местах проведения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 xml:space="preserve">Фестиваля   и проживания участников Фестиваля.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Администрация мест проживания и проведения Фестива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ить безопасность движения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 xml:space="preserve">автотранспорта, охрану общественного порядка в местах проживания и выступлений участников Фестиваля.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Администрация мест проживания и проведения Фестива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вести прием и совещание руководителей коллективов - участников Фестиваля.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ласенко Т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Четвериков А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ить приглашение высококвалифицированных специалистов разных жанров в жюри Фестиваля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 xml:space="preserve">Обеспечить жюри всем необходимым материалом для работы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юль-август 202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Четвериков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8.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сти мастер-классы для участников Фестива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Четвериков А.А.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ить наполняемость зала зрителями, в том числе в дни конкурсных просмотр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Четвериков А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азработать и организовать культурную программу пребывания участников и почетных гостей Фестиваля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 xml:space="preserve">Провести вечер знакомств участников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ласенко Т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Четвериков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вести Гала-концерт и награждение победителей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.08.202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ласенко Т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Четвериков А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зидиумом Центрального Комитета Профсоюза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протокол от 08.04.2020 № 26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 № 26 - 10)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мета расх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организацию и проведение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Х отраслевого фестиваля художественного самодеятельного творчества «Чаепитие в Вятке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 девизом «Память поколений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 Кир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77"/>
        <w:gridCol w:w="2043"/>
        <w:gridCol w:w="239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 рубля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</w:tr>
      <w:tr>
        <w:trPr>
          <w:trHeight w:val="19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вопросы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плата з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стер-класс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боту жюр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то и видео съемк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пециалистов ДК (звук, свет, видео, кураторы, ведущие, режиссеры, сценаристы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ечатная продукция: грамоты, дипломы, фото, бейдж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художественное, световое оформление и аэродизай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ранспортные расхо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чера знаком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 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К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за счет взно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дная продук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зы коллективам и отдельным исполнителя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вениры участник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К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за счет взно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00 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НИМАНИЕ! Сроки, указанные в плане, могут быть скорректированы в соответствии с пунктом 1 постановления президиума ЦК Профсоюза от 08.04.2020 № 26-10 (о конкретных сроках проведения мероприятия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3:00Z</dcterms:created>
  <dc:creator>Молодежный Совет Профавиа</dc:creator>
  <dc:description/>
  <cp:keywords/>
  <dc:language>en-US</dc:language>
  <cp:lastModifiedBy>Tamara Тамара Vlasenko Власенко</cp:lastModifiedBy>
  <cp:lastPrinted>2018-04-23T14:01:00Z</cp:lastPrinted>
  <dcterms:modified xsi:type="dcterms:W3CDTF">2020-04-13T10:24:00Z</dcterms:modified>
  <cp:revision>12</cp:revision>
  <dc:subject/>
  <dc:title/>
</cp:coreProperties>
</file>