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095412605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8 апреля 2020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26-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 итогах смотра–конкур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на звание «Лучший технический инспектор труда ПРОФАВИА»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«Лучший уполномоченный по охране труда ПРОФАВИА» в 2019 году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Cs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spacing w:lineRule="auto" w:line="240" w:before="0" w:after="0"/>
              <w:ind w:firstLine="741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слушав и обсудив решение конкурсной комиссии об итогах ежегодных смотров–конкурсов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на звание «Лучший технический инспектор труда ПРОФАВИА» и «Лучший уполномоченный по охране труда ПРОФАВИА» в 2019 году</w:t>
            </w:r>
            <w:r>
              <w:rPr>
                <w:rFonts w:cs="Arial" w:ascii="Arial" w:hAnsi="Arial"/>
                <w:sz w:val="24"/>
                <w:szCs w:val="24"/>
              </w:rPr>
              <w:t>, президиум ЦК Профсоюза постановляе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4" w:leader="none"/>
              </w:tabs>
              <w:spacing w:lineRule="auto" w:line="240" w:before="0" w:after="0"/>
              <w:ind w:left="0" w:firstLine="74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ю конкурсной комиссии принять к сведению.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spacing w:lineRule="auto" w:line="240" w:before="0" w:after="0"/>
              <w:ind w:firstLine="7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4" w:leader="none"/>
              </w:tabs>
              <w:spacing w:lineRule="auto" w:line="240" w:before="0" w:after="0"/>
              <w:ind w:left="0" w:firstLine="74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дить решение конкурсной комиссии и признать победителями смотра-конкурса с присвоением звания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Лучший технический инспектор труда ПРОФАВИА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2019 году:</w:t>
            </w:r>
          </w:p>
          <w:p>
            <w:pPr>
              <w:pStyle w:val="Normal"/>
              <w:spacing w:lineRule="auto" w:line="240" w:before="0" w:after="0"/>
              <w:ind w:left="1069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.1.</w:t>
            </w:r>
            <w:r>
              <w:rPr>
                <w:rFonts w:cs="Arial" w:ascii="Arial" w:hAnsi="Arial"/>
                <w:sz w:val="24"/>
                <w:szCs w:val="24"/>
              </w:rPr>
              <w:t xml:space="preserve"> В первой группе с вручением Диплома ЦК Профсоюза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степени и денежной премии в размере 13000 рублей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льникова Олега Геннадьевича, главного технического инспектора труда Профсоюза в республике Башкортостан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степени и денежной премии в размере 11000 рублей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рехина Леонида Геннадьевича, технического инспектора труда Профсоюза в г. Казан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степени и денежной премии в размере 9000 рублей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злова Алексея Николаевича, технического инспектора труда Профсоюза в г. Сарапул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лыкова Сергея Михайловича, технического инспектора труда Профсоюза в Пермском кра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Во второй группе с вручением Диплома ЦК Профсоюза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степени и денежной премии в размере 13000 рублей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фимову Надежду Прокопьевну, технического инспектора труда Профсоюза в г. Омск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степени и денежной премии в размере 11000 рублей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огданова Виктора Сидоровича, технического инспектора труда Профсоюза в Воронежском регион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степени и денежной премии в размере 9000 рублей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идыченко Валерия Геннадьевича, технического инспектора труда Профсоюза в г. Москв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оренову Елену Николаевну, технического инспектора труда Профсоюза в г. Екатеринбурге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3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 xml:space="preserve"> третьей группе с вручением Диплома ЦК Профсоюза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степени и денежной премии в размере 13000 рублей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а Владимира Андреевича, технического инспектора труда Профсоюза по Бурятскому округу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степени и денежной премии в размере 11000 рублей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ушакову Валентину Александровну, технического инспектора труда Профсоюза в г. Курск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степени и денежной премии в размере 9000 рублей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заковцеву Наталью Сергеевну, технического инспектора труда Профсоюза в г. Уф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4. Выразить БЛАГОДАРНОСТЬ ЦК Профсоюза за высокие показатели в смотре–конкурсе на звание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«Лучший технический инспектор труда ПРОФАВИА»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ниной Ирине Валерьевне, техническому инспектору труда Профсоюза в Ульяновской обла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Утвердить решение конкурсной комиссии и признать победителями смотра с присвоением звания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Лучший уполномоченный по охране труда ПРОФАВИА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2019 году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. С вручением Диплома ЦК Профсоюза 1 степени и денежной премии в размере 9000 рублей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Шуклина Олега Леонидовича, уполномоченного АО «Гос МКБ «Вымпел» им. И.И. Торопова», г. Моск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Луценко Ольгу Викторовну, уполномоченного АО «ЛЕПСЕ», г. Киров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Саяпова Рузиля Рафисовича, старшего уполномоченного ПАО «ОДК-УМПО», г. Уфа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.2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 xml:space="preserve"> вручением Диплома ЦК Профсоюза 2 степени и денежной премии в размере 8000 рублей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Часова Игоря Витальевича, уполномоченного ООО ЭПО «Сигнал», г. Саратов;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жарскую Олесю Исмагиловну, уполномоченного АО «Авиастар-СП», г. Ульяновск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алямову Оксану Викторовну, уполномоченного ПАО «МЗИК», г. Екатеринбург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копьеву Юлию Сергеевну, уполномоченного ПАО «Корпорация ВСМПО-АВИСМА», г. Верхняя Сал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.3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 xml:space="preserve"> вручением Диплома ЦК Профсоюза 3 степени и денежной премии в размере 7000 рублей: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жинина Андрея Витальевича, уполномоченного АО «УКБП», г. Ульяновск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Журавлева Дмитрия Владимировича, уполномоченного АО «АПЗ», г. Арзамас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Шапочкина Михаила Юрьевича, старшего уполномоченного ФГУП «ЦАГИ», МО г. Жуковский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Безбородову Наталью Владимировну, уполномоченного </w:t>
            </w:r>
            <w:r>
              <w:rPr>
                <w:rFonts w:cs="Arial" w:ascii="Arial" w:hAnsi="Arial"/>
                <w:sz w:val="24"/>
                <w:szCs w:val="24"/>
              </w:rPr>
              <w:t>Иркутского авиационного завода – филиала ПАО «Корпорация «Иркут»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, г. Иркутск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Судеркину Нину Николаевну, уполномоченного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КАЗ им. С.П. Горбунова – филиала ПАО «Туполев»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, г. Казан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.4.</w:t>
            </w:r>
            <w:r>
              <w:rPr>
                <w:rFonts w:cs="Arial" w:ascii="Arial" w:hAnsi="Arial"/>
                <w:sz w:val="24"/>
                <w:szCs w:val="24"/>
              </w:rPr>
              <w:t xml:space="preserve"> Выразить БЛАГОДАРНОСТЬ ЦК Профсоюза за высокие показатели в смотре–конкурсе на звание «Лучший уполномоченный по охране труда в 2019 году»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омановичу Федору Павловичу, старшему уполномоченному ПАО «КАДВИ», г. Калуга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аврилову Сергею Вячеславовичу, уполномоченному АО «КМПО», г. Казань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ергиной Ольге Александровне, уполномоченному АО «СЭГЗ», г. Сарапул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лаяровой Лейли Фаруковне, уполномоченному ПАО «Казанский вертолетный завод», г. Казань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медову Аскару Аскаровичу, старшему уполномоченному ПАО «Электроприбор», г. Тамбов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ндреевой Елене Михайловне, уполномоченному КАЗ им. С.П. Горбунова - филиала ПАО «Туполев», г. Казань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ылёву Сергею Александровичу, уполномоченному АО «ОДК-ПМ», г. Пермь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матовой Гузели Рафисовне, уполномоченному КАЗ им. С.П. Горбунова - филиала ПАО «Туполев», г. Казань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алецкому Василию Васильевичу, уполномоченному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Филиала ПАО «Компания «Сухой» «НАЗ им. В.П. Чкалова»</w:t>
            </w:r>
            <w:r>
              <w:rPr>
                <w:rFonts w:cs="Arial" w:ascii="Arial" w:hAnsi="Arial"/>
                <w:sz w:val="24"/>
                <w:szCs w:val="24"/>
              </w:rPr>
              <w:t>, г. Новосибирск.</w:t>
            </w:r>
          </w:p>
          <w:p>
            <w:pPr>
              <w:pStyle w:val="Msonormalmailrucssattributepostfix"/>
              <w:shd w:fill="FFFFFF" w:val="clear"/>
              <w:spacing w:before="0" w:after="0"/>
              <w:ind w:firstLine="4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у Александру Васильевичу, уполномоченному АО «Алюминий Металлург Рус»;</w:t>
            </w:r>
          </w:p>
          <w:p>
            <w:pPr>
              <w:pStyle w:val="Msonormalmailrucssattributepostfix"/>
              <w:shd w:fill="FFFFFF" w:val="clear"/>
              <w:spacing w:before="0" w:after="0"/>
              <w:ind w:firstLine="457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Пономарёвой Наталье Александровне, уполномоченному АО «Алюминий Металлург Рус»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Руководителям территориальных и первичных профсоюзных общественных организаций провести награждение победителей смотра-конкурса на собраниях трудовых коллектив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5. Финансовому отделу ЦК Профсоюза выделить денежные средства из членских профсоюзных взносов, обеспечить выплату указанных выше сумм, расходы отнести на статью сметы: «Целевые мероприятия»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  <w:lang w:val="en-US" w:eastAsia="en-US"/>
        </w:rPr>
      </w:pPr>
      <w:r>
        <w:rPr>
          <w:rFonts w:eastAsia="Times New Roman" w:cs="Arial" w:ascii="Arial" w:hAnsi="Arial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2555</wp:posOffset>
            </wp:positionH>
            <wp:positionV relativeFrom="paragraph">
              <wp:posOffset>107950</wp:posOffset>
            </wp:positionV>
            <wp:extent cx="3383280" cy="111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00"/>
        <w:gridCol w:w="4111"/>
      </w:tblGrid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 Тихомир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  <w:lang w:val="en-US" w:eastAsia="en-US"/>
        </w:rPr>
      </w:pPr>
      <w:r>
        <w:rPr>
          <w:rFonts w:eastAsia="Times New Roman" w:cs="Arial" w:ascii="Arial" w:hAnsi="Arial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28575</wp:posOffset>
            </wp:positionV>
            <wp:extent cx="1791335" cy="1791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ind w:left="-108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>президиума Центрального Комитета Профсоюза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протокол от 08.04.2020 № 2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0"/>
          <w:szCs w:val="20"/>
        </w:rPr>
        <w:t>постановление № 26 -</w:t>
      </w:r>
      <w:r>
        <w:rPr>
          <w:rFonts w:cs="Arial" w:ascii="Arial" w:hAnsi="Arial"/>
          <w:bCs/>
          <w:sz w:val="20"/>
          <w:szCs w:val="20"/>
          <w:lang w:val="en-US"/>
        </w:rPr>
        <w:t>12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об итогах смотра-конкурс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на звание «Лучший технический инспектор труда ПРОФАВИА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и «Лучший уполномоченный по охране труда ПРОФАВИА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 2019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курсной комиссией рассмотрены представленные в ЦК Профсоюза материалы и подведены итоги отраслевого смотра-конкурса на звание «Лучший технический инспектор труда ПРОФАВИА» и «Лучший уполномоченный по охране труда ПРОФАВИА» в 2019 год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мотре на звание «Лучший технический инспектор труда Профсоюза в 2019 году» приняли участие 44 технических инспекторов труда Профсоюза по трем группам участников (штатные технические инспекторы труда, руководители либо заместители руководителей организаций профсоюза и технические инспекторы труда на общественных началах, не освобожденны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Критериями оценки работы для подведения итогов смотра-конкурса на звание «Лучший технический инспектор труда Профсоюза в 2019 году» являлись отчеты по форме 19-ТИ, пояснительные записки, копии документов,</w:t>
      </w:r>
      <w:r>
        <w:rPr>
          <w:rFonts w:cs="Arial" w:ascii="Arial" w:hAnsi="Arial"/>
          <w:sz w:val="24"/>
          <w:szCs w:val="24"/>
          <w:shd w:fill="FFFFFF" w:val="clear"/>
        </w:rPr>
        <w:t xml:space="preserve"> подтверждающие показатели в отчете, </w:t>
      </w:r>
      <w:r>
        <w:rPr>
          <w:rFonts w:cs="Arial" w:ascii="Arial" w:hAnsi="Arial"/>
          <w:sz w:val="24"/>
          <w:szCs w:val="24"/>
        </w:rPr>
        <w:t>фото и видеоматериалы, приложенные к отче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  <w:shd w:fill="FFFFFF" w:val="clear"/>
        </w:rPr>
        <w:t xml:space="preserve">отрасли осуществляют общественный контроль 46 технических инспекторов труда, в штате территориальных и первичных профсоюзных общественных организаций работает 32 технических инспекторов труда. 12 технических инспекторов труда – представители профактива (председатели комиссий охраны труда профкомов), которые работают на общественных начала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Технические инспекторы труда Профавиа осуществляли контроль за соблюдением работодателями трудового законодательства, иных правовых актов, содержащих нормы об охране труда, а также проводили проверки состояния условий и охраны труда на предприятиях отрасли руководствуясь Положением о технической инспекции труда Общественной организации «Российский профессиональный союз трудящихся авиационной промышленности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Техническими инспекторами труда Профавиа в 2019 году было проведено 1212 проверок что на 1,14% меньше, чем в 2018 году, в ходе проверок было выявлено 1977 нарушений.  По выявленным нарушениям техническими инспекторами было выдано 300 Представлений. Осуществлялся контроль устранения выявленных наруш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Под особым контролем находились вопросы проведения специальной оценки условий труда. Так в 2019 году было проведено 108 проверок, при этом было выявлено 111 нарушений, на 6,4% нарушений больше, чем в 2018 год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Увеличилось на 29,8% количество проверок предоставления гарантий и компенсаций за работу во вредных и (или) опасных условиях труда по результатам специальной оценки условий труда. В ходе проверок количество выявленных нарушений увеличилось на 42,3%. На ряде предприятий отрасли по инициативе первичных профсоюзных общественных организаций и при непосредственном участии технических инспекторов труда разработаны Положения о порядке предоставления работникам компенсационных выплат по итогам проведенной специальной оценки условий труда. Также разработаны, утверждены и внедрены на предприятиях Положения о порядке установления сокращенного рабочего дня и оплате труда при температуре воздуха на рабочем месте выше или ниже допустимых величин. Среди них предприятия ПАО ААК «Прогресс» г. Арсеньев, ПАО «ОДК-Сатурн» г. Рыбинск, Филиал ПАО «Компания «Сухой» «КнААЗ им. Ю.А. Гагарина», г. Комсомольск-на-Амуре, </w:t>
      </w:r>
      <w:r>
        <w:rPr>
          <w:rFonts w:cs="Arial" w:ascii="Arial" w:hAnsi="Arial"/>
          <w:bCs/>
          <w:sz w:val="24"/>
          <w:szCs w:val="24"/>
          <w:shd w:fill="FFFFFF" w:val="clear"/>
        </w:rPr>
        <w:t>Филиал ПАО «Компания «Сухой» «НАЗ им. В.П. Чкалова»</w:t>
      </w:r>
      <w:r>
        <w:rPr>
          <w:rFonts w:cs="Arial" w:ascii="Arial" w:hAnsi="Arial"/>
          <w:sz w:val="24"/>
          <w:szCs w:val="24"/>
          <w:shd w:fill="FFFFFF" w:val="clear"/>
        </w:rPr>
        <w:t xml:space="preserve"> г. Новосибирск и 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В отчетном периоде проведено 47 проверок регулирования труда женщин, против 30 проверок в 2018 году, увеличение на 56,6%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На 28% по отношению к предыдущему году увеличилось количество проверок проведения обязательных медицинских осмотр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Техническими инспекторами труда Профавиа рассматривались личные обращения членов Профсоюза, связанные с нарушением их прав в области охраны труда, по каждому обращению принимались меры по оперативному решению   вопросов. Всего в 2019 году техническими инспекторами труда Профавиа рассмотрено 492 личных обращения, это на 54,2% больше, чем в 2018 году. Разрешено в пользу работников 391 обращ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Осуществлялся контроль выполнения Соглашений по охране труда коллективных договоров, по данному вопросу проведено на 2,6% больше проверок, чем в 2018 году. Количество обязательств по охране труда 544, из них не выполнено 24 (4,4%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В отрасли продолжалась практика проведения техническими инспекторами труда независимых экспертиз. В отчетном периоде проведено 19 независимых экспертиз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Большое внимание технические инспекторы труда Профсоюза уделяли работе с уполномоченными по охране труда. Так, например, технический инспектор труда Профсоюза в г. Перми Шлыков С.М. организует через краевой учебный центр профсоюзов обучение уполномоченных, применяет практику посещения уполномоченными предприятий по производству средств индивидуальной защиты ОАО «Суксунский оптико-механический завод» и другие предприятия. В работе с уполномоченными по охране труда им применяется практика использования современных средств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IT</w:t>
      </w:r>
      <w:r>
        <w:rPr>
          <w:rFonts w:cs="Arial" w:ascii="Arial" w:hAnsi="Arial"/>
          <w:sz w:val="24"/>
          <w:szCs w:val="24"/>
          <w:shd w:fill="FFFFFF" w:val="clear"/>
        </w:rPr>
        <w:t xml:space="preserve"> технолог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Также </w:t>
      </w:r>
      <w:r>
        <w:rPr>
          <w:rFonts w:cs="Arial" w:ascii="Arial" w:hAnsi="Arial"/>
          <w:sz w:val="24"/>
          <w:szCs w:val="24"/>
        </w:rPr>
        <w:t>техническим инспектором труда</w:t>
      </w:r>
      <w:r>
        <w:rPr>
          <w:rFonts w:cs="Arial" w:ascii="Arial" w:hAnsi="Arial"/>
          <w:sz w:val="24"/>
          <w:szCs w:val="24"/>
          <w:shd w:fill="FFFFFF" w:val="clear"/>
        </w:rPr>
        <w:t xml:space="preserve"> Профсоюза Филининой И.В. по обращениям работников, а всего поступило 9 коллективных писем (всего 112 подписей) по вопросу снижения гарантий и компенсаций была инициирована проверка подразделений по вопросам предоставления гарантий и компенсаций за работу во вредных и опасных условиях труда. В адрес работодателя были направлены письма с результатами проверок. В данный момент вопрос решен в пользу работников, льготы и компенсации (доплаты и дополнительные отпуска) предоставляются с 01.01.2019 в размере, увеличенном по сравнению с порядком, условиями и размерами, реализуемыми в соответствии с положением ТК РФ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курсная комиссия также отмечает, что в членских организациях Профсоюза были организованы смотры, в которых приняли участие 2916 уполномоченных по охране труда десяти территориальных организаций Профсоюза, среди которых организации Башкортостана и Татарстана, Пермского края, Московская городская и областная общественные организации, Свердловская, Нижегородская, Кировская, Саратовская и Новосибирская территориальные общественные организации.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Конкурсной комиссией отмечено увеличение на 23,8% количества участников смотра-конкурса «Лучший уполномоченный по охране труда ПРОФАВИА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Не участвовали в смотре 4 территориальных общественных организаций из 14, среди которых Южная территориальная профсоюзная общественная организация, Самарская областная организация Профсоюза, ОО ТПО МС «Авиаремонт» Профавиа и Территориальная профсоюзная общественная организация Санкт-Петербурга и Ленинград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В первичных профсоюзных общественных организациях непосредственного обслуживания ЦК Профсоюза в смотре приняли участие только шесть организаций: АО «УКБП», г. Ульяновск, ПАО «КАДВИ», г. Калуга, АО «СЭГЗ», г. Сарапул, ПАО «Электроприбор», г. Тамбов, Иркутский авиационный завод – филиал ПАО «Корпорация «Иркут» и АО «Авиастар-СП», г. Ульяновс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Итоги смотра-конкурса на звание «Лучший уполномоченный по охране труда ПРОФАВИА» подводились конкурсной комиссией в соответствии с Положением о смотре.  Оценка деятельности уполномоченных по охране труда проводилась по отчетам (форма 5-У), а также по качеству оформления и полноте материалов, подтверждающих показатели, указанные в отче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В 2019 году уполномоченные по охране труда при осуществлении общественного контроля особое внимание уделяли проведению специальной оценки условий труда и предоставлению гарантий и компенсаций за работу во вредных и (или) опасных условиях труда, техническому состоянию оборудования и инструмента, проведению инструктажей, медицинских осмотров, обеспечению работников спецодеждой, спецобувью и смывающими средствами, молоком и пектинами, аптечками, а также состоянию санитарно-бытовых помещений в подразделениях предприят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Например, Луценко Ольга Викторовна, уполномоченный по охране труда АО «ЛЕПСЕ» в отчетном периоде выявила 195 нарушений и направила в адрес работодателя 50 представлений об устранении выявленных нарушений требований правил и норм по охране тру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По инициативе Луценко О.В. в подконтрольном ей цехе были проведены ремонтные работы в санитарно-бытовых помещениях по замене коммуникаций, водонагревателей и мест хранения одежды. В результате деятельности Луценко О.В. улучшены условия труда 208 работ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Также по инициативе Луценко О.В. на участках цеха внедрена и регулярно выполняется производственная гимнаст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В АО «Гос МКБ «Вымпел» им. И.И. Торопова», г. Москва, Шуклин Олег Леонидович, уполномоченный по охране труда организовал и оформил заключение договора о добровольном страховании работников Общества от несчастных случаев и профзаболеваний за счет средств работодателя и провел информационные занятия с застраховавшимися работниками по условиям страхования, объему и применению страховых полисов. Шуклин О.Л. принимал участие в выборе материалов для индивидуального пошива новой корпоративной спецодежды работникам Общ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Шуклин О.Л. регулярно проводит работу по информированию работников о правилах и нормах по охране тру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В ПАО «ОДК-УМПО», г. Уфа, Саяпов Рузиль Рафисович, старший уполномоченный по охране труда в отчетном периоде участвовал в 130 совместных проверках, провел 96 единоличных проверок в ходе которых выявил 480 нарушений и направил в адрес работодателя 48 представл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При непосредственном участии Саяпова Р.Р., был решен вопрос по обеспечению электротехнического персонала цеха специальной одеждой с пропиткой, предназначенной для работы, связанной с обслуживанием электроустановок с напряжением выше 1000 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Саяпов Р.Р. инициировал аргументированное обращение в адрес руководства Объединения и дал необходимые разъяснения, о необходимости приобретения специальных комплектов спецодежды, в количестве 40 шт. По результатам обращения было оформлено решение на приобретение в 2019 году вышеперечисленных комплектов. Цена одного комплекта 60 000 рублей. Данная инициатива позволила улучшить условия труда 40-ка работников, исключить риски поражения электрическим током и сохранить жизнь и здоровье работников цеха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28:00Z</dcterms:created>
  <dc:creator>Горева Надежда Викторовна</dc:creator>
  <dc:description/>
  <cp:keywords/>
  <dc:language>en-US</dc:language>
  <cp:lastModifiedBy>Tamara Тамара Vlasenko Власенко</cp:lastModifiedBy>
  <cp:lastPrinted>2020-03-16T15:40:00Z</cp:lastPrinted>
  <dcterms:modified xsi:type="dcterms:W3CDTF">2020-04-13T10:28:00Z</dcterms:modified>
  <cp:revision>2</cp:revision>
  <dc:subject/>
  <dc:title/>
</cp:coreProperties>
</file>