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5"/>
        <w:gridCol w:w="817"/>
        <w:gridCol w:w="283"/>
        <w:gridCol w:w="995"/>
        <w:gridCol w:w="3121"/>
      </w:tblGrid>
      <w:tr>
        <w:trPr>
          <w:trHeight w:val="296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81752597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8 апреля 2020 г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6-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переносе сроков провед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Style w:val="Postbody1"/>
                <w:rFonts w:cs="Arial" w:ascii="Arial" w:hAnsi="Arial"/>
                <w:bCs/>
                <w:sz w:val="24"/>
                <w:szCs w:val="24"/>
              </w:rPr>
              <w:t xml:space="preserve"> открытого Республиканского фестиваля авторской песни памяти А.И. Мельникова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 w:before="0" w:after="0"/>
              <w:ind w:firstLine="7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вязи с тем, что О</w:t>
            </w:r>
            <w:r>
              <w:rPr>
                <w:rFonts w:cs="Arial" w:ascii="Arial" w:hAnsi="Arial"/>
                <w:sz w:val="24"/>
                <w:szCs w:val="24"/>
              </w:rPr>
              <w:t>ткрытый Республиканский фестиваль авторской песни памяти А.И. Мельникова проводится в г. Уфе (Республика Башкортостан), а распоряжением Главы Республики Башкортостан от 16.03.2020 № РГ – 91 «О мерах по снижению рисков завоза и распространения новой короновирусной инфекции (2019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V</w:t>
            </w:r>
            <w:r>
              <w:rPr>
                <w:rFonts w:cs="Arial" w:ascii="Arial" w:hAnsi="Arial"/>
                <w:sz w:val="24"/>
                <w:szCs w:val="24"/>
              </w:rPr>
              <w:t>) на территории Республики Башкортостан» следует отменить, а при невозможности перенести проведение запланированных на территории Республики мероприятий с участием представителей субъектов Российской Федерации, 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идиум Центрального комитета Профсоюза              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ind w:left="0" w:firstLine="741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ти изменения в постановление президиума Центрального комитета Профсоюза от 12.02.2020 № 25-9 «О проведен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крытого Республиканского фестиваля авторской песни памяти А.И. Мельникова» в части сроков проведения мероприятия, перенеся их на более поздний срок. Решение о новых конкретных датах проведения Фестиваля принять дополнительно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22860</wp:posOffset>
                  </wp:positionV>
                  <wp:extent cx="3383280" cy="1112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366395</wp:posOffset>
            </wp:positionV>
            <wp:extent cx="1791335" cy="179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2:00Z</dcterms:created>
  <dc:creator>Горева Надежда Викторовна</dc:creator>
  <dc:description/>
  <cp:keywords/>
  <dc:language>en-US</dc:language>
  <cp:lastModifiedBy>Tamara Тамара Vlasenko Власенко</cp:lastModifiedBy>
  <cp:lastPrinted>2019-02-07T08:54:00Z</cp:lastPrinted>
  <dcterms:modified xsi:type="dcterms:W3CDTF">2020-04-13T10:31:00Z</dcterms:modified>
  <cp:revision>4</cp:revision>
  <dc:subject/>
  <dc:title/>
</cp:coreProperties>
</file>