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5"/>
        <w:gridCol w:w="817"/>
        <w:gridCol w:w="283"/>
        <w:gridCol w:w="995"/>
        <w:gridCol w:w="3121"/>
      </w:tblGrid>
      <w:tr>
        <w:trPr>
          <w:trHeight w:val="296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951229593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8 апреля 2020 г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6-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ереносе сроков провед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Style w:val="Postbody1"/>
                <w:rFonts w:cs="Arial" w:ascii="Arial" w:hAnsi="Arial"/>
                <w:sz w:val="24"/>
                <w:szCs w:val="24"/>
              </w:rPr>
              <w:t xml:space="preserve"> отраслевого </w:t>
            </w:r>
            <w:r>
              <w:rPr>
                <w:rFonts w:cs="Arial" w:ascii="Arial" w:hAnsi="Arial"/>
                <w:sz w:val="24"/>
                <w:szCs w:val="24"/>
              </w:rPr>
              <w:t>турнира по интеллектуальным играм на Кубок ПРОФАВИА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6"/>
            <w:tcBorders/>
          </w:tcPr>
          <w:p>
            <w:pPr>
              <w:pStyle w:val="Heading1"/>
              <w:spacing w:lineRule="auto" w:line="360" w:before="0" w:after="0"/>
              <w:ind w:firstLine="741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В связи с тем, что </w:t>
            </w:r>
            <w:r>
              <w:rPr>
                <w:rStyle w:val="Postbody1"/>
                <w:rFonts w:cs="Arial" w:ascii="Arial" w:hAnsi="Arial"/>
                <w:b/>
                <w:bCs/>
                <w:sz w:val="24"/>
                <w:szCs w:val="24"/>
              </w:rPr>
              <w:t xml:space="preserve">отраслевой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турнир по интеллектуальным играм на Кубок ПРОФАВИА запланирован к проведению в г. Арзамасе (Нижегородская область), 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Указом губернатора Нижегородской области от 13 марта 2020 № 27 "О введении режима повышенной готовности" рекомендовано рассматривать возможность отмены или переноса массовых мероприяти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 президиум Центрального комитета Профсоюза 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ind w:left="0" w:firstLine="741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ти изменения в постановление президиума Центрального комитета Профсоюза от 12.02.2020 № 25-8 «О проведен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го турнира по интеллектуальным играм на Кубок ПРОФАВИА» в части сроков проведения мероприятия, перенеся их на более поздний срок. Решение о новых конкретных датах проведения Турнира принять дополнительно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7925</wp:posOffset>
                  </wp:positionH>
                  <wp:positionV relativeFrom="paragraph">
                    <wp:posOffset>244475</wp:posOffset>
                  </wp:positionV>
                  <wp:extent cx="3383280" cy="1112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140970</wp:posOffset>
            </wp:positionV>
            <wp:extent cx="1791335" cy="179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5:00Z</dcterms:created>
  <dc:creator>Горева Надежда Викторовна</dc:creator>
  <dc:description/>
  <cp:keywords/>
  <dc:language>en-US</dc:language>
  <cp:lastModifiedBy>Tamara Тамара Vlasenko Власенко</cp:lastModifiedBy>
  <cp:lastPrinted>2019-02-07T08:54:00Z</cp:lastPrinted>
  <dcterms:modified xsi:type="dcterms:W3CDTF">2020-04-13T10:34:00Z</dcterms:modified>
  <cp:revision>6</cp:revision>
  <dc:subject/>
  <dc:title/>
</cp:coreProperties>
</file>