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5"/>
        <w:gridCol w:w="817"/>
        <w:gridCol w:w="283"/>
        <w:gridCol w:w="995"/>
        <w:gridCol w:w="3121"/>
      </w:tblGrid>
      <w:tr>
        <w:trPr>
          <w:trHeight w:val="29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0500538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8 апреля 2020 г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26-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ереносе сроков провед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 юбилейного турнира по настольному теннис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6"/>
            <w:tcBorders/>
          </w:tcPr>
          <w:p>
            <w:pPr>
              <w:pStyle w:val="Heading1"/>
              <w:spacing w:lineRule="auto" w:line="360" w:before="0" w:after="0"/>
              <w:ind w:firstLine="741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52D33"/>
                <w:sz w:val="24"/>
                <w:szCs w:val="24"/>
                <w:shd w:fill="FFFFFF" w:val="clear"/>
              </w:rPr>
              <w:t>В связи с продолжающейся угрозой завоза и распространения коронавирусной инфекции (2019-nCoV) и в соответствии с подпунктом 6 пункта 1 статьи 51 Федерального закона от 30.03.1999 N 52-ФЗ «О санитарно-эпидемиологическом благополучии населения» (Собрание законодательства Российской Федерации, 1999, N 14, ст. 1650), подпунктом «б» пункта 6 статьи 4.1 Федерального закона от 21.12.1994 № 68 ФЗ «О защите населения и территорий от чрезвычайных ситуаций природного и техногенного характера» и Постановлением Главного санитарного врача Российской Федерации № 5 от 2 марта 2020 г. в целях предотвращения национальной угрозы здоровью граждан Российской Федерации и минимизации последствий действия инфекции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 президиум Центрального комитета Профсоюза  п о с т а н о в л я е т:</w:t>
            </w:r>
          </w:p>
          <w:p>
            <w:pPr>
              <w:pStyle w:val="Normal"/>
              <w:spacing w:lineRule="auto" w:line="360" w:before="0" w:after="0"/>
              <w:ind w:firstLine="741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1301115</wp:posOffset>
                  </wp:positionV>
                  <wp:extent cx="3383280" cy="1112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Внести изменения в постановления президиума Центрального комитета Профсоюза от 12.02.2020 № 25-6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Х юбилейного турнира по настольному теннису» и  № 25-7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» в части сроков проведения мероприятия, перенеся их на более поздний срок. Решение о новых конкретных датах проведения мероприятий принять дополнительно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D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52D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274955</wp:posOffset>
            </wp:positionV>
            <wp:extent cx="1791335" cy="179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7:00Z</dcterms:created>
  <dc:creator>Горева Надежда Викторовна</dc:creator>
  <dc:description/>
  <cp:keywords/>
  <dc:language>en-US</dc:language>
  <cp:lastModifiedBy>Tamara Тамара Vlasenko Власенко</cp:lastModifiedBy>
  <cp:lastPrinted>2019-02-07T08:54:00Z</cp:lastPrinted>
  <dcterms:modified xsi:type="dcterms:W3CDTF">2020-04-13T10:55:00Z</dcterms:modified>
  <cp:revision>4</cp:revision>
  <dc:subject/>
  <dc:title/>
</cp:coreProperties>
</file>