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7280798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8 апре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6-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формы статистической отчётности по отчётам и выборам №№ 4, 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479" w:before="0" w:after="0"/>
        <w:ind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зидиум Центрального комитета Профсоюза </w:t>
      </w:r>
      <w:r>
        <w:rPr>
          <w:rFonts w:eastAsia="Times New Roman" w:cs="Arial" w:ascii="Arial" w:hAnsi="Arial"/>
          <w:color w:val="000000"/>
          <w:spacing w:val="70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472" w:before="0" w:after="0"/>
        <w:ind w:left="0"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новую редакцию форм статистической отчётности № 4, 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472" w:before="0" w:after="0"/>
        <w:ind w:left="0"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вести в действие новые формы статистической отчётности со дня утверждения.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472" w:before="0" w:after="0"/>
        <w:ind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читать недействительными формы статистической отчётности 4, 14, утверждённые постановлением президиума ЦК Профсоюза от 18.10.2017 08-11.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ект бланка формы статистической отёчности № 4 на 1 л. в 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оект бланка формы статистической отёчности № 14 на 2 л. в 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яснительная записка об изменении форм статистической отчётности на 1 л. в 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</w:t>
        <w:tab/>
        <w:tab/>
        <w:tab/>
        <w:tab/>
        <w:tab/>
        <w:t xml:space="preserve">                                   А.В. Тихомир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зидиумом Центрального Комитета Профави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08.04.2020 № 26, постановление № 26 -15 )</w:t>
      </w:r>
    </w:p>
    <w:tbl>
      <w:tblPr>
        <w:tblW w:w="107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3"/>
        <w:gridCol w:w="1985"/>
        <w:gridCol w:w="141"/>
        <w:gridCol w:w="561"/>
        <w:gridCol w:w="6"/>
        <w:gridCol w:w="851"/>
        <w:gridCol w:w="703"/>
        <w:gridCol w:w="289"/>
        <w:gridCol w:w="427"/>
        <w:gridCol w:w="282"/>
        <w:gridCol w:w="1559"/>
        <w:gridCol w:w="611"/>
        <w:gridCol w:w="378"/>
        <w:gridCol w:w="828"/>
        <w:gridCol w:w="168"/>
        <w:gridCol w:w="141"/>
        <w:gridCol w:w="103"/>
        <w:gridCol w:w="30"/>
        <w:gridCol w:w="6"/>
      </w:tblGrid>
      <w:tr>
        <w:trPr>
          <w:trHeight w:val="6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1%3AL56"/>
            <w:bookmarkEnd w:id="0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№ 4</w:t>
            </w:r>
          </w:p>
        </w:tc>
      </w:tr>
      <w:tr>
        <w:trPr>
          <w:trHeight w:val="6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ТЧЕТ</w:t>
            </w:r>
          </w:p>
        </w:tc>
      </w:tr>
      <w:tr>
        <w:trPr>
          <w:trHeight w:val="6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 итогах выборов в первичной профсоюзной общественной организации в 20 ____ году</w:t>
            </w:r>
          </w:p>
        </w:tc>
      </w:tr>
      <w:tr>
        <w:trPr>
          <w:trHeight w:val="116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ёт составляется каждой первичной профсоюзной общественной организацией по итогам выборов и в течение 10 дней, после проведения отчетно-выборного собрания (конференции) представляется в территориальную профсоюзную общественную организацию (при ее наличии) и Центральный комитет профсоюза</w:t>
            </w:r>
          </w:p>
        </w:tc>
      </w:tr>
      <w:tr>
        <w:trPr>
          <w:trHeight w:val="6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 Общие сведения</w:t>
            </w:r>
          </w:p>
        </w:tc>
      </w:tr>
      <w:tr>
        <w:trPr>
          <w:trHeight w:val="435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 профсоюза -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Общественная организация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оссийский профессиональный союз трудящихся авиационной промышленности"</w:t>
            </w:r>
          </w:p>
        </w:tc>
      </w:tr>
      <w:tr>
        <w:trPr>
          <w:trHeight w:val="6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 наименование первичной профсоюзной общественной организации _____________________________________________________</w:t>
            </w:r>
          </w:p>
        </w:tc>
      </w:tr>
      <w:tr>
        <w:trPr>
          <w:trHeight w:val="6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_________________________</w:t>
            </w:r>
          </w:p>
        </w:tc>
      </w:tr>
      <w:tr>
        <w:trPr>
          <w:trHeight w:val="6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.И.О. председателя первичной профсоюзной общественной организации 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68" w:hRule="atLeast"/>
        </w:trPr>
        <w:tc>
          <w:tcPr>
            <w:tcW w:w="52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рождения председателя ППОО (дд.мм.гг.)</w:t>
            </w:r>
          </w:p>
        </w:tc>
        <w:tc>
          <w:tcPr>
            <w:tcW w:w="55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</w:t>
            </w:r>
          </w:p>
        </w:tc>
      </w:tr>
      <w:tr>
        <w:trPr>
          <w:trHeight w:val="6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нее занимаемая должность (для впервые избранных председателей ППОО) 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_________________________</w:t>
            </w:r>
          </w:p>
        </w:tc>
      </w:tr>
      <w:tr>
        <w:trPr>
          <w:trHeight w:val="6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то проводилось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(нужное отметить галочкой)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БР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НФЕРЕНЦ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ведения отчетно-выборной конференции (собрания) ППОО___________________________________________________</w:t>
            </w:r>
          </w:p>
        </w:tc>
      </w:tr>
      <w:tr>
        <w:trPr>
          <w:trHeight w:val="68" w:hRule="atLeast"/>
        </w:trPr>
        <w:tc>
          <w:tcPr>
            <w:tcW w:w="59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лефон рабочий с указанием кода города ___________________________</w:t>
            </w:r>
          </w:p>
        </w:tc>
        <w:tc>
          <w:tcPr>
            <w:tcW w:w="481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с ____________________________________</w:t>
            </w:r>
          </w:p>
        </w:tc>
      </w:tr>
      <w:tr>
        <w:trPr>
          <w:trHeight w:val="68" w:hRule="atLeast"/>
        </w:trPr>
        <w:tc>
          <w:tcPr>
            <w:tcW w:w="59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лефон мобильный _________________________________</w:t>
            </w:r>
          </w:p>
        </w:tc>
        <w:tc>
          <w:tcPr>
            <w:tcW w:w="481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 электронной почты _____________________________</w:t>
            </w:r>
          </w:p>
        </w:tc>
      </w:tr>
      <w:tr>
        <w:trPr>
          <w:trHeight w:val="68" w:hRule="atLeast"/>
        </w:trPr>
        <w:tc>
          <w:tcPr>
            <w:tcW w:w="1076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. Сведения об итогах выборов в первичной профсоюзной общественной организации 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профсоюза, состоящих на профсоюзном учёте в ППОО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ло членов профсоюза (делегатов), принявших участие в собрании, конференции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та профсоюзного комитета признана неудовлетворительной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личество цеховых профсоюзных организаций 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провели выборы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цеховых комитетов, работа которых признана неудовлетворительной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личество профсоюзных групп 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провели выборы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профгрупп, работа которых признана неудовлетворительной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076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.  Сведения об избрании председателя ППОО, членов контрольно-ревизионной комиссии ППОО, членов профсоюзных комитетов, цеховых комитетов, профгрупоргов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брано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избрано вперв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брано на альтернативной основ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из числа молодёж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из числа лиц, состоящих в резерве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первичной профсоюзной обществен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, освобождённый (штатный) председатель ППО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профсоюзного комитета (без председател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, освобождённых (штатных) членов профсоюзного комитета (без председател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РК ППО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КРК ППОО (без председател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ей цеховых профсоюз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, освобожденных (штатных) председателей цеховых профсоюз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цеховых комитетов (без председате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групор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профбюр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едседатель</w:t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_______________________________________________</w:t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                                                               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(подпись)      </w:t>
            </w:r>
          </w:p>
        </w:tc>
        <w:tc>
          <w:tcPr>
            <w:tcW w:w="43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(Ф. И. О.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49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ата заполнения «________» ____________________________20______ г.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694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зидиумом Центрального Комитета Профави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08.04.2020 № 26, постановление № 26 -15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2"/>
        <w:gridCol w:w="989"/>
        <w:gridCol w:w="847"/>
        <w:gridCol w:w="287"/>
        <w:gridCol w:w="1184"/>
        <w:gridCol w:w="375"/>
        <w:gridCol w:w="993"/>
        <w:gridCol w:w="1114"/>
        <w:gridCol w:w="23"/>
      </w:tblGrid>
      <w:tr>
        <w:trPr>
          <w:trHeight w:val="68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bookmarkStart w:id="1" w:name="RANGE!A1%3AL65"/>
            <w:bookmarkEnd w:id="1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№ 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 итогах выборов в территориальной профсоюзной общественной организации и первичных профсоюзных общественных организациях, входящих в структуру ТПОО в 20 ____ год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ёт составляется каждой территориальной профсоюзной общественной организацией по итогам выборов и в течение 10 дней, после проведения отчетно-выборной конференции ТПОО представляется в Центральный комитет профсоюз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 Общие свед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 профсоюза -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Общественная организация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оссийский профессиональный союз трудящихся авиационной промышленности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лное наименование территориальной профсоюзной общественной организации 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.И.О. председателя территориальной профсоюзной общественной организации 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рождения председателя ТПОО (дд.мм.гг.)</w:t>
            </w:r>
          </w:p>
        </w:tc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</w:t>
            </w:r>
          </w:p>
        </w:tc>
      </w:tr>
      <w:tr>
        <w:trPr>
          <w:trHeight w:val="68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нее занимаемая должность (для впервые избранных председателей ТПОО) 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ведения отчетно-выборной конференции ТПОО_________________________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лефон рабочий с указанием кода города ________________________________</w:t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с _____________________________________</w:t>
            </w:r>
          </w:p>
        </w:tc>
      </w:tr>
      <w:tr>
        <w:trPr>
          <w:trHeight w:val="68" w:hRule="atLeast"/>
        </w:trPr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лефон мобильный ___________________________________________</w:t>
            </w:r>
          </w:p>
        </w:tc>
        <w:tc>
          <w:tcPr>
            <w:tcW w:w="48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 электронной почты ___________________________________________________</w:t>
            </w:r>
          </w:p>
        </w:tc>
      </w:tr>
      <w:tr>
        <w:trPr>
          <w:trHeight w:val="68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. Сведения об итогах выборов в ТПОО и ППОО, входящих в структуру ТПОО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ППОО, входящих в структуру ТПОО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провели выбор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профсоюзных комитетов, работа которых признана неудовлетворительно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личество цеховых профсоюзных организаций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провели выбор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цеховых комитетов, работа которых признана неудовлетворительно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личество профсоюзных групп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провели выбор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профгрупп, работа которых признана неудовлетворительно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ло членов профсоюза, состоящих на учёте в ППОО, входящих в структуру ТПОО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ло делегатов, принявших участие в конференции ТПОО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та территориального комитета (совета) признана неудовлетворительно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04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.  Сведения об избрании председателей ППОО, входящих в структуру ТПОО, членов КРК ППОО, членов профсоюзных комитетов, цеховых комитетов, профгрупорг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брано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избрано вперв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брано на альтернатив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из числа молодёж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из числа лиц, состоящих в резерве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и первичных профсоюзных обществен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, освобождённые (штатные) председатели ППО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профсоюзных комитетов (без председателей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, освобождённых (штатных) членов профсоюзных комитетов (без председателей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ей КРК ППО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КРК ППОО (без председателей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ей цеховых профсоюз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, освобождённых (штатных) председателей цеховых профсоюз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цеховых комитетов (без председателей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групорго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профбюр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134"/>
        <w:gridCol w:w="992"/>
        <w:gridCol w:w="1559"/>
        <w:gridCol w:w="993"/>
        <w:gridCol w:w="1111"/>
        <w:gridCol w:w="23"/>
      </w:tblGrid>
      <w:tr>
        <w:trPr>
          <w:trHeight w:val="58" w:hRule="atLeast"/>
        </w:trPr>
        <w:tc>
          <w:tcPr>
            <w:tcW w:w="10468" w:type="dxa"/>
            <w:gridSpan w:val="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.  Сведения об избрании председателя ТПОО, членов КРК ТПОО, членов территориального комитета (совет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брано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избрано вперв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брано на альтернатив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из числа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из числа лиц, состоящих в резерве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ТП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, освобожденный (штатный) председатель ТП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территориального комитета (совета) (без председател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, освобожденных (штатных) членов территориального комитета (совета) (без председа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РК ТП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ленов КРК ТПОО (без председа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7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3"/>
        <w:gridCol w:w="1985"/>
        <w:gridCol w:w="2551"/>
        <w:gridCol w:w="4253"/>
        <w:gridCol w:w="141"/>
        <w:gridCol w:w="103"/>
      </w:tblGrid>
      <w:tr>
        <w:trPr>
          <w:trHeight w:val="170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едседатель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_______________________________________________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                                                               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(подпись)     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(Ф. И. О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ата заполнения «________» ____________________________20______ г.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-108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зидиума Центрального Комитета Профави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08.04.2020 № 26, постановление № 26 -15)</w:t>
      </w:r>
    </w:p>
    <w:p>
      <w:pPr>
        <w:pStyle w:val="Normal"/>
        <w:ind w:left="-108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яснительная записка об изменении форм статистической отчётности</w:t>
      </w:r>
    </w:p>
    <w:p>
      <w:pPr>
        <w:pStyle w:val="Normal"/>
        <w:ind w:left="-108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формы статистической отчетности по отчетам и выборам №№ 4, 14 вносятся в связи с необходимостью проведения в ходе отчетно-выборной кампании в Профсоюзе 2020-2021 годов более тщательного анализа структуры выборных органов, а также повышения кадровой работы в профсоюзе, в том числе с профсоюзным активом и кадровым резервом.</w:t>
      </w:r>
    </w:p>
    <w:p>
      <w:pPr>
        <w:pStyle w:val="Normal"/>
        <w:ind w:left="-108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предполагаемые к внесению выделены в таблицах серым цветом.</w:t>
      </w:r>
    </w:p>
    <w:p>
      <w:pPr>
        <w:pStyle w:val="Normal"/>
        <w:ind w:left="-108" w:firstLine="81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вопрос был рассмотрен на заседании 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постоянной комиссии Центрального комитета Профсоюза по внутрисоюзной работе, проведенном путем заочного голосования.</w:t>
      </w:r>
    </w:p>
    <w:p>
      <w:pPr>
        <w:pStyle w:val="Normal"/>
        <w:ind w:left="-108" w:firstLine="817"/>
        <w:jc w:val="both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В заседании приняло участи 17 членов Комиссии из 17.</w:t>
      </w:r>
    </w:p>
    <w:p>
      <w:pPr>
        <w:pStyle w:val="Normal"/>
        <w:spacing w:before="0" w:after="0"/>
        <w:ind w:left="-108" w:firstLine="817"/>
        <w:jc w:val="both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Кворум для принятия решения имеется.</w:t>
      </w:r>
    </w:p>
    <w:p>
      <w:pPr>
        <w:pStyle w:val="Normal"/>
        <w:spacing w:before="0" w:after="0"/>
        <w:ind w:left="-108" w:firstLine="817"/>
        <w:jc w:val="both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" w:leader="none"/>
          <w:tab w:val="left" w:pos="1308" w:leader="none"/>
          <w:tab w:val="left" w:pos="1591" w:leader="none"/>
        </w:tabs>
        <w:spacing w:lineRule="auto" w:line="240" w:before="0" w:after="0"/>
        <w:ind w:left="-108" w:right="45" w:firstLine="8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Комиссия рекомендовала к внесению на заседание президиума ЦК Профсоюза вопроса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О внесении изменений и дополнений в формы статистической отчётности по отчётам и выборам №№ 4, 14» и одобрила все внесенные дополнения и изменения.</w:t>
      </w:r>
    </w:p>
    <w:p>
      <w:pPr>
        <w:pStyle w:val="Normal"/>
        <w:tabs>
          <w:tab w:val="clear" w:pos="708"/>
          <w:tab w:val="left" w:pos="32" w:leader="none"/>
          <w:tab w:val="left" w:pos="1308" w:leader="none"/>
          <w:tab w:val="left" w:pos="1591" w:leader="none"/>
        </w:tabs>
        <w:spacing w:lineRule="auto" w:line="240" w:before="0" w:after="0"/>
        <w:ind w:left="741" w:right="4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ru-RU"/>
        </w:rPr>
        <w:t>Результаты голосования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532"/>
        <w:gridCol w:w="1391"/>
        <w:gridCol w:w="1818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а №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а № 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7:00Z</dcterms:created>
  <dc:creator>Горева Надежда Викторовна</dc:creator>
  <dc:description/>
  <cp:keywords/>
  <dc:language>en-US</dc:language>
  <cp:lastModifiedBy>Tamara Тамара Vlasenko Власенко</cp:lastModifiedBy>
  <cp:lastPrinted>2020-03-16T12:24:00Z</cp:lastPrinted>
  <dcterms:modified xsi:type="dcterms:W3CDTF">2020-04-03T10:57:00Z</dcterms:modified>
  <cp:revision>19</cp:revision>
  <dc:subject/>
  <dc:title/>
</cp:coreProperties>
</file>