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22412927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n-US"/>
              </w:rPr>
              <w:t>25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 xml:space="preserve"> июня 2020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30-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n-US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  <w:lang w:val="en-US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б организации работы и действиях службы охраны труда Профсоюза по соблюдению прав работников в период распространения коронавирусной инфекции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COVI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-19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Cs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spacing w:lineRule="auto" w:line="24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лушав и обсудив информацию об организации работы и действиях службы охраны труда Профсоюза по соблюдению прав работников в период распространения коронавирусной инфекции CОVID-19, президиум Центрального комитета Профсоюза отмечает, что вопросы, связанные с охраной труда, особенно обострились в период распространения коронавирусной инфекции CОVID-19. Добиваться усиления защиты законных прав и интересов работников сохранения их здоровья в условиях пандемии стало первоочередной задачей Профсоюза, первичных и территориальных общественных организаций Профсоюза. Это потребовало профсоюзных организаций оперативного изучения изменений требований региональных и федеральных органов власти, касающихся работы в удаленном (дистанционном) формате, внедрения рекомендуемых мер защиты, освоения и новых форм работы, способов передачи информации с использованием  современных средств коммуникации и IT-технологий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ожившихся условиях службой охраны труда Профсоюза была проведена определенная работа в целях оказания помощи профсоюзным организациям в решении возникающих вопросов и проблем: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готовлены письменные обращения в Правительство Российской Федерации, в Министерство труда и социальной защиты Российской Федерации, в Федеральную службу по надзору в сфере защиты прав потребителей и благополучия человека и др. по вопросам обеспечения работающих средствами индивидуальной защиты в условиях распространения коронавирусной инфекции CОVID-19, защитными масками, очками, защитными костюмами, проведения периодических медицинских осмотров отдельных категорий работников;</w:t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правлено обращение к заместителю Председателя Правительства Российской Федерации Голиковой Т.А. с просьбой рассмотреть вопрос включения средств индивидуальной защиты в перечень непроизводственных товаров первой необходимости (далее Перечень), определенный Распоряжением Правительства Российской Федерации от 27 марта 2020 года №762-р или о включении в Перечень организаций, обеспечивающих всю товарнопроводящую цепочку средств индивидуальной защиты от производителя до непосредственного потребителя п.п. «г» п.2 Указа, как организаций, выполняющих неотложные работы в условиях чрезвычайных обстоятельствах, в иных случаях, ставящих под угрозу жизнь и нормальные жизненные условия населения. В результате чего по итогам данного обращения организации, которые производят средства индивидуальной защиты были включены в Перечень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словиях распространения коронавирусной инфекции CОVID-19 и введения ограничений на территории субъектов Российской Федерации особо остро стоял вопрос проведения обязательных медицинских осмотров работников. В результате многочисленных обращений первичных профсоюзных общественных организаций службой охраны труда Профсоюза подготовлено письмо в Федеральную службу по надзору в сфере защиты прав потребителей и благополучия человека с просьбой дать разъяснения по вопросам порядка проведения обязательных периодических медицинских осмотров для работников организаций в условиях недопущения распространения коронавирусной инфекции CОVID-19.  Министерством труда Российской Федерации подготовлено письмо от 10.04.2020 г.  №15-2/10/В-2842, в котором рекомендовало временно приостановить проведение обязательных периодических медицинских осмотров за исключением отдельных категорий работников, деятельность которых связана с коммунальным и бытовым обслуживанием населения, воспитанием детей, производством, хранением, транспортировкой и реализацией пищевых продуктов и питьевой воды, с работами на высоте и  занятостью на рабочих местах с классом условий труда 3.3 и 3.4, установленных по результатам специальной оценки условий труда. Кроме того, приказом Министерства труда и социальной защиты Российской Федерации №187н и приказом Министерства здравоохранения и социального развития Российской Федерации №268н от 3.04.2020 года внесены изменения в приказ Министерства здравоохранения и социального развития Российской Федерации от 12.04.2011 года №302н  «Об утверждении перечня вредных и опасных производственных факторов и работ при выполнении которых проводятся обязательные предварительные и периодические медицинские осмотры», в частности уточнен порядок медосмотров для занятых на ПЭВМ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условиях пандемии не менее остро стоял вопрос, связанный с порядком проведения расследования несчастных случаев на производстве, предусматривающий обязательное участие представителя выборного органа первичной профсоюзной общественной организации в расследовании несчастного случая, особенно в части установления степени вины застрахованного работника в процентах, которая влияет как на сам характер итогового заключения, так и на конкретный размер выплат работнику.  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итывая сохраняющуюся в целом (несмотря на определенные этапы снятия ряда  ограничений в регионах) неблагополучную ситуацию с пандемией новой коронавирусной инфекции и различную ситуацию в регионах с наличием в штате  профсоюзной организации технического инспектора труда Профавиа, как правило привлекаемого для проведения  подобных расследований и в целях обеспечения гарантированного участия  представителя выборного органа первичной профсоюзной общественной организации в проведении расследований, требуется принятие мер к обеспечению наличия у выборных руководителей первичных профсоюзных общественных организаций удостоверений о прохождении обучения по охране труда руководителя организации в соответствии с требованиями Постановления Минтруда России и Минобразования России от 13 января 2003 года №1/29 «Об утверждении Порядка обучения по охране труда и проверки знаний требований охраны труда работников организаций».  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рактического использования в деятельности профсоюзных организаций, направленной на предотвращение распространения коронавирусной инфекции CОVID-19 служба охраны труда Профсоюза оперативно и регулярно направляла в ППОО и ТПОО посредством современных средств связи (электронная почта, мессенджеры) информацию об изменениях законодательства в области охраны труда, о принятых временных порядках реализации отдельных нормативных актов в области охраны труда.  Было подготовлено более 20 подобных подборок оперативной информации с порталов Министерства труда и социальной защиты Российской Федерации, сайтов Роспотребнадзора, Роструда, Ростехнадзора и других порталов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ались рекомендации ФНПР по проведению Всемирного дня охраны труда, который в 2020 году проводился под лозунгом «Охрана труда в условиях пандемии»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имо вопросов, связанных с распространением коронавирусной инфекции,  службой охраны труда Профсоюза решались и текущие вопросы: рассматривались законопроекты, вносились предложения и поправки, в том числе в ФЗ-426 о специальной оценке условий труда, который  проходил нулевое слушанье в Общественной палате при Президенте Российской Федерации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кже службой охраны труда Профсоюза проводились консультации, как в письменной (по электронной почте и в мессенджерах), так и в устной (по телефону) формах по всему спектру вопросов охраны труда, в том числе по порядку расследования несчастных случаев на производстве и профессиональных заболеваний, проведению медицинских осмотров работников, занятых во вредных и (или) опасных условиях труда, предоставлению дополнительных отпусков, продлению сроков носки спецодежды, подбору антисептиков, цифровизации работы уполномоченных. 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итывая изложенное, президиум Центрального комитета Профсоюза считает, что задача Профсоюза и всех профсоюзных общественных организаций в сложившихся условиях, продолжать свою деятельность по защите интересов трудящихся в области охраны труда с обязательным использованием механизма социального партнерства. Активность и профессиональная принципиальность в этом вопросе поможет конкретному работнику сохранить жизнь и здоровье, право на справедливую оплату труда на защиту не только от воздействия вредных производственных факторов, но и от заболевания COVID-19.  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идиум Центрального комитета Профсоюза постановляет:</w:t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  <w:tab/>
              <w:t>Информацию об организации работы и действиях службы охраны труда Профсоюза по соблюдению прав работников в период распространения коронавирусной инфекции COVID-19 принять к сведению (прилагается)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  <w:tab/>
              <w:t>Службе охраны труда Профсоюза проложить регулярное информирование профсоюзных организаций обо всех изменениях законодательства в области охраны труда, о принятых временных порядках реализации отдельных нормативных актов в области охраны труда, оказывать методическую и консультационную помощь территориальным и первичным общественным организациям, координировать деятельность организаций Профсоюза, технических инспекторов труда Профсоюза и уполномоченных по охране труда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  <w:tab/>
              <w:t>Руководителям территориальных и первичных профсоюзных общественных организаций: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  <w:tab/>
              <w:t xml:space="preserve"> доводить до сведения профсоюзного актива, уполномоченных по охране труда, технических инспекторов труда Профсоюза, иных категорий работников предприятий информацию Центрального комитета Профсоюза посредством заводских порталов, чатов в социальных ресурсах, листовок и при помощи других форматов передачи информации;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 продолжить осуществление контроля за исполнением работодателями мер, направленных на предотвращение распространения COVID-19;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 не допускать нарушения законных прав работников, необоснованного снижения размеров и отмены гарантий и компенсаций работникам, занятым во вредных и (или) опасных условиях труда, своевременно информировать  службу охраны труда Профсоюза о выявленных нарушениях в целях выработки совместных решений и формирования практики защитных действий профсоюза в новых условиях;</w:t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4. пройти обучение по охране труда в соответствии с требованиями Постановления Минтруда России и Минобразования России от 13 января 2003 года №1/29 «Об утверждении Порядка обучения по охране труда и проверки знаний требований охраны труда работников организаций» и проинформировать ЦК Профсоюза о прохождении обучения.  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онтроль за выполнением настоящего постановления возложить на заместителя председателя Профсоюза Кононова Ю.И., службу охраны труда Профсоюза (Горшкову Н.Д.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 w:before="0" w:after="0"/>
        <w:ind w:firstLine="60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 w:before="0" w:after="0"/>
        <w:ind w:firstLine="60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 w:before="0" w:after="0"/>
        <w:ind w:firstLine="60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 w:before="0" w:after="0"/>
        <w:ind w:firstLine="60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 w:before="0" w:after="0"/>
        <w:ind w:firstLine="60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 w:before="0" w:after="0"/>
        <w:ind w:firstLine="60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 w:before="0" w:after="0"/>
        <w:ind w:firstLine="60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 постановлению президиума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Центрального Комитета Профсоюза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протокол от 25.06.2020 № 30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 w:before="0" w:after="0"/>
        <w:ind w:firstLine="601"/>
        <w:jc w:val="right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становление № 30 - 2)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60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СПРАВОЧНАЯ ИНФОРМАЦИЯ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601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В целях обеспечения санитарно-эпидемиологического благополучия населения и необходимости предупреждения распространения на территории Российской Федерации новой коронавирусной инфекции 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COVID</w:t>
      </w:r>
      <w:r>
        <w:rPr>
          <w:rFonts w:eastAsia="Times New Roman" w:cs="Arial" w:ascii="Arial" w:hAnsi="Arial"/>
          <w:bCs/>
          <w:sz w:val="24"/>
          <w:szCs w:val="24"/>
        </w:rPr>
        <w:t>-19 был издан Указ Президента Российской Федерации от 25 марта 2020 года №206 «Об объявлении в Российской Федерации нерабочих дней» (далее Указ Президента, в последующем режим нерабочих дней на территории Российской Федерации продлевался Указами Президента РФ №206 от 25.03.2020 и №239 от 02.04.2020 г.)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601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В соответствии</w:t>
      </w:r>
      <w:r>
        <w:rPr>
          <w:rFonts w:eastAsia="Times New Roman" w:cs="Arial" w:ascii="Arial" w:hAnsi="Arial"/>
          <w:sz w:val="24"/>
          <w:szCs w:val="24"/>
        </w:rPr>
        <w:t xml:space="preserve"> с Указом Президента в период с 27 марта 2020 года служба охраны труда Профсоюза, территориальные и первичные профсоюзные общественные организации  продолжили работу в удаленном режиме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ажнейшим направлением деятельности Профсоюза в этих новых для всех, особых условиях работы, связанных с угрозой распространения новой коронавирусной инфекции </w:t>
      </w:r>
      <w:r>
        <w:rPr>
          <w:rFonts w:eastAsia="Times New Roman" w:cs="Arial" w:ascii="Arial" w:hAnsi="Arial"/>
          <w:sz w:val="24"/>
          <w:szCs w:val="24"/>
          <w:lang w:val="en-US"/>
        </w:rPr>
        <w:t>COVID</w:t>
      </w:r>
      <w:r>
        <w:rPr>
          <w:rFonts w:eastAsia="Times New Roman" w:cs="Arial" w:ascii="Arial" w:hAnsi="Arial"/>
          <w:sz w:val="24"/>
          <w:szCs w:val="24"/>
        </w:rPr>
        <w:t>-19 по-прежнему остается защита человека труда, недопущение необоснованного снижения его трудовых прав и интересов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60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связи с  введения ограничений на территории субъектов Российской Федерации вопросы исполнения работодателями действующего законодательства в области охраны труда, особенно обострившиеся в период пандемии, потребовали от службы охраны труда Профсоюза,  территориальных и первичных профсоюзных общественных организаций новых подходов и новых форм работы, способов передачи информации, рекомендуемых мер защиты,  изменений требований региональных и федеральных органов власти, включающих формы удаленной работы, использование современных средств </w:t>
      </w:r>
      <w:r>
        <w:rPr>
          <w:rFonts w:eastAsia="Times New Roman" w:cs="Arial" w:ascii="Arial" w:hAnsi="Arial"/>
          <w:sz w:val="24"/>
          <w:szCs w:val="24"/>
          <w:lang w:val="en-US"/>
        </w:rPr>
        <w:t>IT</w:t>
      </w:r>
      <w:r>
        <w:rPr>
          <w:rFonts w:eastAsia="Times New Roman" w:cs="Arial" w:ascii="Arial" w:hAnsi="Arial"/>
          <w:sz w:val="24"/>
          <w:szCs w:val="24"/>
        </w:rPr>
        <w:t xml:space="preserve">-технологий. 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этот период, на основании анализа формирующейся практики новых подходов к защитным функциям Профсоюза, службой охраны труда Профсоюза  были подготовлены письменные обращения в Правительство Российской Федерации, в Министерство труда и социальной защиты Российской Федерации, в Федеральную службу по надзору в сфере защиты прав потребителей и благополучия человека и другие ведомства по актуальным вопросам охраны труда. 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ледует отметить, что в период действия «режима нерабочих дней»  значимость обеспечения работников средствами индивидуальной защиты вышла на первое место, в связи с чем служба охраны труда Профсоюза особое внимание уделяла этому вопросу. Проводился мониторинг рекомендаций Министерства здравоохранения и социального развития Российской Федерации, Роспотребнадзора РФ, Министерства труда и социальной защиты РФ и других ведомств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условиях пандемии, предприятия прекратили или ограничили работу персонала. Однако на отдельных предприятиях отрасли  привлекались к работе работники,  без которых невозможно было обеспечить непрерывность производственных процессов.  В отношении таких работников возникла первоочередная необходимость ежедневно обеспечивать средствами индивидуальной защиты, которые необходимы для защиты от производственного травматизма и профессиональных заболеваний работников промышленных предприятий (специальная защитная одежда, специальная защитная обувь, средства защиты рук, головы, органов зрения, слуха и проч.), так и теми, которые необходимы  для борьбы с коронавирусной инфекцией (костюмы химической защиты, защитные очки, перчатки, респираторы и пр.)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днако организации, выпускающие средства индивидуальной защиты в соответствии с «мартовским»  Указом Президента также приостановили свою деятельность, тем самым вынужденно, по независящим от них причинам, поставили под угрозу здоровье каждого человека. 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нимая значимость вопроса, Профсоюз вышел с инициативой  и обратился к заместителю Председателя Правительства Российской Федерации Голиковой Т.А. с просьбой рассмотреть вопрос включения средств индивидуальной защиты в перечень непроизводственных товаров первой необходимости (далее Перечень), определенный Распоряжением Правительства российской федерации от 27 марта 2020 года №762-р или о включении в Перечень организаций, обеспечивающих всю товарнопроводящую цепочку средств индивидуальной защиты от производителя до непосредственного потребителя п.п. «г» п.2 Указа, как организаций, выполняющих неотложные работы в условиях чрезвычайных обстоятельствах, в иных случаях, ставящих под угрозу жизнь и нормальные жизненные условия населения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highlight w:val="yellow"/>
        </w:rPr>
      </w:pPr>
      <w:r>
        <w:rPr>
          <w:rFonts w:eastAsia="Times New Roman" w:cs="Arial" w:ascii="Arial" w:hAnsi="Arial"/>
          <w:sz w:val="24"/>
          <w:szCs w:val="24"/>
        </w:rPr>
        <w:t>В обращении отмечалось, что приостановка производства и поставок российских средств индивидуальной защиты на предприятия авиационной промышленности может негативно отразиться на обеспечении работников необходимыми средствами индивидуальной защиты, а также привести к росту травматизма и профессиональных заболеваний у работников, занятых на рабочих местах с  вредными и опасными условиями труда, из-за возможных перебоев в поставках и выдаче обязательных средств индивидуальной защиты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 итогам данного обращения организации, которые производят средства индивидуальной защиты, были включены в указанный Перечень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 условиях распространения  коронавирусной инфекции </w:t>
      </w:r>
      <w:r>
        <w:rPr>
          <w:rFonts w:eastAsia="Times New Roman" w:cs="Arial" w:ascii="Arial" w:hAnsi="Arial"/>
          <w:sz w:val="24"/>
          <w:szCs w:val="24"/>
          <w:lang w:val="en-US"/>
        </w:rPr>
        <w:t>C</w:t>
      </w:r>
      <w:r>
        <w:rPr>
          <w:rFonts w:eastAsia="Times New Roman" w:cs="Arial" w:ascii="Arial" w:hAnsi="Arial"/>
          <w:sz w:val="24"/>
          <w:szCs w:val="24"/>
        </w:rPr>
        <w:t>О</w:t>
      </w:r>
      <w:r>
        <w:rPr>
          <w:rFonts w:eastAsia="Times New Roman" w:cs="Arial" w:ascii="Arial" w:hAnsi="Arial"/>
          <w:sz w:val="24"/>
          <w:szCs w:val="24"/>
          <w:lang w:val="en-US"/>
        </w:rPr>
        <w:t>VID</w:t>
      </w:r>
      <w:r>
        <w:rPr>
          <w:rFonts w:eastAsia="Times New Roman" w:cs="Arial" w:ascii="Arial" w:hAnsi="Arial"/>
          <w:sz w:val="24"/>
          <w:szCs w:val="24"/>
        </w:rPr>
        <w:t>-19 и введения ограничений на территории субъектов Российской Федерации особо остро стоял вопрос проведения обязательных медицинских осмотров работников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резидентом Российской Федерации были даны полномочия региональным органам власти  в принятии решений и всех необходимых защитных мер, в зависимости от санитарно-эпидемиологической ситуации в каждом конкретном субъекте Российской Федерации. При этом сложилась ситуация, когда в ряде субъектов РФ на основании заключений главного санитарного врача было приостановлено поведение медосмотров, а в ряде   других субъектов РФ таких ограничений введено не было и организации, проводящие медосмотры в соответствии с договором в регионах приступили к проведению периодических медосмотров.  Отсутствие единого подхода, как и отсутствие единой практики, а также официальных разъяснений привело на тот момент к возникновению конфликтных ситуаций между работодателем и работниками, которые, находясь на самоизоляции,  в силу возможных  рисков  заражения </w:t>
      </w:r>
      <w:r>
        <w:rPr>
          <w:rFonts w:eastAsia="Times New Roman" w:cs="Arial" w:ascii="Arial" w:hAnsi="Arial"/>
          <w:sz w:val="24"/>
          <w:szCs w:val="24"/>
          <w:lang w:val="en-US"/>
        </w:rPr>
        <w:t>COVID</w:t>
      </w:r>
      <w:r>
        <w:rPr>
          <w:rFonts w:eastAsia="Times New Roman" w:cs="Arial" w:ascii="Arial" w:hAnsi="Arial"/>
          <w:sz w:val="24"/>
          <w:szCs w:val="24"/>
        </w:rPr>
        <w:t xml:space="preserve">-19 отказывались идти на медосмотр. 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Такая ситуация сложилась практически во всех субъектах. В ЦК Профсоюза поступали многочисленные обращения первичных и территориальных организаций по данному вопросу. В результате службой охраны труда Профсоюза было подготовлено письмо в Федеральную службу по надзору в сфере защиты прав потребителей и благополучия человека  с просьбой дать разъяснения по вопросам порядка проведения обязательных периодических  медицинских осмотров для работников организаций в условиях недопущения распространения коронавирусной инфекции </w:t>
      </w:r>
      <w:r>
        <w:rPr>
          <w:rFonts w:eastAsia="Times New Roman" w:cs="Arial" w:ascii="Arial" w:hAnsi="Arial"/>
          <w:sz w:val="24"/>
          <w:szCs w:val="24"/>
          <w:lang w:val="en-US"/>
        </w:rPr>
        <w:t>C</w:t>
      </w:r>
      <w:r>
        <w:rPr>
          <w:rFonts w:eastAsia="Times New Roman" w:cs="Arial" w:ascii="Arial" w:hAnsi="Arial"/>
          <w:sz w:val="24"/>
          <w:szCs w:val="24"/>
        </w:rPr>
        <w:t>О</w:t>
      </w:r>
      <w:r>
        <w:rPr>
          <w:rFonts w:eastAsia="Times New Roman" w:cs="Arial" w:ascii="Arial" w:hAnsi="Arial"/>
          <w:sz w:val="24"/>
          <w:szCs w:val="24"/>
          <w:lang w:val="en-US"/>
        </w:rPr>
        <w:t>VID</w:t>
      </w:r>
      <w:r>
        <w:rPr>
          <w:rFonts w:eastAsia="Times New Roman" w:cs="Arial" w:ascii="Arial" w:hAnsi="Arial"/>
          <w:sz w:val="24"/>
          <w:szCs w:val="24"/>
        </w:rPr>
        <w:t xml:space="preserve">-19. 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 итогам рассмотрения обращения Профсоюза было выпущено письмо Министерства труда и социальной защиты Российской Федерации от 10.04.2020 г.  №15-2/10/В-2842, в котором Министерство труда и социальной защиты Российской Федерации в условиях пандемии  рекомендовало временно приостановить проведение обязательных периодических медицинских осмотров за исключением отдельных категорий работников, деятельность которых связана с коммунальным и бытовым обслуживанием населения, воспитанием детей, производством, хранением, транспортировкой и реализацией пищевых продуктов и питьевой воды, с работами на высоте и  занятостью на рабочих местах с классом условий труда 3.3 и 3.4, установленных по результатам специальной оценки условий труда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условиях пандемии не менее остро стоял вопрос, связанный с порядком проведения расследования несчастных случаев на производстве, предусматривающий обязательное участие представителя выборного органа первичной профсоюзной общественной организации в расследовании несчастного случая, особенно в части установления степени вины застрахованного работника в процентах, которая влияет как на сам характер итогового заключения, так и на конкретный размер выплат работнику.  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итывая сохраняющуюся в целом (несмотря на определенные этапы снятия ряда  ограничений в регионах) неблагополучную ситуацию с пандемией новой коронавирусной инфекции и различную ситуацию в регионах с наличием в штате  профсоюзной организации технического инспектора труда Профавиа, как правило привлекаемого для проведения  подобных расследований и в целях обеспечения гарантированного участия  представителя выборного органа первичной профсоюзной общественной организации в проведении расследований для защиты интересов работника, требуется принятие мер к обеспечению наличия у выборных руководителей первичных профсоюзных общественных организаций удостоверений о прохождении обучения по охране труда руководителя организации в соответствии с требованиями Постановления Минтруда России и Минобразования России от 13 января 2003 года №1/29 «Об утверждении Порядка обучения по охране труда и проверки знаний требований охраны труда работников организаций»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Службой охраны труда Профсоюза до сведения территориальных и  первичных профсоюзных общественных организаций Профавиа в целях практического использования доводилась информация обо всех изменениях законодательства и об установлении временных порядков, направленных на предотвращение распространения коронавирусной инфекции </w:t>
      </w:r>
      <w:r>
        <w:rPr>
          <w:rFonts w:eastAsia="Times New Roman" w:cs="Arial" w:ascii="Arial" w:hAnsi="Arial"/>
          <w:sz w:val="24"/>
          <w:szCs w:val="24"/>
          <w:lang w:val="en-US"/>
        </w:rPr>
        <w:t>C</w:t>
      </w:r>
      <w:r>
        <w:rPr>
          <w:rFonts w:eastAsia="Times New Roman" w:cs="Arial" w:ascii="Arial" w:hAnsi="Arial"/>
          <w:sz w:val="24"/>
          <w:szCs w:val="24"/>
        </w:rPr>
        <w:t>О</w:t>
      </w:r>
      <w:r>
        <w:rPr>
          <w:rFonts w:eastAsia="Times New Roman" w:cs="Arial" w:ascii="Arial" w:hAnsi="Arial"/>
          <w:sz w:val="24"/>
          <w:szCs w:val="24"/>
          <w:lang w:val="en-US"/>
        </w:rPr>
        <w:t>VID</w:t>
      </w:r>
      <w:r>
        <w:rPr>
          <w:rFonts w:eastAsia="Times New Roman" w:cs="Arial" w:ascii="Arial" w:hAnsi="Arial"/>
          <w:sz w:val="24"/>
          <w:szCs w:val="24"/>
        </w:rPr>
        <w:t>-19. Также рассылка информации осуществлялась в адрес всех технических инспекторов труда Профавиа, посредством электронной почты, так и посредством размещения информации на официальном сайте ПРОФАВИА, в социальных сетях и на других информационных ресурсах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а основе мониторинга был подготовлен ряд  подборок оперативной информации с порталов Министерства труда и социальной защиты Российской Федерации, сайтов Роспотребнадзора, Роструда, Ростехнадзора и других порталов: 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 временных правилах Министерства труда и социальной защиты Российской Федерации для непрерывных производств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 рекомендациях Министерства труда и социальной защиты Российской Федерации по организации гибких графиков работы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 о рекомендациях Роспотребнадзора России по организации работы предприятий в условиях сохранения рисков распространения COVID-19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 разъяснении Роструда РФ о порядке направления работников в отпуск в период распространения COVID-19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 рекомендациях Роспотребнадзора России по рациону питания в период самоизоляции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 разъяснении Министерства труда и социальной защиты Российской Федерации, кому и в каких размерах будет выплачиваться пособие по безработице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 рекомендациях Роспотребнадзора России по организации работы санаторно-курортных учреждений в условиях сохранения рисков распространения COVID-19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 о порядке оплаты больничных листов в случае карантина по коронавирусу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 предложении Минэкономразвития России продлить срок действия СОУТ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 запуске онлайн сервиса Роспотребнадзора России для проверки знаний о COVID-19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о сообщении Роструда РФ о недопустимости нарушения трудовых прав работников на удалёнке;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об изменении порядка проведения медицинских осмотров в условиях пандемии и внесения изменений приказом Министерства труда и социальной защиты Российской Федерации №187н и приказом Министерства здравоохранения и социального развития Российской Федерации №268н от 3.04.2020 года в приказ Министерства здравоохранения и социального развития Российской Федерации от 12.04.2011 года №302н  «Об утверждении перечня вредных и опасных производственных факторов и работ при выполнении которых, проводятся обязательные предварительные и периодические медицинские осмотры», в частности был уточнен порядок медосмотров для занятых на ПЭВМ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- о расширении перечня предупредительных мер использования 20% возвратных средств Фонда Социального Страхования (предложения Министерства труда и социальной защиты Российской Федерации от 29.05.2020г. разрешить компаниям закупать для работников маски, очки, дезинфекторы, приборы для без контактного измерения температуры, а также проводить тесты на </w:t>
      </w:r>
      <w:r>
        <w:rPr>
          <w:rFonts w:eastAsia="Times New Roman" w:cs="Arial" w:ascii="Arial" w:hAnsi="Arial"/>
          <w:sz w:val="24"/>
          <w:szCs w:val="24"/>
          <w:lang w:val="en-US"/>
        </w:rPr>
        <w:t>CJVID</w:t>
      </w:r>
      <w:r>
        <w:rPr>
          <w:rFonts w:eastAsia="Times New Roman" w:cs="Arial" w:ascii="Arial" w:hAnsi="Arial"/>
          <w:sz w:val="24"/>
          <w:szCs w:val="24"/>
        </w:rPr>
        <w:t>-19 за счет страховых взносов) и другие вопросы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з внимания специалистов службы охраны труда Профсоюза не осталось ни одно обращение. Службой охраны труда Профсоюза проводились как письменные по электронной почте и в чатах ЦК Профсоюза, так и устные консультации по телефону по всему спектру вопросов охраны труда, в том числе по порядку расследования несчастных случаев на производстве и профессиональных заболеваний, проведению медицинских осмотров работников, занятых во вредных и (или) опасных условиях труда, предоставлению дополнительных отпусков, продлению сроков носки спецодежды, подбору антисептиков, цифровизации работы уполномоченных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Так, например, по обращению работника на электронную почту была оказана помощь в установлении профессионального заболевания. Были подобраны нормативные документы по данному вопросу и подготовлен письменный алгоритм его действий со ссылками на нормы закона для установления связи профессии и здоровья и учета периодов работы во вредных условиях труда с 1973 по 1980 годы. 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преддверии Всемирного дня охраны труда размещались рекомендации ФНПР по проведению Всемирного дня охраны труда, который в 2020 году проводился под лозунгом «Охрана труда  в условиях пандем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роме того, велась работа по заочному обсуждению законопроектов в рабочей группе Российской Трехсторонней Комиссии. Службой охраны труда Профсоюза рассматривались законопроекты, вносились предложения и поправки, в том числе в Общественной палате при Президенте Российской Федерации «О внесении изменений в Федеральный закон «О специальной оценке условий труда», в части систематизации обязательных требований в сфере специальной оценки условий труда и освобождения НКО от проведения СОУ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14:00Z</dcterms:created>
  <dc:creator>Горева Надежда Викторовна</dc:creator>
  <dc:description/>
  <dc:language>en-US</dc:language>
  <cp:lastModifiedBy>Zelenko</cp:lastModifiedBy>
  <cp:lastPrinted>2020-06-25T12:13:00Z</cp:lastPrinted>
  <dcterms:modified xsi:type="dcterms:W3CDTF">2020-06-25T09:14:00Z</dcterms:modified>
  <cp:revision>2</cp:revision>
  <dc:subject/>
  <dc:title/>
</cp:coreProperties>
</file>