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547135002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25 июня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30-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 итогах участия ПРОФАВИ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 первомайской акции профсоюзов в 2020 году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соответствии с постановлениями Исполкома ФНПР от 18.03.2020  № 2-2 «О подготовке и проведении первомайской акции профсоюзов в 2020 году» и  от 21.04.2020 № 3-2 «О формах проведения первомайской акции профсоюзов в 2020 году» руководящими органами организаций Профсоюза было обеспечено участие членов Профавиа в Единой интерактивной Интернет-акции профсоюзов под лозунгами: «За права работников! За Конституцию!», «За индексацию зарплат, за индексацию пенсий работающим пенсионерам!», «Солидарность сильнее заразы!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сновной частью Всероссийского виртуального первомайского митинга стало голосование за Резолюцию ФНПР, которую поддержали около 40 тыс. членов Профсоюза.  Голосование за первомайскую резолюцию проходило в очно-заочной форме на предприятиях, где действуют первичные профсоюзные общественные организации ПРОФАВИА, а также в онлайн режиме на сайте ПРОФАВИА. Ссылки на возможность принять участие в голосовании были распространены в мессенджерах WhatsApp, Viber и с помощью иных средств связи, а также размещены в социальных сетях: Facebook, Instagram, Twitter, ВКонтакт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мимо официальных лозунгов, утвержденных Исполкомом ФНПР, использовались лозунги, утвержденные президиумом ЦК Профсоюз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 «Правительство России! Измените порядок финансирования ГОСОБОРОНЗАКАЗА! Мизерные авансы и длительные отсрочки за поставленную продукцию губят наши заводы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 «Правительство России! Обеспечьте заказами оборонные предприятия! Сохраните кадры в ОПК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 «Минпромторг России! Верните доступность звания ВЕТЕРАН ТРУДА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 «Российскому небу – Российские самолеты!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ходе первомайской онлайн акции в сети интернет профсоюзными активистами ПРОФАВИА в социальных сетях размещено около 1300 постов (публикаций), посвященных первомайской акции профсоюзов, отражающих главные лозунги требования акции, а также содержащих официальные хэштеги первомайской акции #ПРОФАВИА, #СОЛИДАРНОСТЬсильнееЗАРАЗЫ, #профсоюз, #ФНПР.  В своих постах, фотографиях и изображениях работники авиационной промышленности выразили своё отношение к данным проблем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 инициативе Координационного комитета солидарных действий Профсоюза снят видеоролик с обращением работников промышленных предприятий к Правительству РФ с просьбой наделить льготами граждан, награжденных Почетной грамотой Минпромторга России. В создании ролика принял участие ряд профсоюзных организаций. Ролик также был размещен в социальных сетях и на канале YouTub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дополнение к действиям, предложенным ФНПР, были организованы дополнительные формы первомайской акции: проведено информирование членов Профсоюза и всех работающих посредством размещения первомайских листовок, плакатов и т.п. на профсоюзных стендах, раздача листовок, распространение различного рода первомайской информации в мессенджерах типа WhatsApp, Viber и др. Профактивисты - волонтеры оказывали помощь пожилым людям по доставке лекарств и продуктов первой необходимости. Некоторые организации ПРОФАВИА разместили билборды на улицах городов. Были организованы мини-мероприятия, например, как выпускание шаров из око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На YouTube-канале ПРОФАВИА, на платформах Facebook, Instagram, Twitter, ВКонтакте были размещены первомайские обращения руководителей профсоюзных организаций. Также данные обращения были размещены в заводских газета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Согласно решению президиума ЦК Профсоюза, в период с 27 апреля по 1 мая был проведен Конкурс видеороликов, посвященных ПЕРВОМАЮ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месте с тем необходимо отметить ряд проблем, с которыми столкнулся профактив при участии в данной Единой интерактивной первомайской а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связи с недостатком времени, обусловленным сроками принятия решения о проведении первомайской акции в новом формате Исполкомом ФНПР возникли слож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 с подготовкой качественных (в техническом плане) плакатов, листовок, походящих именно для интернет-а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 выработкой единого механизма подсчета постов в социальных сет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- с оповещением работников об интернет-голосовании за первомайскую резолюцию в связи с отсутствием работников на предприятии из-за ограничительных мер в связи с эпидемиологической обстановкой. Этим же фактом (режимом самоизоляции) обусловлена низкая активность членов Профсоюз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целом организациями Профсоюза было отмечено, что форма интерактивной интернет-акции не удобна для многих работников, т.к. они не являются активными пользователями социальных сетей (</w:t>
            </w:r>
            <w:r>
              <w:rPr>
                <w:rFonts w:cs="Arial" w:ascii="Arial" w:hAnsi="Arial"/>
                <w:sz w:val="24"/>
                <w:szCs w:val="24"/>
              </w:rPr>
              <w:t>отсутствием личных аккаунтов в социальных сетях, недостаточный уровень информационно-коммуникационных компетенций членов Профсоюза, отсутствие мессенджеров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. Ряд работников, привыкших к формату первомайских митингов-шествий, не осознают цели и эффективность интерактивной акции (а провести разъяснительную работу в кратчайшие сроки не представлялось возможным).  Большую роль сыграло и отсутствие интернета в местах самоизоляции работни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зидиум ЦК Профсоюза 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3" w:leader="none"/>
              </w:tabs>
              <w:spacing w:lineRule="auto" w:line="360" w:before="0" w:after="0"/>
              <w:ind w:left="37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ю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 итогах участия Российского профсоюза трудящихся авиационной промышленности в Единой интерактивной Интернет-акции профсоюзов в 2020 году принять к свед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3" w:leader="none"/>
              </w:tabs>
              <w:spacing w:lineRule="auto" w:line="360" w:before="0" w:after="0"/>
              <w:ind w:left="37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мети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ожительную работу председателей организаций Профсоюза, молодёжных советов (комиссий) в подготовке и проведении онлайн ак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3" w:leader="none"/>
              </w:tabs>
              <w:spacing w:lineRule="auto" w:line="360" w:before="0" w:after="0"/>
              <w:ind w:left="37"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комендо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ководителям организаций Профсоюза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ind w:left="37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удить итоги первомайской акции профсоюзов в 2020 году на заседаниях коллегиальных органов, обратив особое внимание на активизацию взаимодействия профсоюзного актива посредством современных средств коммуникации (мессенджеров, социальных сетей и иных средств связи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ind w:left="37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целью эффективного проведения в дальнейшем профсоюзных акций в онлайн формате и иных интерактивных формах: </w:t>
            </w:r>
          </w:p>
          <w:p>
            <w:pPr>
              <w:pStyle w:val="Normal"/>
              <w:spacing w:lineRule="auto" w:line="360" w:before="0" w:after="0"/>
              <w:ind w:left="37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вести разъяснительную работу среди членов Профсоюза о целях, методах, средствах и возможностях проведения интерактивных профсоюзных акций;</w:t>
            </w:r>
          </w:p>
          <w:p>
            <w:pPr>
              <w:pStyle w:val="Normal"/>
              <w:spacing w:lineRule="auto" w:line="360" w:before="0" w:after="0"/>
              <w:ind w:left="37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ить особое внимание на работоспособность, подготовку и обеспечение информационных и технических служб профсоюзных структур всех уровней;</w:t>
            </w:r>
          </w:p>
          <w:p>
            <w:pPr>
              <w:pStyle w:val="Normal"/>
              <w:spacing w:lineRule="auto" w:line="360" w:before="0" w:after="0"/>
              <w:ind w:left="37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 рассмотреть возможность внедрения в практическую работу организаций Профсоюза систему оперативного информирования членов Профсоюза на всех уровнях профсоюзной структуры посредством общедоступных мессендже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3" w:leader="none"/>
              </w:tabs>
              <w:spacing w:lineRule="auto" w:line="360" w:before="0" w:after="0"/>
              <w:ind w:left="37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онному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комитету солидарных действий Профсоюза вынести на заседание президиума ЦК Профсоюза в декабре 2020 года предложения по лозунгам и девизам первомайской акции в 2021 году для последующего их направления в Департамент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щественных связей, молодёжной политики и развития профсоюзного движ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Аппарата ФНП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3" w:leader="none"/>
              </w:tabs>
              <w:spacing w:lineRule="auto" w:line="360" w:before="0" w:after="0"/>
              <w:ind w:left="37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данного постановления возложить на Власенко Т.А., заместителя председателя Профсоюза, Координационный комитет солидарных действий Профсоюза (Коротков С.В.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39:00Z</dcterms:created>
  <dc:creator>Горева Надежда Викторовна</dc:creator>
  <dc:description/>
  <cp:keywords/>
  <dc:language>en-US</dc:language>
  <cp:lastModifiedBy>Zelenko</cp:lastModifiedBy>
  <cp:lastPrinted>2020-06-25T12:16:00Z</cp:lastPrinted>
  <dcterms:modified xsi:type="dcterms:W3CDTF">2020-06-25T09:17:00Z</dcterms:modified>
  <cp:revision>25</cp:revision>
  <dc:subject/>
  <dc:title/>
</cp:coreProperties>
</file>