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56161242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5 июня 2020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30-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лан работы штатных работников и членов Центрального комитета Российского профсоюза трудящихся авиационной промышленности на 2020 год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В связи с продолжающейся угрозой распространения коронавирусной инфекци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19 президиум Центрального комитета Профсоюза                    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240" w:before="0" w:after="0"/>
              <w:ind w:left="-11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нести следующие изменения в план </w:t>
            </w:r>
            <w:r>
              <w:rPr>
                <w:rFonts w:cs="Arial" w:ascii="Arial" w:hAnsi="Arial"/>
                <w:sz w:val="24"/>
                <w:szCs w:val="24"/>
              </w:rPr>
              <w:t>работы штатных работников и членов Центрального комитета Российского профсоюза трудящихся авиационной промышленности на 2020 год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240" w:before="0" w:after="0"/>
              <w:ind w:left="-11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нести на более поздний срок провед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фестиваля художественного самодеятельного творчества «Чаепитие в Вятке» под девизом «Память поколений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раслевого турнира по волейболу на Кубок Профавиа среди работников предприятий Профави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240" w:before="0" w:after="0"/>
              <w:ind w:firstLine="7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 о новых конкретных датах проведения мероприятий принять дополнительно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240" w:before="0" w:after="0"/>
              <w:ind w:left="-110"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нести на более поздний срок (в соответствии с новыми датами проведения мероприятий) рассмотрение вопросов на заседаниях президиума ЦК Профсоюз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5" w:firstLine="74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 итогах проведения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крытого Республиканского фестиваля авторской песни памяти А.И. Мельнико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240" w:before="0" w:after="0"/>
              <w:ind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 итогах провед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турнира по настольному теннису среди предприятий авиационной промышленности, посвящённого памяти М.В. Нагибин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240" w:before="0" w:after="0"/>
              <w:ind w:firstLine="74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 итогах провед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турнира по мини-футболу на Кубок Профави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240" w:before="0" w:after="0"/>
              <w:ind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 итогах провед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Турнира по интеллектуальным играм на Кубок Профави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240" w:before="0" w:after="0"/>
              <w:ind w:firstLine="7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 итогах провед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фестиваля художественного самодеятельного творчества «Чаепитие в Вятке» под девизом «Память поколений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" w:leader="none"/>
                <w:tab w:val="left" w:pos="860" w:leader="none"/>
              </w:tabs>
              <w:spacing w:lineRule="auto" w:line="240" w:before="0" w:after="0"/>
              <w:ind w:firstLine="74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Об итогах проведения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раслевого турнира по волейболу на Кубок Профавиа среди работников предприятий Профави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6:00Z</dcterms:created>
  <dc:creator>Горева Надежда Викторовна</dc:creator>
  <dc:description/>
  <cp:keywords/>
  <dc:language>en-US</dc:language>
  <cp:lastModifiedBy>Zelenko</cp:lastModifiedBy>
  <cp:lastPrinted>2020-06-25T12:19:00Z</cp:lastPrinted>
  <dcterms:modified xsi:type="dcterms:W3CDTF">2020-06-25T09:19:00Z</dcterms:modified>
  <cp:revision>8</cp:revision>
  <dc:subject/>
  <dc:title/>
</cp:coreProperties>
</file>