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2645156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 августа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1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786" w:leader="none"/>
                <w:tab w:val="left" w:pos="6107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пленарное заседание Центрального комитета Профсоюза (10 пленум) 14 октября 2020 г. в режиме видеоконференц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5786" w:leader="none"/>
                <w:tab w:val="left" w:pos="6107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на рассмотрение Центрального комитета Профсоюза            следующие предложения по повестке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О практике работы организаций Профсоюза по защите трудовых прав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О проекте бюджета ЦК Профсоюза на 2021 год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рофсоюза</w:t>
              <w:tab/>
              <w:tab/>
              <w:tab/>
              <w:tab/>
              <w:tab/>
              <w:tab/>
              <w:t xml:space="preserve">А.В. Тихомир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left="743" w:right="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Горева Надежда Викторовна</dc:creator>
  <dc:description/>
  <cp:keywords/>
  <dc:language>en-US</dc:language>
  <cp:lastModifiedBy>Тамара Власенко</cp:lastModifiedBy>
  <cp:lastPrinted>2020-08-19T10:59:00Z</cp:lastPrinted>
  <dcterms:modified xsi:type="dcterms:W3CDTF">2020-08-19T10:15:00Z</dcterms:modified>
  <cp:revision>27</cp:revision>
  <dc:subject/>
  <dc:title/>
</cp:coreProperties>
</file>