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816197335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 августа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1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 практике работы по осуществлению контроля уполномоченными по охране труда за соблюдением работодателями трудового законодательства, выполнением условий коллективных договоров и соглашений, а также мотивации их общественной деятельности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слушав и обсудив информацию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 практике работы по осуществлению контроля уполномоченными по охране труда за соблюдением работодателями трудового законодательства, выполнением условий коллективных договоров и соглашений, а также мотивации их общественной деятельности</w:t>
            </w:r>
            <w:r>
              <w:rPr>
                <w:rFonts w:cs="Arial" w:ascii="Arial" w:hAnsi="Arial"/>
                <w:sz w:val="24"/>
                <w:szCs w:val="24"/>
              </w:rPr>
              <w:t>, президиум Центрального комитета Профсоюза отмечает, что Программой приоритетных направлений деятельности общественной организации «Российский профессиональный союз трудящихся авиационной промышленности» на период до 2021 года определено, что решение вопросов охраны труда и содействие созданию безопасных условий труда, контроль за соблюдением государственных нормативов, регулирующих право работников на безопасный труд, являются важнейшими  функциями Профсоюза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реализации поставленной задачи, в отрасли проводится целенаправленная работа по дальнейшему развитию и укреплению института уполномоченных по охране труда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 Профсоюзе накоплен значительный опыт контрольно- профилактической деятельности уполномоченными по охране труда. Положительные результаты имеются в РОБ Роспрофавиа, Татарстанском рескоме Профавиа, в МГО Профавиа и МОСОБЛПРОФАВИА, ОО СОПО ПРОФАВИА, ЮТПОО «Профавиа», Саратовской территориальной организации Профавиа, Самарской областной общественной организации профсоюза, Новосибирской территориальной общественной организации профсоюза трудящихся авиационной промышленности, Пермской краевой организации Профавиа, и в первичных профсоюзных общественных организациях непосредственного обслуживания ЦК Профсоюза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2019 – 2020 г.г. уполномоченные по охране труда приняли участие и провели более четырех тысяч контрольных мероприятий, в рамках которых выявлено 12034 нарушения и выдано 4382 представления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осуществлении общественного контроля уполномоченными по охране труда особое внимание уделяется вопросам проведения специальной оценки условий труда и предоставления гарантий и компенсаций за работу во вредных и (или) опасных условиях труда, технического состояния оборудования и инструмента, проведения инструктажей, обеспечения работников спецодеждой, спецобувью, смывающими средствами, а также другим актуальным вопросам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ем положительного опыта работы уполномоченных по охране труда и определенным мотивационным фактором в совершенствовании своей деятельности являются результаты ежегодно проводимого смотра-конкурса на звание лучшего уполномоченного по охране труда, предусматривающего меры материального и морального стимулирования в отношении победителей и призеров конкурса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траслевом соглашении по авиационной промышленности РФ на 2020-2022 г.г. по итогам переговоров сохранены основные меры поддержки уполномоченных по охране труда, предусматривающие гарантии их деятельности и меры поощрения. Данные положения также нашли свое отражение в заключенных на новый период корпоративных соглашениях с интегрированными структурами.   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ительное внимание уделяется вопросам повышения компетентности и профессионализма уполномоченных по охране труда через проведение регулярного обучения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 отметить, что в 2020 году все организации ПРОФАВИА оказались в сложной обстановке, связанной с повсеместным распространением новой коронавирусной инфекции. В регионах были введены определенные ограничительные меры в отношении деятельности общественных организаций,   при которых значительное количество профсоюзных общественных организаций оказалось ограничено в возможности доступа к рабочим местам членов Профсоюза, при этом штатные работники предприятий, избранные уполномоченными по охране, продолжали осуществлять функции общественного контроля за соблюдением трудового законодательства, выполнением коллективных договоров и соглашений, в результате чего своевременно выявлялись и предотвращались нарушения в части обеспечения работников средствами индивидуальной защиты необходимыми при распространении вирусных заболеваний. В условиях сохраняющейся сложной эпидемиологической ситуации, подобный опыт потребует дальнейшего анализа и проработки возможно новых подходов в организации работы уполномоченных по охране труда в части дальнейшего осуществления общественного контроля за соблюдением законодательства о труде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зидиум ЦК Профсоюза отмечает, что Профсоюзом принимаются меры по сохранению и дальнейшему развитию существующей системы общественного контроля и мотивации общественной деятельности уполномоченных по охране труда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целях совершенствования и повышения эффективности общественной деятельности уполномоченных по охране труд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 соблюдением работодателями трудового законодательства, выполнением условий коллективных договоров и соглашений, а также мотивации их общественной деятель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Центральный комитет Профсоюза п о с т а н о в л я е т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 Информацию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 практике работы по осуществлению контроля </w:t>
            </w:r>
            <w:r>
              <w:rPr>
                <w:rFonts w:cs="Arial" w:ascii="Arial" w:hAnsi="Arial"/>
                <w:sz w:val="24"/>
                <w:szCs w:val="24"/>
              </w:rPr>
              <w:t>уполномоченными по охране труда за соблюдением работодателями трудового законодательства, выполнением условий коллективных договоров и соглашений, а также мотивации их общественной деятельности принять к сведению (справка прилагается)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Руководителям территориальных и первичных профсоюзных общественных организаций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 добиваться включения в коллективные договоры положений Отраслевого соглашения по авиационной промышленности РФ на 2020-2022 г.г., касающихся мер поддержки и стимулирования деятельности уполномоченных по охране труда, предусматривать иные дополнительные мотивационные факторы их работы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 оказывать методическую и практическую помощь уполномоченным по охране труда при возникновении спорных ситуаций, связанных с применением действующего законодательства о труде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 продолжить работу по приведению численности уполномоченных по охране труда к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комендованному соотношению, а именно 1 уполномоченный по охране труда на 50 работающих в соответствии с Типовым положением об уполномоченном (доверенном) лице по охране труда Профавиа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  <w:r>
              <w:rPr/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одолжить разъяснительную деятельность с администрацией предприятий на предмет прав и полномочий, которыми наделены уполномоченные по охране труда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 продолжить доведение до сведения уполномоченных по охране труда информацию Центрального комитета Профсоюза посредством заводских порталов, чатов в социальных ресурсах, листовок и при помощи других форматов передачи информации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 контролировать организацию своевременного обучения уполномоченных по охране труда в соответствии с п.48.17 Отраслевого соглашения по авиационной промышленности Российской Федерации 2020-2022 годы;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 Службе охраны труда Профсоюза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 Подготовить предложения по использованию новых подходов в организации общественного контроля уполномоченными по охране труда и рассмотреть их на очередном заседании комиссии ЦК Профсоюза по охране труда и здоровья трудящихся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 продолжить оказывать методическую и консультационную помощь уполномоченным по охране труда в том числе с применением современных систем связи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 Контроль за выполнением настоящего постановления возложить на заместителя председателя Профсоюза Кононова Ю.И., службу охраны труда Профсоюза (Горшкову Н.Д.).</w:t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bookmarkStart w:id="0" w:name="_Hlk48289015"/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 президиум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bookmarkStart w:id="1" w:name="_Hlk48289015"/>
      <w:bookmarkEnd w:id="1"/>
      <w:r>
        <w:rPr>
          <w:rFonts w:eastAsia="Times New Roman" w:cs="Arial" w:ascii="Arial" w:hAnsi="Arial"/>
          <w:sz w:val="20"/>
          <w:szCs w:val="20"/>
          <w:lang w:eastAsia="ru-RU"/>
        </w:rPr>
        <w:t>(протокол от 1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9</w:t>
      </w:r>
      <w:r>
        <w:rPr>
          <w:rFonts w:eastAsia="Times New Roman" w:cs="Arial" w:ascii="Arial" w:hAnsi="Arial"/>
          <w:sz w:val="20"/>
          <w:szCs w:val="20"/>
          <w:lang w:eastAsia="ru-RU"/>
        </w:rPr>
        <w:t>.08.2020 № 31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ind w:firstLine="601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 № 31-3)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60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Справка 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О практике работы по осуществлению контроля уполномоченными по охране труда за соблюдением работодателями трудового законодательства, выполнением условий коллективных договоров и соглашений, а также мотивации их общественной деятельности».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ab/>
        <w:t>В соответствии с Типовым положением об уполномоченном (доверенном) лице по охране труда в Общественной организации «Российский профессиональный союз трудящихся авиационной промышленности» на отраслевых предприятиях уполномоченные по охране труда осуществляют контроль за соблюдением работодателями трудового законодательства, выполнением условий коллективных договоров и соглашений.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 xml:space="preserve">Реализуя Программу приоритетных направлений деятельности Профсоюза до 2021 года, в отрасли избрано </w:t>
      </w:r>
      <w:r>
        <w:rPr>
          <w:rFonts w:cs="Arial" w:ascii="Arial" w:hAnsi="Arial"/>
          <w:sz w:val="24"/>
          <w:szCs w:val="24"/>
        </w:rPr>
        <w:t>4142 уполномоченных по охране труда. Координацию деятельности уполномоченных по охране труда осуществляют председатели территориальных и первичных профсоюзных общественных организаций и 45 технических инспекторов труда Профсоюза.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огласно статистическим данным и проведенным мониторингам в отрасли уполномоченные по охране труда выявляют и контролируют устранение более 10 тысяч нарушений в год. В 2019 году уполномоченные по охране труда выявили 12034 нарушений правил и норм по охране труда, большая часть которых была устранена. 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 xml:space="preserve">Имеющиеся положительные примеры работ показывают, что общественная деятельность уполномоченных по охране труда в организациях с численностью уполномоченных, соответствующей Положению эффективна. Так, например, уполномоченные по охране, осуществляющие деятельность в ППОО, входящих в </w:t>
      </w:r>
      <w:r>
        <w:rPr>
          <w:rFonts w:cs="Arial" w:ascii="Arial" w:hAnsi="Arial"/>
          <w:sz w:val="24"/>
          <w:szCs w:val="24"/>
        </w:rPr>
        <w:t>РОБ Роспрофавиа</w:t>
      </w:r>
      <w:r>
        <w:rPr>
          <w:rFonts w:eastAsia="Times New Roman" w:cs="Arial" w:ascii="Arial" w:hAnsi="Arial"/>
          <w:bCs/>
          <w:sz w:val="24"/>
          <w:szCs w:val="24"/>
        </w:rPr>
        <w:t xml:space="preserve"> смогли инициировать и обосновать закупку дорогостоящей специальной одежды стоимостью более 2 миллионов рублей, которая необходима для обслуживания электроустановок. В Кировской территориальной общественной организации «Профавиа» уполномоченные по охране труда внедрили производственную гимнастику, способствующую развитию здорового образа жизни работников. В Новосибирской территориальной общественной организации профсоюза трудящихся авиационной промышленности уполномоченные по охране труда инициировали проведение лабораторных замеров для определения концентрации вредных веществ в воздухе рабочей зоны на рабочих местах с вредными условиями труда для обоснования внепланового ремонта систем вентиляции. Уполномоченные по охране труда в </w:t>
      </w:r>
      <w:r>
        <w:rPr>
          <w:rFonts w:cs="Arial" w:ascii="Arial" w:hAnsi="Arial"/>
          <w:sz w:val="24"/>
          <w:szCs w:val="24"/>
        </w:rPr>
        <w:t>Саратовской территориальной организации Профавиа кроме плановых проверок систематически проводят разъяснительную работу в коллективе о необходимости соблюдения правил и норм по охране труда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обходимо отметить, что по прежнему в целом отраслевое с</w:t>
      </w:r>
      <w:r>
        <w:rPr>
          <w:rFonts w:eastAsia="Times New Roman" w:cs="Arial" w:ascii="Arial" w:hAnsi="Arial"/>
          <w:bCs/>
          <w:sz w:val="24"/>
          <w:szCs w:val="24"/>
        </w:rPr>
        <w:t xml:space="preserve">оотношение количества уполномоченных по охране труда к общему количеству работников не соответствует рекомендованному соотношению 1 к 50, установленному  Типовым положением об уполномоченном (доверенном) лице по охране труда в Общественной организации «Российский профессиональный союз трудящихся авиационной промышленности» (Утвержденным постановлением президиума ЦК Профсоюза от 11 апреля 2012г. №3-7 с изменениями утвержденными Постановлением III Пленума от 13.04.2017 г. №III-7). Отраслевой дефицит уполномоченных по охране труда составляет 51%. 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 xml:space="preserve">Максимально приближенная численность уполномоченных по охране труда  к рекомендованной численности достигнута на предприятиях в Татарстанском рескоме Профавиа (на 84% соответствует положению), </w:t>
      </w:r>
      <w:r>
        <w:rPr>
          <w:rFonts w:cs="Arial" w:ascii="Arial" w:hAnsi="Arial"/>
          <w:sz w:val="24"/>
          <w:szCs w:val="24"/>
        </w:rPr>
        <w:t>РОБ Роспрофавиа</w:t>
      </w:r>
      <w:r>
        <w:rPr>
          <w:rFonts w:eastAsia="Times New Roman" w:cs="Arial" w:ascii="Arial" w:hAnsi="Arial"/>
          <w:bCs/>
          <w:sz w:val="24"/>
          <w:szCs w:val="24"/>
        </w:rPr>
        <w:t xml:space="preserve"> (на 81% соответствует положению), </w:t>
      </w:r>
      <w:r>
        <w:rPr>
          <w:rFonts w:cs="Arial" w:ascii="Arial" w:hAnsi="Arial"/>
          <w:sz w:val="24"/>
          <w:szCs w:val="24"/>
        </w:rPr>
        <w:t>Саратовской территориальной организации Профавиа</w:t>
      </w:r>
      <w:r>
        <w:rPr>
          <w:rFonts w:eastAsia="Times New Roman" w:cs="Arial" w:ascii="Arial" w:hAnsi="Arial"/>
          <w:bCs/>
          <w:sz w:val="24"/>
          <w:szCs w:val="24"/>
        </w:rPr>
        <w:t xml:space="preserve"> (на 73% соответствует положению), </w:t>
      </w:r>
      <w:r>
        <w:rPr>
          <w:rFonts w:cs="Arial" w:ascii="Arial" w:hAnsi="Arial"/>
          <w:sz w:val="24"/>
          <w:szCs w:val="24"/>
        </w:rPr>
        <w:t>Пермской краевой организации Профавиа</w:t>
      </w:r>
      <w:r>
        <w:rPr>
          <w:rFonts w:eastAsia="Times New Roman" w:cs="Arial" w:ascii="Arial" w:hAnsi="Arial"/>
          <w:bCs/>
          <w:sz w:val="24"/>
          <w:szCs w:val="24"/>
        </w:rPr>
        <w:t xml:space="preserve"> (на 78% соответствует положению), Кировской территориальной общественной организации «Профавиа» (на 72% соответствует положению), ОО СОПО ПРОФАВИА (на 62% соответствует положению) и Новосибирской территориальной общественной организации профсоюза трудящихся авиационной промышленности (на 56% соответствует положению). В организациях непосредственного обслуживания ЦК Профсоюза ППОО СЭГЗ </w:t>
      </w:r>
      <w:r>
        <w:rPr>
          <w:rFonts w:cs="Arial" w:ascii="Arial" w:hAnsi="Arial"/>
          <w:sz w:val="24"/>
          <w:szCs w:val="24"/>
        </w:rPr>
        <w:t>и ППОО АО «СмАЗ» РПСТАП количество уполномоченных соответствует установленному Положению, а в ППОО ААК «Прогресс» и ППОО АО «Элара» приближенно к рекомендованному Положению.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В целях материального и морального стимулирования деятельности уполномоченных по охране труда, усиления внимания работодателей, профсоюзных организаций и работников к вопросам охраны труда, а также изучения и распространения опыта работы лучших профсоюзных общественных организаций и активистов, в Профсоюзе ежегодно проводится смотр – конкурс на звание «Лучший уполномоченный по охране труда ПРОФАВИА». Основными задачами смотра-конкурса являются усиление роли и влияния первичных и территориальных профсоюзных общественных организаций на улучшение условий и охраны труда путем активизации деятельности уполномоченных, комитетов по охране труда организаций, комиссий профсоюзных комитетов по охране труда, повышение их требовательности к ответственным должностным лицам и руководителям за допущенные нарушения законодательства. А также изучение и распространение передового опыта работы по охране труда в подразделениях предприятий и в отрасл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раслевом соглашении по авиационной промышленности Российской Федерации на 2020-2020 годы по итогам переговоров сохранены меры поддержки уполномоченных по охране труда, предусматривающие гарантии их деятельности и меры поощрения. Данные положения также нашли свое отражение в заключенных на новый период корпоративных соглашениях с интегрированными структурами. Так, например закреплена обязанность работодателей организовывать своевременное обучение, инструктаж и проверку знаний по охране труда, вновь избранных уполномоченных по охране труда, предоставлять уполномоченным по охране труда еженедельно не менее 2 часов для исполнения ими своих обязанностей с сохранением заработка по основной работе, осуществлять увольнение уполномоченного по охране труда по инициативе работодателя только по согласованию с выборным коллегиальным органом Профавиа, а также необходимость предусматривать возможность поощрения уполномоченных по охране труда по представлению выборного коллегиального органа ПРОФАВИА.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территориальных и первичных профсоюзных общественных организациях большое внимание уделяется вопросам повышения квалификации и обучения уполномоченных по охране труда. Ежегодно планируются и проводятся обучающие семинары для уполномоченных по охране труда по актуальным темам, таким как изменение в законодательстве, порядок проведения специальной оценки условий труда, порядок обеспечения работников средствами индивидуальной защиты, а также правильность использования СИЗ, оказание первой медицинской помощи и другим актуальным вопросам по охране труда.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Однако при очевидных преимуществах деятельности уполномоченных по охране в части профилактики и контроля соблюдения законодательства о труде труда, профактиву первичных и территориальных профсоюзных общественных организаций необходимо продолжать разъяснительную деятельность с администрацией предприятий на предмет роли и места уполномоченных по охране труда в сложившейся системе общественного контроля и о правах и полномочиях которыми наделены уполномоченные по охране труда в соответствии со статьей 370 ТК РФ. 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ab/>
        <w:t>Одной из проблем дальнейшей активизации деятельности уполномоченных по охране труда по-прежнему является недостаточная мотивационная составляющая их деятельности. Ежегодно проводимые смотры-конкурсы и ряд других мероприятий, направленных на мотивацию и стимулирование активной деятельности уполномоченных, оказывают положительный эффект, однако при этом по прежнему  одним из наиболее действенных механизмов активизации деятельности уполномоченных продолжает оставаться необходимость закрепления в коллективных договорах дополнительных мер поощрения для всех уполномоченных по охране труда.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Профсоюзом системно принимаются меры по формированию системы мотивации уполномоченных, так, например в период формирования нового Отраслевого соглашения по авиационной промышленности установлена необходимость предусматривать возможность поощрения уполномоченных по охране труда, а в Корпоративном Соглашении между Профавиа и АО «Корпорация «Тактическое ракетное вооружение» включен пункт, предусматривающий рассмотрение уполномоченных по охране труда в качестве кандидатов при подборе кадров в службу охраны труда предприятия. Но в целом данная работа требует дальнейшего развития.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 xml:space="preserve">Также отрицательно на совершенствование деятельности уполномоченных по охране труда влияет отсутствие в отдельных регионах технических инспекторов труда, что затрудняет осуществление оперативной координации их деятельности. По-прежнему отсутствуют технические инспекторы труда Профсоюза в </w:t>
      </w:r>
      <w:r>
        <w:rPr>
          <w:rFonts w:cs="Arial" w:ascii="Arial" w:hAnsi="Arial"/>
          <w:sz w:val="24"/>
          <w:szCs w:val="24"/>
        </w:rPr>
        <w:t>республике Дагестан, а также в Тамбовской, Тверской и Кировской областях.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ab/>
        <w:t>Поэтапное решение недостатков по организации и мотивации деятельности уполномоченных по охране труда позволит задействовать весь потенциал общественного контроля, что приведет к снижению травм и аварий, происходящих на предприятиях отрасли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6:00Z</dcterms:created>
  <dc:creator>Горева Надежда Викторовна</dc:creator>
  <dc:description/>
  <cp:keywords/>
  <dc:language>en-US</dc:language>
  <cp:lastModifiedBy>Тамара Власенко</cp:lastModifiedBy>
  <cp:lastPrinted>2020-08-19T12:27:00Z</cp:lastPrinted>
  <dcterms:modified xsi:type="dcterms:W3CDTF">2020-08-19T10:16:00Z</dcterms:modified>
  <cp:revision>2</cp:revision>
  <dc:subject/>
  <dc:title/>
</cp:coreProperties>
</file>