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3575788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9 августа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1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частии Российского профсоюза трудящихся авиационной промышленности в акции профсоюз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октября 2020 года в рамках Всемирного дня действ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firstLine="7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ручить Координационному комитету солидарных действий Профсоюза после принятия соответствующих решений ККСД ФНПР и Исполкомом ФНПР по вопросу о проведении </w:t>
            </w:r>
            <w:r>
              <w:rPr>
                <w:rFonts w:cs="Arial" w:ascii="Arial" w:hAnsi="Arial"/>
                <w:sz w:val="24"/>
                <w:szCs w:val="24"/>
              </w:rPr>
              <w:t>акции профсоюзов 7 октября 2020 года в рамках Всемирного дня действий принять соответствующее решение и довести его до сведения организаций Профсоюза в качестве руководства к действию по организации и проведению акции профсоюзов 7 октября 2020 года в рамках Всемирного дня действ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06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рофсоюза</w:t>
              <w:tab/>
              <w:tab/>
              <w:tab/>
              <w:tab/>
              <w:tab/>
              <w:tab/>
              <w:t xml:space="preserve">А.В. Тихомиров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6:00Z</dcterms:created>
  <dc:creator>Горева Надежда Викторовна</dc:creator>
  <dc:description/>
  <cp:keywords/>
  <dc:language>en-US</dc:language>
  <cp:lastModifiedBy>Тамара Власенко</cp:lastModifiedBy>
  <cp:lastPrinted>2020-08-19T11:10:00Z</cp:lastPrinted>
  <dcterms:modified xsi:type="dcterms:W3CDTF">2020-08-19T10:16:00Z</dcterms:modified>
  <cp:revision>10</cp:revision>
  <dc:subject/>
  <dc:title/>
</cp:coreProperties>
</file>