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7642950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 августа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1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лан работы штатных работников и членов Центрального комитета Российского профсоюза трудящихся авиационной промышленности на 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связи с продолжающейся угрозой распространения коронавирусной инфекции, сохранением в регионах режима ограничений, связанных с пандемией, и, как следствие ограничением функционирования персонала предприятий из-за указанных причин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36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ти следующие изменения в план </w:t>
            </w:r>
            <w:r>
              <w:rPr>
                <w:rFonts w:cs="Arial" w:ascii="Arial" w:hAnsi="Arial"/>
                <w:sz w:val="24"/>
                <w:szCs w:val="24"/>
              </w:rPr>
              <w:t>работы штатных работников и членов Центрального комитета Российского профсоюза трудящихся авиационной промышленности на 2020 го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ести на более поздний срок проведение: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раслевого конкурса профессионального мастерства среди рабочих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раслевого смотра-конкурса «Лучшая организация по работе в системе социального партнёрства»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раслевого смотра-конкурса на звание «Лучшее предприятие в области охраны труда»;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мотра-конкурс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боты Советов ветеранов.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о новых конкретных датах проведения мероприятия принять дополнительн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9" w:leader="none"/>
                <w:tab w:val="left" w:pos="860" w:leader="none"/>
              </w:tabs>
              <w:spacing w:lineRule="auto" w:line="36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ести на более поздний срок (в соответствии с новыми датами проведения мероприятий) рассмотрение вопросов на заседании президиума ЦК Профсоюз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итогах Отраслевого конкурса профессионального мастерства среди рабоч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итогах Отраслевого смотра-конкурса «Лучшая организация по работе в системе социального партнёр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360" w:before="0" w:after="0"/>
              <w:ind w:left="-109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итогах Отраслевого смотра-конкурса на звание «Лучшее предприятие в области охраны тру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итогах Смотра-конкурса работы Советов ветеранов предприятий, на которых действуют первичные профсоюзные общественные организ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Горева Надежда Викторовна</dc:creator>
  <dc:description/>
  <cp:keywords/>
  <dc:language>en-US</dc:language>
  <cp:lastModifiedBy>Тамара Власенко</cp:lastModifiedBy>
  <cp:lastPrinted>2020-08-19T11:51:00Z</cp:lastPrinted>
  <dcterms:modified xsi:type="dcterms:W3CDTF">2020-08-19T10:16:00Z</dcterms:modified>
  <cp:revision>14</cp:revision>
  <dc:subject/>
  <dc:title/>
</cp:coreProperties>
</file>