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496717782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0"/>
                <w:szCs w:val="50"/>
                <w:lang w:eastAsia="en-US"/>
              </w:rPr>
            </w:pPr>
            <w:r>
              <w:rPr>
                <w:rFonts w:cs="Arial" w:ascii="Arial" w:hAnsi="Arial"/>
                <w:b/>
                <w:sz w:val="50"/>
                <w:szCs w:val="50"/>
                <w:lang w:eastAsia="en-US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9 октября 2020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32-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Об итогах детской летн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здоровительной кампании 2020 год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виду распространения коронавирусной инфекции в текущем году организованный отдых детей проходил в сложных условиях. </w:t>
      </w:r>
      <w:r>
        <w:rPr>
          <w:rFonts w:cs="Arial" w:ascii="Arial" w:hAnsi="Arial"/>
          <w:spacing w:val="3"/>
        </w:rPr>
        <w:t xml:space="preserve">Согласно </w:t>
      </w:r>
      <w:r>
        <w:rPr>
          <w:rFonts w:cs="Arial" w:ascii="Arial" w:hAnsi="Arial"/>
        </w:rPr>
        <w:t xml:space="preserve">Методическим рекомендациям Роспотребнадзора </w:t>
      </w:r>
      <w:r>
        <w:rPr>
          <w:rFonts w:cs="Arial" w:ascii="Arial" w:hAnsi="Arial"/>
          <w:kern w:val="2"/>
        </w:rPr>
        <w:t xml:space="preserve">(МР 3.1/2.4-0185-2020 Рекомендации по организации работы организаций отдыха детей и их оздоровления в условиях сохранения рисков распространения COVID-19) </w:t>
      </w:r>
      <w:r>
        <w:rPr>
          <w:rFonts w:cs="Arial" w:ascii="Arial" w:hAnsi="Arial"/>
          <w:spacing w:val="3"/>
        </w:rPr>
        <w:t>возобновление деятельности оздоровительных организаций было отнесено к третьему этапу снятия ограничительных мер, период которого в каждом регионе местные власти и оперативные штабы определяли самостоятельно. П</w:t>
      </w:r>
      <w:r>
        <w:rPr>
          <w:rFonts w:cs="Arial" w:ascii="Arial" w:hAnsi="Arial"/>
          <w:shd w:fill="FFFFFF" w:val="clear"/>
        </w:rPr>
        <w:t xml:space="preserve">оложение усугублялось нечёткими действиями организаций, координирующих деятельность здравниц. </w:t>
      </w:r>
      <w:r>
        <w:rPr>
          <w:rFonts w:cs="Arial" w:ascii="Arial" w:hAnsi="Arial"/>
        </w:rPr>
        <w:t>Согласно рекомендациям детям было запрещено отдыхать в лагерях на территории других регионов до конца 2020 года. Исключения были сделаны только для тех, кто проживает в Арктической зоне, а дети из Москвы, Санкт-Петербурга и Севастополя могли отдыхать в регионах, граничащих с городами федерального значения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ольшинстве регионов Российской Федерации состоялись одна-три летних смены детского отдыха. Наполняемость оздоровительных организаций, в соответствии с рекомендациями Роспотребнадзора, составляла не более 50% от проектной мощности лагеря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путёвки в среднем не превышала показатель 2019 года (26 тысяч рублей), кроме Москвы и Московской области, где стоимость путёвок подскочила более 70 тысяч рублей за 21 день и до 52 тысяч рублей соответственно. Продолжительность смены в основном составила 14-18 дней.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летней оздоровительной кампании в 2020 году была принята вся необходимая нормативная правовая база, созданы региональные межведомственные комиссии по вопросам организации отдыха и оздоровления детей, в которые входили представители региональных и контрольно – надзорных органов.  Практически многие предприятия затратили деньги на подготовку к детской летней оздоровительной кампании. Были утверждены реестры организаций отдыха детей и их оздоровления, в которые вошли лагеря, прошедшие проверку Роспотребнадзором. Открытые лагеря были укомплектованы 100% количеством необходимых педагогических и медицинский кадров. Особое внимание было уделено соблюдению мер противопожарной безопасности, исходя из трагичного опыта прошлых лет. Лагеря при организации отдыха и оздоровления детей были оснащены сигнализацией в подразделение пожарной охраны, кнопкой экстренного вызова полиции, необходимыми средствами гигиены и СИЗ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аждого ребёнка при заезде оформлялись документы о состоянии здоровья: сведения о прививках, о перенесённых заболеваниях, в том числе инфекционных, справка лечебной сети об отсутствии контакта с инфекционными больными, в том числе по COVID-19.</w:t>
      </w:r>
    </w:p>
    <w:p>
      <w:pPr>
        <w:pStyle w:val="Normal"/>
        <w:spacing w:lineRule="auto" w:line="276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Cs/>
        </w:rPr>
        <w:t>Башкирии,</w:t>
      </w:r>
      <w:r>
        <w:rPr>
          <w:rFonts w:cs="Arial" w:ascii="Arial" w:hAnsi="Arial"/>
        </w:rPr>
        <w:t xml:space="preserve"> Владимирской, Новосибирской, Омской, Саратовской, Ростовской, Ульяновской областях, Республики Бурятия, Чувашия и других регионах в текущем году загородные детские лагеря не открывались.</w:t>
      </w:r>
    </w:p>
    <w:p>
      <w:pPr>
        <w:pStyle w:val="Normal"/>
        <w:spacing w:lineRule="auto" w:line="276" w:before="0" w:after="1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мотря на особенности организации детского отдыха в 2020 году профсоюзные организации оказывали содействовали членам профсоюза в получении путёвок для детей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днако перенос сроков летней кампании повлёк за собой финансовые потери учреждений отдыха детей и их оздоровления. Профсоюз обращался с этой проблемой в ФНПР с просьбой рассмотреть вопрос о мерах государственной поддержки данных организаций.  Учитывая, что не все учреждения отдыха детей и их оздоровления </w:t>
      </w:r>
      <w:r>
        <w:rPr>
          <w:rFonts w:cs="Arial" w:ascii="Arial" w:hAnsi="Arial"/>
          <w:shd w:fill="FFFFFF" w:val="clear"/>
        </w:rPr>
        <w:t xml:space="preserve">подпадают под критерии малого и среднего предпринимательства </w:t>
      </w:r>
      <w:r>
        <w:rPr>
          <w:rFonts w:cs="Arial" w:ascii="Arial" w:hAnsi="Arial"/>
        </w:rPr>
        <w:t xml:space="preserve">(лагеря предприятий и организаций, а также ведомственные лагеря), то они не смогут воспользоваться мерами поддержки экономического характера. </w:t>
      </w:r>
      <w:r>
        <w:rPr>
          <w:rFonts w:cs="Arial" w:ascii="Arial" w:hAnsi="Arial"/>
          <w:shd w:fill="FFFFFF" w:val="clear"/>
        </w:rPr>
        <w:t xml:space="preserve">Всё это может привести к банкротству немногочисленных загородных детских лагерей и </w:t>
      </w:r>
      <w:r>
        <w:rPr>
          <w:rFonts w:cs="Arial" w:ascii="Arial" w:hAnsi="Arial"/>
        </w:rPr>
        <w:t xml:space="preserve">риску их потери. </w:t>
      </w:r>
    </w:p>
    <w:p>
      <w:pPr>
        <w:pStyle w:val="Normal"/>
        <w:spacing w:lineRule="auto" w:line="276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 оздоровлению и обеспечению отдыха и оздоровления детей в 2020 году производилось по схеме 2019 года в размерах: р</w:t>
      </w:r>
      <w:r>
        <w:rPr>
          <w:rFonts w:cs="Arial" w:ascii="Arial" w:hAnsi="Arial"/>
          <w:lang w:val="en-US" w:eastAsia="en-US"/>
        </w:rPr>
        <w:t xml:space="preserve">одительский взнос по оплате путевок в среднем по отрасли составляет 18% и </w:t>
      </w:r>
      <w:r>
        <w:rPr>
          <w:rFonts w:cs="Arial" w:ascii="Arial" w:hAnsi="Arial"/>
        </w:rPr>
        <w:t xml:space="preserve">19% - за счет средств региональных бюджетов, остальные средства оплачивались предприятиями и организациями профсоюза. Частичная компенсация родительской платы из средств профсоюзного бюджета составила от 2% до 32% стоимости путевки в разных организациях Профсоюза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фсоюзные комитеты АО «КТРВ», АО «ДНПП», АО «РПЗ», ПАО АК «Рубин», АО «РПКБ», КАЗ им.С.П.Горбунова - филиал ПАО «Туполев», филиал ОАО «КМПО» - ЗМЗ, АО «Редуктор – Пермские моторы», АО «ЛЕПСЕ», ПАО «Электроприбор»  и другие организации оказывали финансовую поддержку членам профсоюза в приобретении путевок и в организации доставки детей к месту отдыха. ППОО «СЭГЗ» уже 10 лет в целях заботы о здоровье и воспитании детей действует Положение об удешевлении путевок для детей членов профсоюза в детские лагеря и другие оздоровительные учреждения (санатории, профилактории, пансионаты и т.п.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результате проведённого анализа установлено, что в 2020 году в соответствии с представленными данными, были оздоровлены 1815 детей (в 2019 году 16,7 тысяч детей). В летний период работали всего два ведомственных лагеря: детский оздоровительный лагерь «РОДИНА»</w:t>
      </w:r>
      <w:r>
        <w:rPr>
          <w:rFonts w:cs="Arial" w:ascii="Arial" w:hAnsi="Arial"/>
          <w:shd w:fill="FFFFFF" w:val="clear"/>
        </w:rPr>
        <w:t>  (</w:t>
      </w:r>
      <w:r>
        <w:rPr>
          <w:rFonts w:eastAsia="Calibri" w:cs="Arial" w:ascii="Arial" w:hAnsi="Arial"/>
          <w:lang w:eastAsia="en-US"/>
        </w:rPr>
        <w:t xml:space="preserve">Первичная профсоюзная общественная организация «Электромашиностроительный завод «ЛЕПСЕ» Кировской территориальной профсоюзной общественной организации «Российский профессиональный союз трудящихся авиационной промышленности» (г. Киров) </w:t>
      </w:r>
      <w:r>
        <w:rPr>
          <w:rFonts w:cs="Arial" w:ascii="Arial" w:hAnsi="Arial"/>
          <w:shd w:fill="FFFFFF" w:val="clear"/>
        </w:rPr>
        <w:t>и детский  оздоровительный лагерь «Тирус» (</w:t>
      </w:r>
      <w:r>
        <w:rPr>
          <w:rFonts w:eastAsia="Calibri" w:cs="Arial" w:ascii="Arial" w:hAnsi="Arial"/>
          <w:lang w:eastAsia="en-US"/>
        </w:rPr>
        <w:t xml:space="preserve">Первичная профсоюзная общественная организация Верхнесалдинского металлургического производственного объединения Российского профсоюза трудящихся авиационной промышленности </w:t>
      </w:r>
      <w:r>
        <w:rPr>
          <w:rFonts w:eastAsia="Calibri" w:cs="Arial" w:ascii="Arial" w:hAnsi="Arial"/>
          <w:bCs/>
          <w:lang w:eastAsia="en-US"/>
        </w:rPr>
        <w:t>(</w:t>
      </w:r>
      <w:r>
        <w:rPr>
          <w:rFonts w:cs="Arial" w:ascii="Arial" w:hAnsi="Arial"/>
        </w:rPr>
        <w:t>г. Верхняя Салда). Кроме этого для приёма детей в возрасте 7-14 лет не работников предприятий авиационной промышленности традиционно функционировал </w:t>
      </w:r>
      <w:hyperlink r:id="rId4">
        <w:r>
          <w:rPr>
            <w:rStyle w:val="InternetLink"/>
            <w:rFonts w:cs="Arial" w:ascii="Arial" w:hAnsi="Arial"/>
          </w:rPr>
          <w:t>детский санаторный оздоровительный лагерь "МИТИНО"</w:t>
        </w:r>
      </w:hyperlink>
      <w:r>
        <w:rPr>
          <w:rFonts w:cs="Arial" w:ascii="Arial" w:hAnsi="Arial"/>
        </w:rPr>
        <w:t xml:space="preserve">  - единственный в Кировской области предлагающий, помимо всего прочего, курс оздоровительных процедур. </w:t>
      </w:r>
    </w:p>
    <w:p>
      <w:pPr>
        <w:pStyle w:val="Normal"/>
        <w:spacing w:lineRule="auto" w:line="276" w:before="0" w:after="16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Началась подготовительная работа к началу заявочной кампании на 2021 год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отметить, что данный материал по организации и проведению детской летней оздоровительной кампании подготовлен на основании представленной информации от 12 территориальных профсоюзных общественных организаций (кроме территориальной профсоюзной общественной организации Санкт-Петербурга и Ленинградской области  РОСПРОФАВИА и Нижегородской областной организации Общественной организации ПРОФАВИА) и 6 первичных профсоюзных общественных организаций непосредственного обслуживания ЦК Профсоюза - ППОО АО «Авиастар-СП» ПРОФАВИА; ППОО ПАО «ВАСО» ПРОФАВИА;  ППО ПАО  «Корпорация «Иркут»; ППОО СЭГЗ;     ППОО ПАО «Электроприбор» ПРОФАВИА; ППОО «ЦКБА» ПРОФАВИ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Учитывая, что отдых и оздоровление детей, создание условий для укрепления здоровья, обеспечение их занятости и безопасности в летний период остаётся одним из приоритетных направлений в деятельности организаций президиум Центрального комитета Профсоюза п о с т а н о в л я е т: 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160"/>
        <w:ind w:left="0"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нять к сведению информацию об итогах детской летней оздоровительной кампании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uppressAutoHyphens w:val="true"/>
        <w:spacing w:lineRule="auto" w:line="276" w:before="0" w:after="1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</w:t>
      </w:r>
      <w:r>
        <w:rPr>
          <w:rFonts w:cs="Arial" w:ascii="Arial" w:hAnsi="Arial"/>
          <w:bCs/>
        </w:rPr>
        <w:t xml:space="preserve"> руководителям территориальных и первичных профсоюзных общественных организац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spacing w:lineRule="auto" w:line="276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 Продолжить мониторинг организации и проведения детского оздоровления с учётом ситуации, сложившейся в 2020 году.</w:t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spacing w:lineRule="auto" w:line="276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Инициировать рассмотрение в рамках заседаний региональных трехсторонних комиссий и межведомственных комиссий по организации отдыха и оздоровления детей вопросы:</w:t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spacing w:lineRule="auto" w:line="276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итогах проведения детской оздоровительной компании 2020 года и задачи на 2021 год;</w:t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spacing w:lineRule="auto" w:line="276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инансировании, подготовке и проведении детской оздоровительной кампании в 2021 году;</w:t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spacing w:lineRule="auto" w:line="276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о мерах </w:t>
      </w:r>
      <w:r>
        <w:rPr>
          <w:rFonts w:cs="Arial" w:ascii="Arial" w:hAnsi="Arial"/>
          <w:bCs/>
        </w:rPr>
        <w:t xml:space="preserve">поддержки </w:t>
      </w:r>
      <w:r>
        <w:rPr>
          <w:rFonts w:cs="Arial" w:ascii="Arial" w:hAnsi="Arial"/>
        </w:rPr>
        <w:t>учреждений оздоровления, в том числе находящихся на балансе предприятий (организаций), при подготовке детской оздоровительной компании, а также граждан, заблаговременно приобретающих путёвки.</w:t>
      </w:r>
    </w:p>
    <w:p>
      <w:pPr>
        <w:pStyle w:val="Normal"/>
        <w:suppressAutoHyphens w:val="true"/>
        <w:spacing w:lineRule="auto" w:line="276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тслеживать состояние лагерей, которые не были открыты в 2020 году по причине распространения коронавирусной инфекции, и обеспечивать меры по их сохранению, недопущению перепрофилирования, приостановки деятельности без достаточных оснований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spacing w:lineRule="auto" w:line="276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братить особое внимание на: </w:t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spacing w:lineRule="auto" w:line="276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включение в коллективные договоры положений, обеспечивающих права трудящихся на отдых и оздоровление детей; </w:t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существление постоянного контроля за обеспечением доступности и безопасности оздоровительного отдыха детей, приемлемого уровня стоимости путёвок;</w:t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spacing w:lineRule="auto" w:line="276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оритет развития загородного отдыха и оздоровления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Ходатайствовать перед Исполкомом ФНПР о награждении грамотами руководителей предприятий, первичных профсоюзных общественных организаций и директоров ведомственных оздоровительных учреждений за проведение детской оздоровительной кампании в 2020 году (приложение).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 w:before="0" w:after="1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Отделу социальных гарантий Профсоюза: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обобщать и анализировать поступающую информацию от        </w:t>
      </w:r>
      <w:r>
        <w:rPr>
          <w:rFonts w:cs="Arial" w:ascii="Arial" w:hAnsi="Arial"/>
          <w:bCs/>
        </w:rPr>
        <w:t>территориальных и первичных профсоюзных общественных организаций</w:t>
      </w:r>
      <w:r>
        <w:rPr>
          <w:rFonts w:cs="Arial" w:ascii="Arial" w:hAnsi="Arial"/>
        </w:rPr>
        <w:t xml:space="preserve"> об организации и проведения детского оздоровления,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дготовить предложения для формирования позиции Профсоюза по детскому оздоровлению в ФНПР и для обсуждения на РТК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данного постановления возложить на отдел социальных гарантий Профсоюза (Шуляренко Е.А.)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офсоюза</w:t>
        <w:tab/>
        <w:tab/>
        <w:tab/>
        <w:tab/>
        <w:tab/>
        <w:t xml:space="preserve">                     А.В. Тихомиров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зидиума Центрального Комитета Профсоюза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протокол от 09.10.2020 № 32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 № 32 - 4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исок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награждение Почетной грамотой ФНПР  в соответствии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п. 3 настоящего постанов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07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ИО/должность/наименование организации (предприятия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маев Геннадий Александрович, генеральный директор АО «Электромашиностроительный завод «ЛЕПСЕ» (г. Киров)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альцева Тамара Борисовна, председатель первичной профсоюзной общественной организации «Электромашиностроительный завод «ЛЕПСЕ» Кировской территориальной профсоюзной общественной организации «Российский профессиональный союз трудящихся авиационной промышленности» (г. Киров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нова Татьяна Александровна, директор детского оздоровительного лагеря «РОДИНА» Акционерного общества «Электромашиностроительный завод «ЛЕПСЕ» </w:t>
            </w:r>
            <w:r>
              <w:rPr>
                <w:rFonts w:eastAsia="Calibri" w:cs="Arial" w:ascii="Arial" w:hAnsi="Arial"/>
                <w:lang w:eastAsia="en-US"/>
              </w:rPr>
              <w:t>(г. Киров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епанов Сергей Станиславович, генеральный директор ПАО «Корпорация ВСМПО-АВИСМА» (г. Верхняя Салда, Свердловская обл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Владимир Николаевич,</w:t>
            </w:r>
            <w:r>
              <w:rPr>
                <w:rFonts w:eastAsia="Calibri" w:cs="Arial" w:ascii="Arial" w:hAnsi="Arial"/>
                <w:lang w:eastAsia="en-US"/>
              </w:rPr>
              <w:t xml:space="preserve"> председатель первичной профсоюзной общественной организации Верхнесалдинского металлургического производственного объединения Российского профсоюза трудящихся авиационной промышленности </w:t>
            </w:r>
            <w:r>
              <w:rPr>
                <w:rFonts w:eastAsia="Calibri" w:cs="Arial" w:ascii="Arial" w:hAnsi="Arial"/>
                <w:bCs/>
                <w:lang w:eastAsia="en-US"/>
              </w:rPr>
              <w:t>(</w:t>
            </w:r>
            <w:r>
              <w:rPr>
                <w:rFonts w:cs="Arial" w:ascii="Arial" w:hAnsi="Arial"/>
              </w:rPr>
              <w:t xml:space="preserve">г. Верхняя Салда, Свердловская обл.)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стромина Оксана Александровна, директор детского лагеря «Тирус»           </w:t>
            </w:r>
            <w:r>
              <w:rPr>
                <w:rFonts w:eastAsia="Calibri" w:cs="Arial" w:ascii="Arial" w:hAnsi="Arial"/>
                <w:bCs/>
                <w:lang w:eastAsia="en-US"/>
              </w:rPr>
              <w:t>(</w:t>
            </w:r>
            <w:r>
              <w:rPr>
                <w:rFonts w:cs="Arial" w:ascii="Arial" w:hAnsi="Arial"/>
              </w:rPr>
              <w:t>г. Верхняя Салда, Свердловская обл.)</w:t>
            </w:r>
          </w:p>
        </w:tc>
      </w:tr>
    </w:tbl>
    <w:p>
      <w:pPr>
        <w:pStyle w:val="Normal"/>
        <w:spacing w:lineRule="auto" w:line="276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418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75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txt">
    <w:name w:val="articletxt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5">
    <w:name w:val="Текст Знак"/>
    <w:qFormat/>
    <w:rPr>
      <w:sz w:val="22"/>
      <w:szCs w:val="21"/>
    </w:rPr>
  </w:style>
  <w:style w:type="character" w:styleId="Icqmessagetextblock">
    <w:name w:val="icq-message__text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an-mitino.ru/services/detskiy-lager/detskiy-sanatornyy-lag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24:00Z</dcterms:created>
  <dc:creator>Shulyarenko@office.profavia.ru</dc:creator>
  <dc:description/>
  <cp:keywords/>
  <dc:language>en-US</dc:language>
  <cp:lastModifiedBy>Тамара Власенко</cp:lastModifiedBy>
  <cp:lastPrinted>2020-10-16T09:22:00Z</cp:lastPrinted>
  <dcterms:modified xsi:type="dcterms:W3CDTF">2020-10-16T07:07:00Z</dcterms:modified>
  <cp:revision>21</cp:revision>
  <dc:subject/>
  <dc:title/>
</cp:coreProperties>
</file>