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1"/>
      </w:tblGrid>
      <w:tr>
        <w:trPr>
          <w:trHeight w:val="29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645453922" r:id="rId2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en-US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50"/>
                <w:szCs w:val="50"/>
                <w:lang w:eastAsia="en-US"/>
              </w:rPr>
            </w:pPr>
            <w:r>
              <w:rPr>
                <w:rFonts w:cs="Arial" w:ascii="Arial" w:hAnsi="Arial"/>
                <w:b/>
                <w:sz w:val="50"/>
                <w:szCs w:val="50"/>
                <w:lang w:eastAsia="en-US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eastAsia="en-US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9 октября 2020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360"/>
              <w:ind w:left="-109" w:right="-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32-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</w:tr>
      <w:tr>
        <w:trPr/>
        <w:tc>
          <w:tcPr>
            <w:tcW w:w="62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 внесении изменений в постановление президиума ЦК Профсоюза от 13.12.2017 г. № 09-11.2 «</w:t>
            </w:r>
            <w:r>
              <w:rPr>
                <w:rFonts w:eastAsia="Calibri" w:cs="Arial" w:ascii="Arial" w:hAnsi="Arial"/>
              </w:rPr>
              <w:t>О Перечне информационных материалов и статистической отчётности, представляемых организациями Профсоюза в ЦК Профсоюза»</w:t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зидиум Центрального комитета Профсоюз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менить периодичность представления </w:t>
      </w:r>
      <w:bookmarkStart w:id="0" w:name="_Hlk52878842"/>
      <w:r>
        <w:rPr>
          <w:rFonts w:cs="Arial" w:ascii="Arial" w:hAnsi="Arial"/>
        </w:rPr>
        <w:t xml:space="preserve">кратного статистического отчёта первичной профсоюзной общественной организации </w:t>
      </w:r>
      <w:bookmarkEnd w:id="0"/>
      <w:r>
        <w:rPr>
          <w:rFonts w:cs="Arial" w:ascii="Arial" w:hAnsi="Arial"/>
        </w:rPr>
        <w:t>с «ежеквартально» на «1 раз в полугодие по состоянию на 1 августа»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Отчёта:</w:t>
      </w:r>
      <w:r>
        <w:rPr/>
        <w:t xml:space="preserve">  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- первичные профсоюзные общественные организации, входящие в территориальную профсоюзную общественную организацию, не позднее 10 августа представляют отчёт в ТПОО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территориальные профсоюзные общественные организации, первичные профсоюзные общественные организации непосредственного обслуживания ЦК Профсоюза представляют копии отчётов по каждой ППОО в Центральный комитет Профсоюза не позднее 20 авгус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обновлённую форму кратного статистического отчёта первичной профсоюзной общественной организации в соответствии с изменениями, ранее внесёнными в форму статотчётности № 2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1. Форма кратного статистического отчёта первичной профсоюзной общественной организации на 1 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статистической отчётности, предоставляемой организациями Профсоюза в ЦК Профсоюза на 3 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ень информационных материалов, предоставляемых организациями Профсоюза в ЦК Профсоюза на 4 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Профсоюза</w:t>
        <w:tab/>
        <w:tab/>
        <w:tab/>
        <w:tab/>
        <w:tab/>
        <w:t xml:space="preserve">   </w:t>
        <w:tab/>
        <w:t>А.В. Тихоми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 к постановлению президиума</w:t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трального Комитета Профсоюза</w:t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токол от 0</w:t>
      </w:r>
      <w:r>
        <w:rPr>
          <w:rFonts w:cs="Arial" w:ascii="Arial" w:hAnsi="Arial"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</w:rPr>
        <w:t>.10.2020 № 3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тановление № 32-9)</w:t>
      </w:r>
    </w:p>
    <w:tbl>
      <w:tblPr>
        <w:tblW w:w="1063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5"/>
        <w:gridCol w:w="1134"/>
        <w:gridCol w:w="850"/>
        <w:gridCol w:w="2694"/>
        <w:gridCol w:w="993"/>
        <w:gridCol w:w="2126"/>
        <w:gridCol w:w="1848"/>
      </w:tblGrid>
      <w:tr>
        <w:trPr>
          <w:trHeight w:val="69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ён</w:t>
            </w:r>
          </w:p>
        </w:tc>
      </w:tr>
      <w:tr>
        <w:trPr>
          <w:trHeight w:val="6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м Президиума ЦК Профсоюза</w:t>
            </w:r>
          </w:p>
        </w:tc>
      </w:tr>
      <w:tr>
        <w:trPr>
          <w:trHeight w:val="6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9 октября 2020 г. № 32-9</w:t>
            </w:r>
          </w:p>
        </w:tc>
      </w:tr>
      <w:tr>
        <w:trPr>
          <w:trHeight w:val="68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РАТКИЙ СТАТИСТИЧЕСКИЙ ОТЧЕТ</w:t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ервичной профсоюзной общественной организации </w:t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 1 полугодие 20___года</w:t>
            </w:r>
          </w:p>
        </w:tc>
      </w:tr>
      <w:tr>
        <w:trPr>
          <w:trHeight w:val="15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чёт составляется каждой первичной профсоюзной общественной организацией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 состоянию на 1 августа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не позднее 10 августа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дставляется в территориальную профсоюзную общественную организацию,  территориальная профсоюзная общественная организация, первичные профсоюзные общественные организации непосредственного обслуживания ЦК Профсоюза представляют копии данных отчётов в Центральный комитет Профсоюз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не позднее 20 августа</w:t>
            </w:r>
          </w:p>
        </w:tc>
      </w:tr>
      <w:tr>
        <w:trPr>
          <w:trHeight w:val="510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. Общие сведения</w:t>
            </w:r>
          </w:p>
        </w:tc>
      </w:tr>
      <w:tr>
        <w:trPr>
          <w:trHeight w:val="480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 xml:space="preserve">Наименование Профсоюза -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Общественная организация "Российский профессиональный союз трудящихся авиационной промышленности"</w:t>
            </w:r>
          </w:p>
        </w:tc>
      </w:tr>
      <w:tr>
        <w:trPr>
          <w:trHeight w:val="345" w:hRule="atLeast"/>
        </w:trPr>
        <w:tc>
          <w:tcPr>
            <w:tcW w:w="1063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наименование первичной профсоюзной общественной организации: ____________________________</w:t>
            </w:r>
          </w:p>
        </w:tc>
      </w:tr>
      <w:tr>
        <w:trPr>
          <w:trHeight w:val="285" w:hRule="atLeast"/>
        </w:trPr>
        <w:tc>
          <w:tcPr>
            <w:tcW w:w="10637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</w:t>
            </w:r>
          </w:p>
        </w:tc>
      </w:tr>
      <w:tr>
        <w:trPr>
          <w:trHeight w:val="285" w:hRule="atLeast"/>
        </w:trPr>
        <w:tc>
          <w:tcPr>
            <w:tcW w:w="10637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 ППОО:________________________________________________________________________</w:t>
            </w:r>
          </w:p>
        </w:tc>
      </w:tr>
      <w:tr>
        <w:trPr>
          <w:trHeight w:val="285" w:hRule="atLeast"/>
        </w:trPr>
        <w:tc>
          <w:tcPr>
            <w:tcW w:w="10637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</w:t>
            </w:r>
          </w:p>
        </w:tc>
      </w:tr>
      <w:tr>
        <w:trPr>
          <w:trHeight w:val="285" w:hRule="atLeast"/>
        </w:trPr>
        <w:tc>
          <w:tcPr>
            <w:tcW w:w="10637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председателя ППОО: ___________________________________________________________________</w:t>
            </w:r>
          </w:p>
        </w:tc>
      </w:tr>
      <w:tr>
        <w:trPr>
          <w:trHeight w:val="285" w:hRule="atLeast"/>
        </w:trPr>
        <w:tc>
          <w:tcPr>
            <w:tcW w:w="10637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_______________________  Адрес электронной почты: ______________________________________</w:t>
            </w:r>
          </w:p>
        </w:tc>
      </w:tr>
      <w:tr>
        <w:trPr>
          <w:trHeight w:val="285" w:hRule="atLeast"/>
        </w:trPr>
        <w:tc>
          <w:tcPr>
            <w:tcW w:w="1063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II. Профсоюзное членство </w:t>
            </w:r>
          </w:p>
        </w:tc>
      </w:tr>
      <w:tr>
        <w:trPr>
          <w:trHeight w:val="375" w:hRule="atLeast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96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9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том числе:</w:t>
            </w:r>
          </w:p>
        </w:tc>
      </w:tr>
      <w:tr>
        <w:trPr>
          <w:trHeight w:val="585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женщин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олодёжи до 35 лет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</w:tr>
      <w:tr>
        <w:trPr>
          <w:trHeight w:val="58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ботающ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членов Профсоюз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, впервые принятых в члены Профсоюз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цент охвата профсоюзным членством работающих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студентов, учащихся учебных заве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членов Профсоюз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, впервые принятых в члены Профсоюз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охвата профсоюзным членством студентов и учащихс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ботающих, студентов и учащихс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них членов Профсоюз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охвата профсоюзным членством работающих, студентов и учащихс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ленов Профсоюза – неработающих пенсионер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ов Профсоюза – временно неработающ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членов Профсоюз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шли из Профсоюза по собственному жел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лючено из Профсоюз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ПОО:                                (подпись)                                   (Ф.И.О.)</w:t>
            </w:r>
          </w:p>
        </w:tc>
      </w:tr>
      <w:tr>
        <w:trPr>
          <w:trHeight w:val="300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                                                                              «____» __________________ 20___ г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5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</w:t>
            </w:r>
            <w:bookmarkStart w:id="1" w:name="_Hlk48289015"/>
            <w:r>
              <w:rPr>
                <w:rFonts w:cs="Arial" w:ascii="Arial" w:hAnsi="Arial"/>
                <w:sz w:val="20"/>
                <w:szCs w:val="20"/>
              </w:rPr>
              <w:t>2 к постановлению президиума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ого Комитета Профсоюза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bookmarkEnd w:id="1"/>
            <w:r>
              <w:rPr>
                <w:rFonts w:cs="Arial" w:ascii="Arial" w:hAnsi="Arial"/>
                <w:sz w:val="20"/>
                <w:szCs w:val="20"/>
              </w:rPr>
              <w:t>(протокол от 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.10.2020 № 32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360"/>
              <w:ind w:firstLine="601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№ 32-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ПЕРЕЧЕНЬ</w:t>
      </w:r>
    </w:p>
    <w:p>
      <w:pPr>
        <w:pStyle w:val="Normal"/>
        <w:jc w:val="center"/>
        <w:rPr/>
      </w:pPr>
      <w:r>
        <w:rPr/>
        <w:t>СТАТИСТИЧЕСКОЙ ОТЧЕТНОСТИ, ПРЕДОСТАВЛЯЕМОЙ ОРГАНИЗАЦИЯМИ ПРОФСОЮЗА В ЦК ПРОФСОЮЗА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"/>
        <w:gridCol w:w="3325"/>
        <w:gridCol w:w="1243"/>
        <w:gridCol w:w="1698"/>
        <w:gridCol w:w="1984"/>
        <w:gridCol w:w="818"/>
        <w:gridCol w:w="2636"/>
        <w:gridCol w:w="2573"/>
      </w:tblGrid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Наименование форм статистической отчётности и информ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Номер ф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Периодичность представлени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Кто представля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Срок представления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ОТДЕЛ СОЦИАЛЬНО-ТРУДОВЫХ ОТНОШЕНИЙ</w:t>
            </w:r>
          </w:p>
        </w:tc>
      </w:tr>
      <w:tr>
        <w:trPr/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формация по экономическому положению предприятия и заключению коллективного договор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ind w:right="-108" w:firstLine="85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лугодовая годова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ПОО непосредственного обслуживания ЦК Профсоюз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 01 августа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 01 февраля</w:t>
            </w:r>
          </w:p>
        </w:tc>
      </w:tr>
      <w:tr>
        <w:trPr/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лугодовая годова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ПО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 15 августа</w:t>
            </w:r>
          </w:p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 15 февраля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ведения об итогах коллективно-договорной кампании в организации с приложением пояснительной запис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ДК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одова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ПОО непосредственного обслуживания ЦК Профсоюз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 01 февраля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ведения об итогах коллективно-договорной кампании в территориальной организации профсоюза с приложением пояснительной запис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ДК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одова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ПО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 15 февраля</w:t>
            </w:r>
          </w:p>
        </w:tc>
      </w:tr>
      <w:tr>
        <w:trPr/>
        <w:tc>
          <w:tcPr>
            <w:tcW w:w="1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ОТДЕЛ ОХРАНЫ ТРУ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татистический отчёт ППОО непосредственного обслуживания ЦК Профсоюза с приложением пояснительной записки, копий актов по форме  Н-1, фото материалов и публикаций по вопросам охраны труда в периодической печати предприятий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ind w:left="-142" w:right="-108" w:firstLine="85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одова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ПОО непосредственного обслуживания ЦК Профсоюза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 01 февра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водный статистический отчёт ТПОО с приложением форм № 5 ППОО, входящих в ТПОО, пояснительной записки, копий актов по форме Н-1, фото материалов и публикаций по вопросам охраны труда в периодической печати предприятий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ПОО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Отчёт по форме 19-ТИ технического (главного) инспектора труда Профсоюза в регионе с приложением пояснительной записки, плана работы технического (главного) технического инспектора труда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-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одова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лавные технические и технические инспекторы труда Профсоюза в регион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 01 февра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Сведения по травматизму и профзаболеваемости за квартал в ППОО непосредственного обслуживания ЦК Профсоюза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утверждено постановлением президиума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от 17.06.2010 г. №22-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вартальна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ПОО непосредственного обслуживания ЦК Профсоюза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до 5 числа месяца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следующего за отчётным квартал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ведения по травматизму и профзаболеваемости за квартал ТПОО, с разбивкой данных по организациям, входящим в ТПОО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ПОО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ЮРИДИЧЕСКИЙ ОТДЕ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татистический отчёт о правозащитной работе с приложением пояснительной записк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ind w:left="-142" w:right="-108" w:firstLine="85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одова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ПОО непосредственного обслуживания ЦК Профсоюз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 01 февра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Сводный статистический отчёт о правозащитной работе ТПОО с приложением статистических отчётов ППОО, входящих в ТПОО, и пояснительной записки 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ПО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 10 февра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тчёт о работе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ового (главного правового) инспектора труда Профсоюза с приложением пояснительной записк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-П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одова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равовой инспектор труда ТПОО и ППОО непосредственного обслуживания ЦК Профсоюз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 15 февраля</w:t>
            </w:r>
          </w:p>
        </w:tc>
      </w:tr>
      <w:tr>
        <w:trPr/>
        <w:tc>
          <w:tcPr>
            <w:tcW w:w="1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ОТДЕЛ СОЦИАЛЬНЫХ ГАРАНТИЙ</w:t>
            </w:r>
          </w:p>
        </w:tc>
      </w:tr>
      <w:tr>
        <w:trPr>
          <w:trHeight w:val="39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татистический отчёт «Сведения о социальной политике и объектах социально-культурного назначения предприятия» с приложением аналитической записк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одовая</w:t>
            </w:r>
          </w:p>
        </w:tc>
        <w:tc>
          <w:tcPr>
            <w:tcW w:w="3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ПОО непосредственного обслуживания ЦК Профсоюза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 01 феврал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  <w:lang w:eastAsia="en-US"/>
              </w:rPr>
              <w:t>Примечание: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n-US"/>
              </w:rPr>
              <w:t>- ТПОО направляют сводный отчёт с приложением аналитической записки и копии отчётов ППОО, входящих в ТПОО, с приложением аналитических записок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n-US"/>
              </w:rPr>
              <w:t>- ППОО непосредственного обслуживания ЦК Профсоюза направляют отчёт обязательным приложением аналитической записки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ПО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 15 февраля</w:t>
            </w:r>
          </w:p>
        </w:tc>
      </w:tr>
      <w:tr>
        <w:trPr/>
        <w:tc>
          <w:tcPr>
            <w:tcW w:w="1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ОРГАНИЗАЦИОННЫЙ ОТДЕ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Статистический отчёт ППОО непосредственного обслуживания ЦК Профсоюза с приложением аналитической записк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одова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ПОО непосредственного обслуживания ЦК Профсоюз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 20 янва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водный статистический отчёт ТПОО с приложением сводной аналитической записки, копий статистических отчётов ППОО по форме 2, входящих в ТПОО, с приложением аналитических записок ППО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одова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ПО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 01 февра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Краткий статистический отчёт первичной профсоюзной общественной организаци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8"/>
              <w:contextualSpacing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Приложение 1 к постановлению президиума ЦК Профсоюза</w:t>
            </w:r>
          </w:p>
          <w:p>
            <w:pPr>
              <w:pStyle w:val="Normal"/>
              <w:spacing w:before="0" w:after="0"/>
              <w:ind w:hanging="18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от 09.10.2020 г. № 32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 раз в полугодие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(по состоянию на 1 августа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ПОО по каждой ППОО, входящей в ТПО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 20 августа</w:t>
            </w:r>
          </w:p>
        </w:tc>
      </w:tr>
      <w:tr>
        <w:trPr>
          <w:trHeight w:val="5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татистический отчёт об итогах выборов в ППОО с приложением протокола, решений собрания (конференции), отчётного доклада председателя ППО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ПОО непосредственного обслуживания ЦК Профсоюз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 течение месяца со дня проведения отчетно-выборного собрания (конференци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водный отчёт об итогах выборов в ППО с приложением протокола, решений конференции, отчётного доклада председателя ТО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ПО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 течение месяца со дня проведения отчетно-выборной конференции ТОП</w:t>
            </w:r>
          </w:p>
        </w:tc>
      </w:tr>
      <w:tr>
        <w:trPr/>
        <w:tc>
          <w:tcPr>
            <w:tcW w:w="1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ИНФОРМАЦИОННЫЙ ОТДЕЛ</w:t>
            </w:r>
          </w:p>
        </w:tc>
      </w:tr>
      <w:tr>
        <w:trPr>
          <w:trHeight w:val="3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Отчёт об информационной работе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утверждён постановлением президиума ЦК Профсоюза от 16.04.2014 г.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-6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одовая</w:t>
            </w:r>
          </w:p>
        </w:tc>
        <w:tc>
          <w:tcPr>
            <w:tcW w:w="3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ТПОО 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 01 февраля</w:t>
            </w:r>
          </w:p>
        </w:tc>
      </w:tr>
      <w:tr>
        <w:trPr>
          <w:trHeight w:val="5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  <w:lang w:eastAsia="en-US"/>
              </w:rPr>
              <w:t>Примечание: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n-US"/>
              </w:rPr>
              <w:t xml:space="preserve"> ТПОО направляют отчёт об информационной работе в территориальной организации с обязательным приложением отчётов всех ППОО, входящих в ТПОО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ФИНАНСОВЫЙ ОТДЕ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тчёт о доходах и расходах профсоюзной организации (с приложениям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-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одова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ПО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 01 мар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тчёт о целевом использовании средств, выделенных из бюджета ЦК Профсоюза на приобретение путёвок на санаторно-курортное лечение членов Профсоюза и членов их сем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риложение к Порядку использования финансовых средств ТПОО и ППОО на организацию сан. -кур. л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рганизации, использовавшие целевые средства в текущем году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 01 декабря года, в котором средства были использованы</w:t>
            </w:r>
          </w:p>
        </w:tc>
      </w:tr>
      <w:tr>
        <w:trPr/>
        <w:tc>
          <w:tcPr>
            <w:tcW w:w="3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4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 к постановлению президиума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ого Комитета Профсоюза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отокол от 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.10.2020 № 3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№ 32-9)</w:t>
            </w:r>
          </w:p>
        </w:tc>
        <w:tc>
          <w:tcPr>
            <w:tcW w:w="5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ИНФОРМАЦИОННЫХ МАТЕРИАЛОВ, ПРЕДОСТАВЛЯЕМЫХ ОРГАНИЗАЦИЯМИ ПРОФСОЮЗА В ЦК ПРОФСОЮЗ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"/>
        <w:gridCol w:w="4449"/>
        <w:gridCol w:w="1776"/>
        <w:gridCol w:w="2027"/>
        <w:gridCol w:w="3499"/>
        <w:gridCol w:w="2528"/>
      </w:tblGrid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Наименование форм статистической отчётности и информ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Номер форм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Периодичность представлен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Кто представля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Срок представления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ОТДЕЛ СОЦИАЛЬНО-ТРУДОВЫХ ОТНОШЕНИЙ</w:t>
            </w:r>
          </w:p>
        </w:tc>
      </w:tr>
      <w:tr>
        <w:trPr>
          <w:trHeight w:val="27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формация о сроках проведения конференции по заключению коллективного догово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одова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ПО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 01 февраля</w:t>
            </w:r>
          </w:p>
        </w:tc>
      </w:tr>
      <w:tr>
        <w:trPr/>
        <w:tc>
          <w:tcPr>
            <w:tcW w:w="1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ОТДЕЛ ОХРАНЫ ТРУ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опии актов по форме Н-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-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ПОО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ехнические инспекторы труда Профсоюза в регион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в течение 10 дней после окончания расследования несчастного случая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(в соотв. с п. 48.27 ОС по авиационной пром-ти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Материалы на отраслевой смотр-конкурс «Лучший уполномоченный по охране труда за …  год» в соответствии с Положением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утверждено постановлением ЦК Профсоюза от 17.10.2013 №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2.1. с изменениями, утверждёнными Постановлением III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ленума от 13.04.2017 г. №III-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ежегодн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ПО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до 01 марта, следующего за отчётным годо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Материалы на отраслевой смотр-конкурс «Лучший технический инспектор труда Профсоюза за … год» в соответствии с Положением 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ежегодн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ехнические (главные) технические инспекторы труда Профсоюз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до 01 февраля, следующего за отчётным годом</w:t>
            </w:r>
          </w:p>
        </w:tc>
      </w:tr>
      <w:tr>
        <w:trPr>
          <w:trHeight w:val="39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атериалы на смотр-конкурс ФНПР «Лучший уполномоченный по охране труда за… год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 раз в 2 год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ПО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до 01 марта</w:t>
            </w:r>
          </w:p>
        </w:tc>
      </w:tr>
      <w:tr>
        <w:trPr/>
        <w:tc>
          <w:tcPr>
            <w:tcW w:w="1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ЮРИДИЧЕСКИЙ ОТДЕ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опии судебных реш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ПО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 течение месяца со дня вступления в силу решения су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опии решений Комиссии по трудовым спор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ПО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 течение месяца со дня принятия решения</w:t>
            </w:r>
          </w:p>
        </w:tc>
      </w:tr>
      <w:tr>
        <w:trPr>
          <w:trHeight w:val="51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ция о защите социально-трудовых прав работников, разрешении и предотвращении индивидуальных трудовых спор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  <w:lang w:eastAsia="en-US"/>
              </w:rPr>
              <w:t>Примечание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n-US"/>
              </w:rPr>
              <w:t>: информационные материалы должны содержать примеры правозащитной деятельности профсоюзной организации, копии судебных решений, решений КТС и т.д.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 раз в полугодие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ПО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 1 полугодие текущего года – до 15 июля</w:t>
            </w:r>
          </w:p>
        </w:tc>
      </w:tr>
      <w:tr>
        <w:trPr>
          <w:trHeight w:val="4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 2 полугодие – до 31 января года, следующего за отчетным</w:t>
            </w:r>
          </w:p>
        </w:tc>
      </w:tr>
      <w:tr>
        <w:trPr/>
        <w:tc>
          <w:tcPr>
            <w:tcW w:w="1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ОТДЕЛ СОЦИАЛЬНЫХ ГАРАНТИ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ониторинг организации общественного питания на предприятиях авиационной промышл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утверждён постановлением президиума ЦК Профсоюза от 15.02.2012 г.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2-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ежегодн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ПО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 01 феврал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ониторинг подготовки детской оздоровительной кампании с обязательным приложением пояснительной запис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ежегодн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ПО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 01 июн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ониторинг итогов детской оздоровительной кампан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ежегодн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ПО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 01 октября</w:t>
            </w:r>
          </w:p>
        </w:tc>
      </w:tr>
      <w:tr>
        <w:trPr/>
        <w:tc>
          <w:tcPr>
            <w:tcW w:w="1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ОРГАНИЗАЦИОННЫЙ ОТДЕЛ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лан работы организации Профсоюза: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ПО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 на год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 01 феврал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 на полугодие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 10 июл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 на квартал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 10 числа первого месяца квартал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  <w:lang w:eastAsia="en-US"/>
              </w:rPr>
              <w:t>Примечание 1: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n-US"/>
              </w:rPr>
              <w:t xml:space="preserve"> организация представляет план работы в соответствии с периодичностью, принятой в организации, т.е. либо годовой план, либо полугодовой, либо квартальный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firstLine="851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  <w:lang w:eastAsia="en-US"/>
              </w:rPr>
              <w:t>Примечание 2: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n-US"/>
              </w:rPr>
              <w:t xml:space="preserve"> план работы должен содержать сроки проведения и повестки заседаний коллегиальных органов (для ТПОО: территориальных комитетов и их президиумов; для ППОО непосредственного обслуживания ЦК Профсоюза: профсоюзных комитетов и их президиумов (при наличии), а также мероприятия (совещания, круглые столы, семинары, спартакиады, смотры-конкурсы и т.д.), проводимые в организации и сроки проведения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становления коллегиальных органов организации по постановочным вопрос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ПО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 течение 10 дней после проведения заседания руководящего или исполнительного коллегиального орган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ета руководителя организации Профсоюза / профактивис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ПО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 течение 5 дней со дня изменения данных</w:t>
            </w:r>
          </w:p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аградные документы: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ПО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 на награды ЦК Профсоюза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firstLine="851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е позднее, чем за 2 месяца до даты награждения</w:t>
            </w:r>
          </w:p>
        </w:tc>
      </w:tr>
      <w:tr>
        <w:trPr>
          <w:trHeight w:val="2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 на награды ФНПР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е позднее, чем за 4 месяца до даты награждени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 на присвоение звания лауреата премии Профсоюз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 01 марта</w:t>
            </w:r>
          </w:p>
        </w:tc>
      </w:tr>
      <w:tr>
        <w:trPr>
          <w:trHeight w:val="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 на присвоение звания лауреата премии им. А.Ф. Бреусо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 01 марта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лан работы Молодёжного совета организации Профсоюза: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олодёжные советы ТПОО, ППОО непосредственного обслуживания ЦК Профсоюз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 на год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 01 феврал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 на полугодие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 10 июля</w:t>
            </w:r>
          </w:p>
        </w:tc>
      </w:tr>
      <w:tr>
        <w:trPr>
          <w:trHeight w:val="18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 на квартал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 10 числа первого месяца квартала</w:t>
            </w:r>
          </w:p>
        </w:tc>
      </w:tr>
      <w:tr>
        <w:trPr>
          <w:trHeight w:val="2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  <w:lang w:eastAsia="en-US"/>
              </w:rPr>
              <w:t>Примечание: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n-US"/>
              </w:rPr>
              <w:t xml:space="preserve"> МС организации Профсоюза представляет план работы в соответствии с периодичностью, принятой в организации, т.е. либо годовой план, либо полугодовой, либо квартальный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firstLine="85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писочный состав Молодёжного совета организации Профсоюз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олодёжные советы ТПОО, ППОО непосредственного обслуживания ЦК Профсоюз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 течение 10 дней после утверждения или внесения изменений в него</w:t>
            </w:r>
          </w:p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кет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председателя и заместител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(-лей) председателя Молодёжного совета организации Профсоюз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олодёжные советы ТПОО, ППОО непосредственного обслуживания ЦК Профсоюз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 течение 5 дней со дня проведения выборов</w:t>
            </w:r>
          </w:p>
        </w:tc>
      </w:tr>
      <w:tr>
        <w:trPr/>
        <w:tc>
          <w:tcPr>
            <w:tcW w:w="1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ИНФОРМАЦИОННЫЙ ОТДЕ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ва новостных информационных сообщения для публикации на сайте профсоюз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ППОО непосредственного обслуживания ЦК Профсоюза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ри новостных информационных сообщения для публикации на сайте профсоюз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ПО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УПРАВЛЕНИЕ ДЕЛАМ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33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формация о смене руководителя</w:t>
            </w:r>
          </w:p>
          <w:p>
            <w:pPr>
              <w:pStyle w:val="Normal"/>
              <w:ind w:left="33" w:right="-108" w:hanging="33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редприятия (организации), изменении контактных данны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33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33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33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left="33" w:right="-108" w:hanging="33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ПОО, входящие в ТПО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33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 течение 7 рабочих дней с даты официального назначения (издания распорядительного документа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7"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bCs/>
      <w:sz w:val="28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bCs/>
      <w:sz w:val="28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11">
    <w:name w:val="Заголовок 1 Знак"/>
    <w:qFormat/>
    <w:rPr>
      <w:b/>
      <w:sz w:val="28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с отступом 2 Знак"/>
    <w:qFormat/>
    <w:rPr>
      <w:b/>
      <w:bCs/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20" w:hanging="0"/>
    </w:pPr>
    <w:rPr>
      <w:b/>
      <w:bCs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cs="Times New Roman"/>
      <w:sz w:val="28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bCs/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/>
    <w:rPr>
      <w:b/>
      <w:bCs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680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53:00Z</dcterms:created>
  <dc:creator>Молодежный Совет Профавиа</dc:creator>
  <dc:description/>
  <cp:keywords/>
  <dc:language>en-US</dc:language>
  <cp:lastModifiedBy>Тамара Власенко</cp:lastModifiedBy>
  <cp:lastPrinted>2020-10-16T10:12:00Z</cp:lastPrinted>
  <dcterms:modified xsi:type="dcterms:W3CDTF">2020-10-16T07:13:00Z</dcterms:modified>
  <cp:revision>37</cp:revision>
  <dc:subject/>
  <dc:title/>
</cp:coreProperties>
</file>