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09546128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4 октября 2020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0 -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 практике работы организаций Профсоюза по защите трудовых прав и интересов работников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19"/>
              <w:spacing w:lineRule="auto" w:line="276"/>
              <w:ind w:firstLine="7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слушав и обсудив информацию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о практике работы организаций Профсоюза по защите трудовых прав и интересов работников, ЦК Профсоюза отмечает, </w:t>
            </w:r>
            <w:r>
              <w:rPr>
                <w:rFonts w:cs="Arial" w:ascii="Arial" w:hAnsi="Arial"/>
                <w:sz w:val="24"/>
                <w:szCs w:val="24"/>
              </w:rPr>
              <w:t>что профсоюзными организациями ПРОФАВИА проводится существенная работа по обеспечению бесплатной юридической помощью членов профсоюза, по восстановлению нарушенных прав работников. Повышается качество проверок по соблюдению трудового законодательств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трудовых прав Профсоюзом осуществляется: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заключении Отраслевого соглашения, корпоративных соглашений и коллективных договоров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обсуждении законопроектов в Российской трехсторонней комиссии и ее рабочих группах, в Общественной палате Российской Федерации; 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) в процессе разработки нормативных правовых актов в форме обращений в ФНПР, в Правительство РФ, в Федеральные органы исполнительной власти к депутатам Государственной Думы РФ;  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) в процессах правоприменения и разрешения трудовых споров;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) при осуществлении профсоюзного контроля:  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соблюдением работодателями трудового законодательства и иных нормативных актов, содержащих нормы трудового права;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 выполнением работодателями Отраслевого соглашения по авиационной промышленности РФ, коллективных договоров и иных   соглашений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проверок соблюдения трудового законодательства с участием правовых инспекторов труда Профсоюза за последние три года не возросло. Вместе с тем, число выявленных нарушений значительно увеличилось, что свидетельствует о повышении качества проверок. Так, если в 2017 году было выявлено 1127 нарушений, в 2018 г. – 2260, то 2019 г. – 2930. В результате осуществлены мероприятия по восстановлению нарушенных прав работников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е инспекторы труда Профсоюза проводят работу не только по выявлению нарушений трудового законодательства, но и защищают права работников в органах по рассмотрению индивидуальных трудовых споров. 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период 2017-2019 г.г. организациями Профсоюза с участием правовых инспекторов труда Профсоюза оказана помощь в оформлении документов для рассмотрения в комиссии по трудовым спорам 996 работникам - членам Профсоюза, а также - в оформлении документов в суды 1024 работникам - членам Профсоюза. 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посредственном участии правовых инспекторов труда Профсоюза за три года в судах рассмотрено 298 дел, из которых 80% решены в пользу работников.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й инспекцией труда наработана судебная практика по искам о восстановлении на работе, о признании права на присвоение звания «Ветеран труда», о признании права на трудовую пенсию. 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беспокойство расширение на ряде предприятий практики оптимизации численности работников путем сокращения штата, прекращение приема на работу новых работников и сокращение высвобождаемых штатных единиц в связи с увольнением работников по собственному желанию или другим основаниям. При этом объемы работ на предприятиях остаются прежними или не всегда сокращаются пропорционально снижению фактической численности работников, а фонд заработной платы оптимизируется, что может квалифицироваться как скрытое (латентное) правонарушение трудовых прав и законных интересов работников.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временно возрастают нарушения в виде возложения на работников, не попавших под процедуру сокращения, дополнительных обязанностей, не обусловленных трудовым договором или должностной инструкцией (без согласия работников, в нарушение статей 60, 60.2, 72 ТК РФ).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этом профсоюзные комитеты, при рассмотрении вопроса о подготовке мотивированного мнения в связи с сокращением численности или штата работников, не ведут переговоры с работодателями о необходимости изменения условий и оплаты труда работников не попавших под процедуру сокращ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вязи с увеличением объема работы, расширением зоны обслуживания.</w:t>
            </w:r>
          </w:p>
          <w:p>
            <w:pPr>
              <w:pStyle w:val="Normal"/>
              <w:spacing w:lineRule="auto" w:line="276" w:before="0" w:after="0"/>
              <w:ind w:firstLine="88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нализ проверок правовой инспекции труда Профсоюза показывает: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яд профсоюзных организаций не инициирует реализацию положений Отраслевого соглашения по авиационной промышленности РФ через коллективные договоры, в том числе, по вопросу порядка принятия локальных нормативных актов по согласованию с профсоюзным комитетом; </w:t>
            </w:r>
          </w:p>
          <w:p>
            <w:pPr>
              <w:pStyle w:val="Style20"/>
              <w:spacing w:before="0" w:after="0"/>
              <w:ind w:left="0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все территориальные организации (в соответствии с п.п.31.2, 31.3. Устава Профавиа) оказывают содействие первичным профсоюзным общественным организациям, где отсутствуют коллективные договоры, в проведении переговоров с работодателями и заключении коллективных договоров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ункт 36 Отраслевого соглашения не реализуется  в полном объеме   в части предоставления всех причитающихся дней отдыха за работу в выходные дни, а в случае их непредоставления  дополнительная оплата не менее чем в двойном размере не производится. Данная норма не всегда закрепляется в коллективных договорах, что ухудшает положение работников.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зывает тревогу разработанный Минюстом России проект Федерального закона «О внесении изменений в статьи 382 и 391 Трудового кодекса Российской Федерации», в части исключения из компетенции КТС (комиссии по трудовым спорам)   споров по выплате заработной платы и других выплат, осуществляемых в рамках трудовых отношений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й законопроект направлен на подрыв системы внесудебной защиты трудовых прав и законных интересов работников через КТС как основного органа по урегулированию индивидуальных трудовых споров на предприятиях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ь КТС по выплате заработной платы и (или) других выплат, осуществляемых в рамках трудовых отношений на предприятиях отрасли, составляет 65%  от всех поступивших в комиссии по трудовым спорам заявлений (за период 2017 - 2019 г.г.) и позволяет работнику обеспечить его право на своевременную и в полном размере выплату справедливой заработной платы непосредственно по месту работы,   освобождая его от дополнительной нагрузки связанной с обращением в суд (оформление искового заявления, истребование документов работодателя, заключение возмездного договора  с представителем в суде)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оцессе общественных обсуждений ПРОФАВИА выступил против данного законопроекта. Необходимо отметить, что профсоюзная сторона РТК в целом также законопроект не поддержала. В результате чего он был направлен под контролем Минтруда России на обсуждение и согласование разногласий сторон социального партнерства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уя Программу приоритетных направлений деятельности Профсоюза на период до 2021 г., положения Устава ПРОФАВИА в части обеспечения прав членов Профсоюза на бесплатную юридическую помощь, председатели первичных и территориальных профсоюзных организаций совместно с правовыми инспекторами труда Профсоюза проводят консультации по социально-трудовым вопросам (за последние три года проведено свыше 60 000 юридических консультаций). 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о отметить, что Программа приоритетных направлений деятельности Профсоюза на период до 2021г. в части повышения квалификации юристов посредством систематических семинаров-совещаний правовых инспекторов труда Профсоюза выполняется полностью. Центральный комитет Профсоюза ежегодно организует и проводит семинары-совещания правовых инспекторов труда Профсоюза.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комитет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ь к сведению информацию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 практике работы организаций Профсоюза по защите трудовых прав и интересов работ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изнать, что качественная организация правовой защиты членов Профсоюза является одной из его основных функций. </w:t>
            </w:r>
          </w:p>
          <w:p>
            <w:pPr>
              <w:pStyle w:val="Normal"/>
              <w:spacing w:lineRule="auto" w:line="276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добрить и продолжить практику проведения ЦК Профсоюза ежегодных семинаров-совещаний для правовых инспекторов труда Профсоюза и членов комиссии ЦК Профсоюза по правозащитной рабо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м и территориальным общественным организациям Профсоюза в целях усиления защиты трудовых прав и интересов работников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ть, с участием правовых инспекторов труда Профсоюза, систематический контроль за соблюдением трудового законодательства. Ежегодно направлять информацию по правозащитной работе в ЦК Профсоюза.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ое внимание уделять соблюдению Отраслевого соглашения по авиационной промышленности РФ на 2020-2022 г.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tabs>
                <w:tab w:val="clear" w:pos="709"/>
                <w:tab w:val="left" w:pos="1056" w:leader="none"/>
              </w:tabs>
              <w:autoSpaceDE w:val="false"/>
              <w:spacing w:lineRule="auto" w:line="276" w:before="0" w:after="0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иваться включения в трудовые договоры работников дополнительных условий оплаты труда (доплаты) при изменении условий труда в связи с увеличением объема работы, расширением зоны обслуживания, совмещением трудовых функций, не предусмотренных действующим трудовым договором.   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auto" w:line="276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ь работу, направленную на увеличение численности правовой инспекции труда Профсоюза, в целях обеспечения права каждого члена Профсоюза на бесплатную юридическую помощь по социально-трудовым вопросам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6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овать созданию и сохранению комиссий по разрешению трудовых споров в организациях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6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овывать положения Отраслевого соглашения при заключении коллективных договоров, в том числе, по вопросам порядка принятия локальных нормативных актов по согласованию с профсоюзным комитетом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ов (сметы) на деятельность организации предусматривать расходы на повышение квалификации правовых инспекторов труда и учебу профсоюзного акти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74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м общественным организациям Профсоюза в целях усиления защиты трудовых прав и интересов работников оказывать содействие первичным профсоюзным общественным организациям в части проведения коллективных переговоров с работодателя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и ЦК Профсоюза по правозащитной работ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56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.1. Продолжить изучение практики работы организаций Профсоюза по защите трудовых прав и интересов работников, в том числе, в комиссиях по трудовым спорам и суда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работать предложения в программных документа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V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ъезда ПРОФАВИА по повышению эффективности правозащитной работ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. Юридическому отделу ЦК Профсоюза организовывать регулярные обучающие совещания с правовыми инспекторами труда и иными профсоюзными юристами посредством видеоконференцсвязи.  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. Контроль за выполнением настоящего постановления возложить на заместителя председателя Профсоюза (Кононов Ю.И.). 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76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76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6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9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Тамара Власенко</dc:creator>
  <dc:description/>
  <cp:keywords/>
  <dc:language>en-US</dc:language>
  <cp:lastModifiedBy>Тамара Власенко</cp:lastModifiedBy>
  <cp:lastPrinted>2020-09-29T16:57:00Z</cp:lastPrinted>
  <dcterms:modified xsi:type="dcterms:W3CDTF">2020-10-20T05:27:00Z</dcterms:modified>
  <cp:revision>52</cp:revision>
  <dc:subject/>
  <dc:title/>
</cp:coreProperties>
</file>