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54888121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9 декабр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34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 проекте плана работы Российского профсоюза трудящихся авиационной промышленности на 2021 го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ться, в основном, с проектом плана работы Российского профсоюза трудящихся авиационной промышленности на 2021 год (прилагается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ручить организационному отделу Профсоюза (Зеленко М.Е) с участием руководителей отделов Профсоюза доработать проект плана работы на 2021 год с учётом поступивших замечаний и предложений и разместить его на сайте Профсоюза в срок до 29 декабря 2020 г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 xml:space="preserve">   </w:t>
        <w:tab/>
        <w:t xml:space="preserve">                       А.В. Тихоми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иумом Центрального Комитета Профавиа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09.12.2020 № 34, постановление № 34 -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РАБОТЫ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ССИЙСКОГО ПРОФСОЮЗА ТРУДЯЩИХСЯ АВИАЦИОННОЙ ПРОМЫШЛЕННОСТИ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20</w:t>
      </w:r>
      <w:r>
        <w:rPr>
          <w:rFonts w:cs="Arial" w:ascii="Arial" w:hAnsi="Arial"/>
          <w:bCs/>
          <w:sz w:val="20"/>
          <w:szCs w:val="20"/>
          <w:lang w:val="ru-RU"/>
        </w:rPr>
        <w:t>21</w:t>
      </w:r>
      <w:r>
        <w:rPr>
          <w:rFonts w:cs="Arial" w:ascii="Arial" w:hAnsi="Arial"/>
          <w:bCs/>
          <w:sz w:val="20"/>
          <w:szCs w:val="20"/>
        </w:rPr>
        <w:t xml:space="preserve"> год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64"/>
        <w:gridCol w:w="2410"/>
        <w:gridCol w:w="2040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готовить и провест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ъезд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Ц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тдельному плану)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смотреть на пленарных заседаниях Центрального комите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 ЦК Профсоюза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 ходе отчётов и выборов в организациях профсоюза и подготовке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съезд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ревизии деятельности ЦК профсоюз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суждении премии Российского профсоюза трудящихся авиационной промышлен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суждении премии Российского профсоюза трудящихся авиационной промышленности имени А.Ф. Бреусов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 ЦК Профсою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 проектах документов 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en-US"/>
              </w:rPr>
              <w:t>XVIII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съезд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 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сен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 ЦК Профсою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О выборах заместителей председател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сен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 ЦК Профсою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shd w:fill="FFFFFF" w:val="clear"/>
              </w:rPr>
              <w:t>Об итогах отчетно-выборной кампании в Российском профсоюзе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О задачах организаций профсоюза по выполнению решений 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en-US"/>
              </w:rPr>
              <w:t>XVIII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съезда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тверждении постоянных комиссий Центрального комитета, Координационного комитета солидарных действий профсоюза, Методического совета профсоюза по вопросам профсоюзного образования, Молодёжного совета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>О бюджете ЦК профсоюза на 20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22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делегировании Центральным комитетом Профсоюза прав по принятию решений президиуму Центрального комитета Профсоюза по отдельным вопросам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внесении изменений в Положение о системе профсоюзного контроля по охране труда в Общественной организации «Российский профессиональный союз трудящихся авиационной промышленности», в «Положение о Технической инспекции труда Общественной организации «Российский профессиональный союз трудящихся авиационной промышленности» и в 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дека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Рассмотреть на заседаниях президиума Центрального комите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лановые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онов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 исполнении бюджета (сметы доходов и расходов) ЦК Профсоюз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 проведении отраслевого конкурса профессионального мастерства среди рабоч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урнира по настольному теннису среди предприятий авиационной промышленности, посвящённого памяти М.В. Наги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го турнира по мини-футболу на Кубок Профави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го Турнира по интеллектуальным играм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есов А.И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bCs/>
                <w:sz w:val="20"/>
                <w:szCs w:val="20"/>
              </w:rPr>
              <w:t xml:space="preserve"> открытого Республиканского фестиваля авторской песни памяти А.И. 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 Калякулин Р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Смотра-конкурса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Шуляренко Е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частии Российского профсоюза трудящихся авиационной промышленности в первомайской акции профсоюзов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смотре информационной деятельности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материалах, вносимых на обсуждени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статистической отчёт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отраслевого смотра – конкурса «Лучшая организация в системе социального партнё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го турнира по волейболу на Кубок Профавиа среди работник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приятий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апреля</w:t>
            </w:r>
          </w:p>
        </w:tc>
      </w:tr>
      <w:tr>
        <w:trPr>
          <w:trHeight w:val="2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го фестиваля художественного самодеятельного творчества «Чаепитие в Вятке» под девизом «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льцева Т.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апрел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опыте информационной работы ППОО АО «АПЗ им. П.И. Пландина» в условиях ограничений, связанных с эпидемиологической ситу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иселев И.Н.,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едатель ППО в АО "АП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апрел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кандидатах для занесения в Книгу Почё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амарской областной профсоюзной организации Общественной организации «Российский профессиональный союз трудящихся авиационной промышленности» в сфере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АМАРА ПРОФАВИА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собенностях использования цифровых технологий в организации обучения проф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онов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оложений Отраслевого соглашения по авиационной промышленности Российской Федерации в части оплаты труда в ПАО «ОДК-Сатурн»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«Сатурн»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дрении в систему профсоюзного контроля Общественной Организации «Российский профессиональный союз трудящихся авиационной промышленности» IT-Технологий при осуществлении контроля уполномоченными по охране труда и техническими инспекторами труда Профсоюза за действиями работодателей по созданию на рабочих местах работников безопасных условий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 реализации раздел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го соглашения по авиационной промышленности РФ «Трудовые отношения, режим труда и отдыха» через коллективные дого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онов Б.Н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ыте работы ТПОО Санкт-Петербурга и Ленинградской области Роспрофавиа по взаимодействию с региональными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е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ТПОО СПБ И ЛО ПРОФАВИ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едварительных итогах отчетно-выборной кампании и подготовке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езд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атериалах, вносимых на обсуждени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сен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сен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атериалах, вносимых на обсуждени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О проекте бюджета (сметы доходов и расходов) ЦК Профсоюза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технической инспекции труда Профсоюза по контролю обеспечения работодателями безопасных условий труда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актике работы правовых инспекторов труд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ане работы Российского профсоюза трудящихся авиационной промышленност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квотировании наград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лении размера вознаграждения к нагрудным знакам «За активную работу в Профсоюзе», «За заслуги перед Профсоюзом» и медали «Ветеран Профсою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е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работе первичной профсоюзной общественной организации «Сатурн» по сохранению и повышению профсоюзного членства, организационному и кадровому укреплению ППОО» (контроль постановления президиума ЦК Профсоюза от 14.02.2018 № 10-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февра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ходе выполнения предложений и критических замечаний, высказанных участниками пленумов ЦК Профсоюза за период с декабря 2016 года по апрель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1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просы об итог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ревизии деятельности ЦК Профсоюз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феврал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(сметы доходов и расходов) ЦК Профсоюз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sz w:val="20"/>
                <w:szCs w:val="20"/>
              </w:rPr>
              <w:t xml:space="preserve"> открытого Республиканского фестиваля авторской песни памя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ostbody1"/>
                <w:rFonts w:cs="Arial" w:ascii="Arial" w:hAnsi="Arial"/>
                <w:sz w:val="20"/>
                <w:szCs w:val="20"/>
              </w:rPr>
              <w:t>А .И. 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 председатель РОБ Роспрофави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 итогах про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урнира по настольному теннису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реди предприятий авиационной промышленности, посвящённого памяти М.В. Нагибин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Ю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ПАО "Роствертол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мини-футболу на Кубок Профавиа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Ю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ПАО "Роствертол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интеллектуальным играм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НОО Профави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20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июн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 информационной деятельности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вгуста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проверок Контрольно-ревизионной комиссией Профсоюза организаций Профсоюза по вопросу исполнения профбюджета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Р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отраслевого конкурса профессионального мастерства среди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детской летней оздоровительной кампании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слевого фестиваля художественного самодеятельного творчества «Чаепитие в Вятке» под девизом «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ировской территориальной общественной организации «Профави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волейболу на Кубок Профавиа среди работников</w:t>
            </w:r>
          </w:p>
          <w:p>
            <w:pPr>
              <w:pStyle w:val="Style16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й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мотра-конкурса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ия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Работа членов ЦК Профсоюза, заседания постоянных комиссий ЦК Профсоюза, ККСД Профсоюза, Методического совета по вопросам профсоюзного образования, Молодёжного сове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ru-RU" w:eastAsia="ru-RU"/>
              </w:rPr>
              <w:t>Члены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нять участи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работе по подготовке и проведени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езда профсоюз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Центрального комитета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работе по подготовке и проведению пленарных заседаний ЦК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сентябрь, декабрь</w:t>
            </w:r>
          </w:p>
        </w:tc>
      </w:tr>
      <w:tr>
        <w:trPr>
          <w:trHeight w:val="14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проверках предприятий отрасли при подготовке вопросов на заседания Центрального комитета, его президиума, постоянных комиссий ЦК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4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ть помощь организациям Профсоюза, входящим в округ, от которого делегирован член ЦК Профсоюза, в реализации решений коллегиальных органов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защите экономических интерес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 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оложений Отраслевого соглашения по авиационной промышленности Российской Федерации в части оплаты труда в ПАО «ОДК-Сатурн»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«Сатур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занятости и оплаты труда на авиаремонтных зав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аева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амарской областной профсоюзной организации Общественной организации «Российский профессиональный союз трудящихся авиационной промышленности» в сфере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АМАРА ПРОФАВ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 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на председателя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охране труда и здоровья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ов-конкурсов на звание «Лучший уполномоченный по охране труда ПРОФАВИА» и «Лучший технический инспектор труда ПРОФАВИА»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дрении в систему профсоюзного контроля Общественной Организации «Российский профессиональный союз трудящихся авиационной промышленности» IT-Технологий при осуществлении контроля уполномоченными по охране труда и техническими инспекторами труда Профсоюза за действиями работодателей по созданию на рабочих местах работников безопасных условий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ействиях работодателя ПАО «Кузнецов» г. Самара по устранению выявленных нарушений в ходе, проведённой в январе 2019 года проверки представителями ЦК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ПАО «Кузнец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на председателя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1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4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 по правозащит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ходе реализации Программы приоритетных направлений деятельности общественной организации «Российский профессиональный союз трудящихся авиационной промышленности» на период до 2021 года по правозащит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рактике правозащитной работы правовых инспекторов труда Профсоюза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 в Устав Профави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на председателя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5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тогах статистической отчёт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Об участии членов комиссии в отраслевых мероприят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окурова О.Е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М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 xml:space="preserve">О пропаганде 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здорового образа жизни в рамках 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>«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>Программ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>государственных гарантий бесплатного оказания гражданам медицинской помощи на 2020 год и на плановый период 2021 и 2022 годов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грамме ФНПР «ДСО ТРУД Профсоюз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на председателя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6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внутрисоюз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0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работе первичной профсоюзной организации Акционерного общества Мичуринский завод «Прогресс» по сохранению и увеличению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3" w:firstLine="34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седатель ППОО АО Мичуринский завод «Прогресс»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работе Южной территориальной профсоюзной общественной организации по сохранению и увеличению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3" w:firstLine="34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работе первичной профсоюзной организации «Авиадвигатель» по сохранению, увеличению профсоюзного членства и организации работы с профсоюзным активом в цеховых профсоюз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редседатель ППОО «Авиадвигатель» 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Об эффективности организации работы с профсоюзным активом в цеховых профсоюз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firstLine="34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присуждении премии профессионального союз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кандидатах для занесения в Книгу Почё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на председателя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7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информ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тогах статистической отчёт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О работе по информированию </w:t>
            </w: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членов профсоюза о деятель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рвич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союз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ствен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а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А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Смоле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виационный зав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й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ессионального 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атель ППОО АО «СмАЗ»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В.Н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«Таганрог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виационный научно-технический комплекс им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.М. Бериев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йского </w:t>
            </w:r>
            <w:r>
              <w:rPr>
                <w:rFonts w:cs="Arial" w:ascii="Arial" w:hAnsi="Arial"/>
                <w:sz w:val="20"/>
                <w:szCs w:val="20"/>
              </w:rPr>
              <w:t>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атель ППОО "ТАНТК им.Г.М.Бериева" Киселёв И.Н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А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ОД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лимов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нкт-Петербурга и Ленинград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й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атель ППОО АО "ОДК-Климов" Киселёв И.Н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ходе проведения смотра информационной деятельности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О проблемах взаимодействия профсоюзного актива в сетев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нова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пивина У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И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О подготовке информационных материалов к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 съезду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6" w:right="-54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на председателя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финансовой политике и бюджетам проф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работы по организации санаторно-курортного лечения членов Профсоюз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ухгалтерской отчётности ЦК Профсоюз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екте бюджета (сметы доходов и расходов) ЦК Профсоюза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на председателя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9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национный комитет солидарных действ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первомайской акции профсоюзов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очное заседание)</w:t>
            </w:r>
          </w:p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 (при необходимости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20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очное заседание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очное заседание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участия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дека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К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КС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декабря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ический совет по вопросам профсоюз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Метод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ая неделя декабря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С)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ё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и Молодёжного сове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молодёжных советов ППОО «Сатурн», ЮТП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ик Д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молодёжных советов в подготовке и проведении отчетно-выборной кампании в Профсоюзе и его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молодёжных советов организаций Профсоюза в подготовке первомайской акции профсою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Концепцию молодёжной политик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ложение о Молодёжном совете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Молодёжного сове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ая неделя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ёт председателей молодёжных советов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у публикаций в журнал «Вестник Проф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для размещения на сайте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для изучения и анали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частии молодёжных советов организаций Профсоюза в коллективных действ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полнении разделов «Работа с молодёжью» коллективных договоров и соглашений всех уровней (с предоставлением информации в ЦК профсою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вместные заседания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Комиссия по внутрисоюзной работе и Молодёжный совет Профсою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присуждении премии Российского профсоюза трудящихся авиационной промышленности имени А.Ф. Бреусова за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1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3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-ревизионная комисси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рки профорганов в I квартале 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апреля </w:t>
            </w:r>
          </w:p>
        </w:tc>
      </w:tr>
      <w:tr>
        <w:trPr>
          <w:trHeight w:val="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проверки профорганов в II кварталах 2021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декада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Ростов-на-Дону)</w:t>
            </w:r>
          </w:p>
        </w:tc>
      </w:tr>
      <w:tr>
        <w:trPr>
          <w:trHeight w:val="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работы Контрольно-ревизионной комиссии Профсоюза в период с октября 2016 г. по июль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председателя Контрольно-ревизионной комисси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Р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сентября</w:t>
            </w:r>
          </w:p>
        </w:tc>
      </w:tr>
      <w:tr>
        <w:trPr>
          <w:trHeight w:val="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Р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сентября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верки по вопросу исполнения профсоюзного бюджета в профсоюзных организациях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Р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ЦК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;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-Первичной профсоюзной общественной организации </w:t>
            </w:r>
            <w:r>
              <w:rPr>
                <w:rFonts w:cs="Arial" w:ascii="Arial" w:hAnsi="Arial"/>
                <w:sz w:val="20"/>
                <w:szCs w:val="20"/>
              </w:rPr>
              <w:t>АО «Авиастар-СП» ПРОФАВИ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амарской областной профсоюзной организации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- Первичной профсоюзной общественной организации Сарапульского электрогенераторного зав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ить контроль выполнения рекомендаций, данных профсоюзным органам контрольно-ревизионной комиссие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Взаимодействие Минпромторгом России (ДАП Минпромторга), интегрированными структурами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ещание с руководителями кадровых служб интегрированных струк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января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Координационного совета Профсоюза по итогам 2020 года в г. Моск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ОДК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февраля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Корпорация «ТРВ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февраля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Вертолёты России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марта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Технодинамика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марта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КРЭТ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арта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ФГБУ «НИЦ «Институт имени Н.Е.Жуковского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ПАО «ОА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апреля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ние Отраслевой комиссии по регулированию социально-трудовых отношений «О реализации Отраслевого соглашения по авиационной промышленности Российской Федерации и выполнении коллективного договора на примере одного из предприятий авиационной промышленности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 реализации п. 14.6. Отраслевого соглашения по авиационной промышленности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ить (в случае необходимости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у материалов для заседаний координационных советов, совещаний и семинаров с интегрированными структурами по направлениям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семинарах, проводимых Профсоюзом совместно с интегрированными структурами (или по приглашению интегрированных струк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 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 представителями интегрированных структу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 вопросам охраны труд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о </w:t>
            </w:r>
            <w:r>
              <w:rPr>
                <w:rFonts w:cs="Arial" w:ascii="Arial" w:hAnsi="Arial"/>
                <w:sz w:val="20"/>
                <w:szCs w:val="20"/>
              </w:rPr>
              <w:t>решению социальных вопросов и проведению отраслевых культурно-спортив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вопросам информационного обеспечения и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ить организацию и проведени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го конкурса профессионального мастерства среди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слевого смотра – конкурса «Лучшая организация по работе в системе социального партнёр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- декабрь</w:t>
            </w:r>
          </w:p>
        </w:tc>
      </w:tr>
      <w:tr>
        <w:trPr>
          <w:trHeight w:val="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го смотра-конкурса на звание «Лучшее предприятие в области охраны труда в 2021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сти внутрисоюзные 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ый </w:t>
            </w:r>
            <w:r>
              <w:rPr>
                <w:rStyle w:val="Postbody1"/>
                <w:rFonts w:cs="Arial" w:ascii="Arial" w:hAnsi="Arial"/>
                <w:bCs/>
                <w:sz w:val="20"/>
                <w:szCs w:val="20"/>
              </w:rPr>
              <w:t>Республиканский фестиваль авторской песни памяти А.И. 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РОБ Роспрофави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ПОО и ППОО 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Уфа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мотр информационной деятельности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- август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мотр-конкурс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уляренко Е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лдин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декабр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ый Турнир по интеллектуальным играм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ов А.И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ППО в АО «АПЗ» 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 и ППОО 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рзамас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й турнир по мини-футболу на Кубок Профави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седатель ЮТПОО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ь ППОО ПАО «Роствертол»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уляренко Е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6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г. Туапсе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урнир по настольному теннису среди предприятий авиационной промышленности, посвящённого памяти М.В. Нагибин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ЮТПОО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ПАО «Роствертол» 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6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Туапсе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лёт председателей молодёжных советов организаций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Координационного совета ветеранов предприятий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дина Т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слевой фестиваль художественного самодеятельного творчества «Чаепитие в Вятке» под девизом «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ировской территориальной общественной организации «Профави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 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Кир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й турнир по волейболу на Кубок Профавиа среди работников предприятий Профави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ПОО, ППО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Казань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дприятиях и в организациях собрания, совещания, круглые столы и т.д. в рамках проведения Всемирного дня охраны труда (с тематикой года, объявленной М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е инспекторы тру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сти совместные 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ПВ ООО «Фирма «Техноавиа» 10-ю юбилейную научно-практическую конференцию специалистов авиационной промышленности по вопросам обеспечения безопас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Хабаровский край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е совещания профсоюзного актива по охране труда совместно со службами охраны труда предприятий (с предоставлением в ЦК Профсоюза материалов совещани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ПОО, ППО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ить участ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ей организаций Профсоюза в мероприятиях Всероссийской недели охраны тру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Сочи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ей организаций Профсоюза в международной специализированной выставке «Безопасность и охрана труд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осква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овых инспекторов труда Профсоюза в работе конференции НП Ассоциация «Юристы за трудовые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июнь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вых инспекторов Профсоюза в международной научно-практической конференции (АТиС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</w:tc>
      </w:tr>
      <w:tr>
        <w:trPr>
          <w:trHeight w:val="2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а и его организаций в мероприятиях, проводимых ФН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онов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и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азание консультационной и практической помощи организациям Профсоюза по направлениям деятельности Профсоюза (при необходимости с выездом в реги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уководители, специалисты отделов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рганизаций Профсоюза о внесении изменений в законодательство РФ и иные нормативные документы по направлениям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и, специалисты отделов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Выпуск журнала «Вестник Проф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ежеквартально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зацию архива отдела по информационной работе и перевод его в электронны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е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и анализ поступления всех многотиражных газет отрасли 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Центральный комитет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ев И.Н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формирование редакций многотиражных газет и изданий СМИ о мероприят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7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Взаимодействие с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11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редакторами многотиражных газет организаций Профсоюза и предприятий авиационной промышленности, где есть организации Профсоюза, с целью обмена информацией, налаживания конструктивного сотруднич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- редакциями журналов «Москва», «Крылья России», центральной профсоюзной газеты «Солидарност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Центром общественных связей ФНПР по дальнейшему развитию информационной раб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иными средствами массовой ин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узе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дение» и модерирование страниц Профсоюза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 xml:space="preserve">PR-подготовку мероприятий Центрального комитета Профсоюза, в том числе коллективных действий, пресс-конференций, интервью и т.д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по плану ЦК</w:t>
            </w:r>
          </w:p>
          <w:p>
            <w:pPr>
              <w:pStyle w:val="TextBody"/>
              <w:spacing w:before="0" w:after="0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(в случае необходимости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Формирование агитационно-информационных материалов о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 xml:space="preserve">по плану ЦК </w:t>
            </w:r>
          </w:p>
          <w:p>
            <w:pPr>
              <w:pStyle w:val="TextBody"/>
              <w:spacing w:before="0" w:after="0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(в случае необходимости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еобходимой оргтехники для Центрального комитет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еребойную работу локальной сети и её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ое обеспечение работы Центрального комитета Профсоюза, иных органов, созданных при ЦК Профсоюза, штатных работник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а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ин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ние и корректировку данных в Дислокации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и корректировку списка юбилейных и иных торжественных дат предприятий, организаций Профсоюза и их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тематических сборников, другой полиграфической продукции, изготовление атрибутик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в случае необходимости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и запуск портала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Обучение профсоюзных кадров и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 ответственных за информационную рабо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 для членов постоянной комиссии ЦК Профсоюза по защите экономических интересов трудящихс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апрель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ий семинар для членов Молодёжного совета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минар-совещание с председателями ТПОО и ППОО по вопросам бухгалтерского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 главных бухгалтеров профсою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 технических инспекторов труда Профсоюз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25 июня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Пермь)</w:t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- совещание с председателями ТПОО и ППОО НО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 июня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ездной)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ответственных за организацию обучения профсоюзного актива в территориальных и первичных профсоюзных организац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С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-совещание правовых инспекторов труд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Санкт-Петербург)</w:t>
            </w:r>
          </w:p>
        </w:tc>
      </w:tr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подбор и направление профсоюзных кадров и актива на факультеты повышения квалификации и переподготовки в АТиСО, ИПД АТиСО, СПб ГУП (в том числ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аправлению «Техносферная безопасност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учающих мероприятиях для профактива организаций отрасли по направлениям деятельности Профсоюза, а также оказывать консультационную и практическую помощь в организации та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 заявкам организаций)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. Вопросы для изучения и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АО «Национальный центр вертолётостроения Миль и Камов» (АО «НЦВ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ходе реализации Программы приоритетных направлений деятельности общественной организации «Российский профессиональный союз трудящихся авиационной промышленности» на период до 2021 года по правозащитной работ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 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нварь-сентябрь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профилактики и санаторно-курортного лечения членов профсоюза в условиях пан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тдельному графику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коллективно-договорной кампании в профсоюзе и выполнения Отраслевого соглашения и коллективных договоров по итогам 2020 года (форма КД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Самарской областной профсоюзной организации Общественной организации «Российский профессиональный союз трудящихся авиационной промышленности» в сфере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март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оложений Отраслевого соглашения по авиационной промышленности Российской Федерации в части оплаты труда в ПАО «ОДК-Сатурн»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март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кономическом состоянии предприятий отрасли, вопросам- оплаты труда и режима работы в организациях, заключению коллективных договоров на базе формы № 1 (аналитический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АО «Дубненский машиностроительный завод им.  Н.П. Федор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ев В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б эффективности организации работы с профсоюзным активом в цеховых профсоюзных организациях (по отдельному списку и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3" w:firstLine="34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квартал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– членов Профсоюза на предприятиях, где действуют первичные профсоюзные общественные организации, входящие в Нижегородскую областную организацию Общественной организации «Российский профессиональный союз трудящихся авиационной промышлен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НОО Профав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в С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и практике работы работодателя и первичной профсоюзной общественной организации «Иркутский авиационный завод - филиал ПАО «Корпорация «Иркут» по обеспечению безопасных условий труда на предпри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ППОО ПАО «Корпорация «Ирку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ряк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 организации работы по реализации Концепции информационной деятельности профсоюза в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первичных профсоюзных общественных организациях </w:t>
            </w:r>
            <w:r>
              <w:rPr>
                <w:rFonts w:cs="Arial" w:ascii="Arial" w:hAnsi="Arial"/>
                <w:sz w:val="19"/>
                <w:szCs w:val="19"/>
              </w:rPr>
              <w:t>Ростовского вертолётного производственного комплекса Публичного акционерного общества «Роствертол» им. Б. Н. Слюсаря и «Таганрогский авиационный научно-технический комплекс им. Г.М. Бериева»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юнь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 организации работы по реализации Концепции информационной деятельности профсоюза в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первичной профсоюзной общественной организации "Электромашиностроительный завод «ЛЕПСЕ» Кировской территориальной профсоюзной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юнь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работы первичной профсоюзной общественной организации ААК «Прогресс» </w:t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рсеньев) в области охран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ААК «Прогрес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феев Д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организации работы по реализации Концепции информационной деятельности профсоюза в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ервичной профсоюзной общественной организации АО «АВИАСТАР-СП» Российского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юль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ходе отчетно-выборной кампании в Профсоюзе (по отдельному списку и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3" w:firstLine="34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полугодие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стах проведения отраслевых мероприятий по культурно-массовой и спортивно оздоровительной работе (с выездном на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грамме ФНПР «ДСО ТРУД Профсоюз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паганде здорового образа жизни в условиях пан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состоянии охраны труда работников и практике работы работодателя и первичной профсоюзной общественной организации ПАО «ОДК-Сатурн» по обеспечению безопасных условий труда на предприят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ППОО «Сатур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ург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организации работы по реализации Концепции информационной деятельности профсоюза в первичных профсоюзных организациях, входящих 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ермскую краевую общественную организацию Российского профессионального 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вгуст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и практике работы работодателя и первичной профсоюзной общественной организации АО «Улан-Удэнский авиационный завод» по обеспечению безопасных условий труда на предпри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баева Т.В.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В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АО «ОКБ «Кристалл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ГО Профавиа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А.О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и практике работы первичной профсоюзной общественной организации АО «Авиастар-СП» и АО «УКБП» по обеспечению безопасных условий труда на предпри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АО «Авиастар-СП»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ПОО АО «УКБП»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ова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нина И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– членов Профсоюза на предприятиях, где действуют первичные профсоюзные общественные организации, входящие в Саратовскую территориальную организацию «Роспрофави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АРАТОВ ПРОФАВИА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инспектор труда Профсоюза в Саратов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ПАО «Туполе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ГО Профавиа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в АО «ОНПП «Технология» им. А.Г. Ромашина» требований трудового законодательства и порядка проведения специальной оценки условий труда и предоставления гарантий и компенсаций работникам членам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ПОО АО ОНПП «Технология» им. А. Г. Ромашина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АО «НПП Респират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особлпрофавиа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технический инспектор труда Профсоюза в Московской област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ФГУП «ЦАГ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особлпрофавиа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технический инспектор труда Профсоюза в Москов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1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реализации раздел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го соглашения по авиационной промышленности РФ «Трудовые отношения, режим труда и отдыха» через коллективные дого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редложений в Устав Профавиа на соответствие требованиям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работы правовых инспекторов труда в целях распространения положительного опыта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работе организаций Профсоюза по сохранению и увеличению профсоюзного членства, организации обучения профсоюзного актива (по отдельному списку и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3" w:firstLine="34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деятельности организаций профсоюза в области организационного и кадрового укрепления профсоюза (по отдельному списку и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3" w:firstLine="34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финансовой работе и бухгалтерском учёте в профсоюз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(по отдельному графику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</w:tr>
      <w:tr>
        <w:trPr>
          <w:trHeight w:val="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Мониторинги (с подготовкой аналитических 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и Отраслевого и Корпоративных Соглашений в части обеспечения работников молоком за наличие факторов производственной среды, поименованных в Перечне к приказ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нистерства здравоохранения и социального развития РФ от 16 февраля 2009 г. N 45н </w:t>
            </w:r>
            <w:r>
              <w:rPr>
                <w:rFonts w:cs="Arial" w:ascii="Arial" w:hAnsi="Arial"/>
                <w:sz w:val="20"/>
                <w:szCs w:val="20"/>
              </w:rPr>
              <w:t xml:space="preserve">с предоставлением итоговой информации в службу охраны труда ЦК Профсоюз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 и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инспекторы тру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 1 апреля)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и детской оздоровительной кампании 2020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 июн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я периодических медицинских осмотров работников на предприятиях отрасли с предоставлением информации в службу охраны труда ЦК Профсоюз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 и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инспекторы тру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 1 июля)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в детской оздоровительной кампании 20209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сентябр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и изменения профсоюзного членства (на основе краткого статистического отчёт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анцузова Н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и работников, имеющих право на предоставление досрочных пенсий по Спискам №1 и №2 с предоставлением информации в службу охраны труда ЦК Профсоюз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ие инспекторы труда Профсоюз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 1 октября)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и предприятий к работе в осеннее-зимний пери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ие инспекторы труда Профсоюз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тиражных газет и профсоюз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йтов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я организациями Профсоюза социальных сетей для повышения эффективности информационной работы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готовить для профсоюзного актива и руководителей организаций Профсоюз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ие рекоменд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именению Минимального отраслевого стандарта оплаты труда с учётом индекса потребительских цен на 01.0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паганде здорового образа жизни в рамках «Программы государственных гарантий бесплатного оказания гражданам медицинской помощи на 2020 год и на плановый период 2021 и 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 письм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зменениях законодательства в области охран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анализе производственного травматизма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актуальным вопросам труд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паганде здорового образа жизни в условиях пан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Междунаро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делегации ПРОФАВИА в съезде женщин-тружениц в рамках взаимодействия с Международной Евроазиатской Федерации Метал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делегации ПРОФАВИА в учебном семинаре в рамках взаимодействия с Международной Евроазиатской Федерации Метал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сотрудничество с международными объединениями профсоюзов и родственными профсоюзами стран ближнего и дальнего зарубеж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Молодежный Совет Профавиа</dc:creator>
  <dc:description/>
  <cp:keywords/>
  <dc:language>en-US</dc:language>
  <cp:lastModifiedBy>Тамара Власенко</cp:lastModifiedBy>
  <cp:lastPrinted>2020-12-10T09:43:00Z</cp:lastPrinted>
  <dcterms:modified xsi:type="dcterms:W3CDTF">2020-12-10T06:43:00Z</dcterms:modified>
  <cp:revision>372</cp:revision>
  <dc:subject/>
  <dc:title/>
</cp:coreProperties>
</file>