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5093126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9 декабр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34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лане публикаций в журнале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Вестник Профавиа» в 2021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совершенствования содержания, расширения географии публикаций, вовлечения профсоюзного актива в дальнейшее развитие тематических рубрик журнала «Вестник Профавиа» президиум ЦК Профсоюза      п о с т а н о в л я е т: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лан публикаций в журнале «Вестник Профавиа» в 2020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легиальным органам территориальных и первичных профсоюзных организаций, штатным работникам Профсоюза принять меры по подготовке указанных публикаций и обеспечить их представление в установленные срок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выполнением данного постановления возложить на заместителей председателя Профсоюза Власенко Т.А., Кононова Ю.И., руководителя отдела информационной работы Профсоюза Киселева И.Н., руководителей профсоюзных организаций, чьи публикации включены в план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Cs w:val="24"/>
        </w:rPr>
        <w:t>Приложение: на 4 л. в 1 экз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        А.В. Тихомиров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идиумом Центрального Комитета Профавиа</w:t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09.12.2020 № 34, постановление № 34 -5)</w:t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 публикаций журнала «Вестник Профавиа» на 2021 го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 (март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807"/>
        <w:gridCol w:w="5474"/>
        <w:gridCol w:w="1757"/>
      </w:tblGrid>
      <w:tr>
        <w:trPr>
          <w:trHeight w:val="5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ублик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подготовку публик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йний срок сдачи материалов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ка публикаций о Южной территориальной профсоюзной организации (история первичек, рассказ о лидерах, о проблемах, опыт профсоюзной работы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, председатель ЮТПОО Профави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21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а о цеховом профсоюзном лидере (в рубрику «Люди профсоюза), Татарстанский реском профсоюз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схутдинов Р.К., председатель Татарстанского рескома Профави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а о цеховом профсоюзном лидере (в рубрику «Люди профсоюза), ППОО ПАО «Корпорация «Иркут», г. Иркутс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уев, председатель ППО ПАО «Корпорация «Иркут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тории первичной профсоюзной организации (в рубрику «Страницы истории»), ППОО ЦАГИ, г. Жуковск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Г.В., председатель ППОО ЦАГ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ыте социального партнёрства в ППОО НАЗ «Сокол», г. Нижний Новгоро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 А.М., председатель ППОО НАЗ «Сокол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ыте социального партнёрства в ППО «Пермские моторы», г. Перм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упов С.М., председатель ППО «Пермские моторы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молодого профсоюзного лидера, зарисовка (очерк), ППО АО «СЭПО», г. Сарат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бель М.И., председатель Саратов Профавиа, заместитель председателя ППО АО «СЭПО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оложений Отраслевого соглашения в части оплаты труда в ПАО «ОДК-Сатурн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.Н., председатель ППОО «Сатурн» Профави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фровизация профсоюзов, часть 2. Как помочь предцехкому…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, руководитель организационного отдела Профсоюз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овышении уровня и качества предоставлени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оциальных гарантий членам профсоюза, г. Омс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, председатель ППОО «ЦКБА» Профави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социальной политике на предприятиях Татарстана в условиях пандемии, </w:t>
            </w:r>
          </w:p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зан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схутдинов Р.К., председатель Татарстанского рескома Профави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чены Ленинградской Федерацией профсоюзов, г. Санкт-Петербур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И. Федосов, председатель ТПОО СПб и ЛО Профавиа, технический инспектор труда профсоюза в Санкт-Петербургском регионе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условий труда в АО «Вакууммаш», г. Казан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гатуллин К.Н., главный технический инспектор труда профсоюза в Республике Татарста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правозащитной работы, г. Нижний Новгоро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ьникова Г.Ф., правовой инспектор труда профсоюз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 (июн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9"/>
        <w:gridCol w:w="5529"/>
        <w:gridCol w:w="158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убл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подготовку публ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йний срок сдачи материалов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ыте профсоюзной работы в условиях неблагоприятной эпидемиологической ситуации в ОО ППОО «МЗИК» Профави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ОО ППО «МЗИК» Профави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а о цеховом профсоюзном лидере (в рубрику «Люди профсоюза), ППОО «СЭГЗ», г. Сарапу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«СЭГЗ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а о цеховом профсоюзном лидере (в рубрику «Люди профсоюза), ППОО «У-УАЗ», г. Улан-Уд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аева Т.В., председатель ППОО «У-УАЗ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тории первичной профсоюзной организации (в рубрику «Страницы истории»), ППОО АО ОНПП «Технология» им.А.Г.Ромашина, г. Обни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АО ОНПП «Технология» им.А.Г.Ромаши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трет молодого профсоюзного лидера, зарисовка (очерк), </w:t>
              <w:br/>
              <w:t>ППОО АО «Авиастар-СП», г. Ульянов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АО «Авиастар-СП» Профави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ортаж из Саратовской территориальной организации Профави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, руководитель информационного отдела Профсоюз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цеховой организации профсоюза по защите экономических интересов работников, г. Екатеринбу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цехкома ОО ППО «МЗИК» Профавиа (по согласовани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ное обучение. Что нового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, руководитель организационного отдела Профсоюз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мся к лету, г. Новосибир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вец,О.В., председатель цехового комитета санаторно-оздоровительного лагеря круглогодичного действия «Чкаловец», мастер участка очистных сооружени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авторской песн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bCs/>
                <w:sz w:val="20"/>
                <w:szCs w:val="20"/>
              </w:rPr>
              <w:t>памяти А.И. Мельник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нова прошёл в Уф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РОБ Роспрофави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инская технология - работа профактива в условиях пандемии, г. Обни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А.А., технический инспектор труда профсоюза в Калужской обла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и особенности профсоюзного контроля по охране труда на предприятии, г. Сама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В.М., главный технический инспектор труда профсоюза в Самарской обла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правозащитной работы, г. Тамб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вкин С.В., правовой инспектор труда профсоюза,</w:t>
            </w:r>
          </w:p>
          <w:p>
            <w:pPr>
              <w:pStyle w:val="Normal"/>
              <w:ind w:right="-10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ПОО ПАО «Электроприбор»</w:t>
            </w:r>
          </w:p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 (сентябр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13"/>
        <w:gridCol w:w="5529"/>
        <w:gridCol w:w="1559"/>
      </w:tblGrid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убл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подготовку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йний срок сдачи материалов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исовка о цеховом профсоюзном лидере (в рубрику «Люди профсоюза), ППОО «ЦКБА», г. Омс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«ЦКБ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21</w:t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рисовка о трудовой династии (в рубрику «Люди профсоюза), </w:t>
              <w:br/>
              <w:t>ППОО ВСМПО, г. Верхняя Сал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ВСМПО Профави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тории первичной профсоюзной организации (в рубрику «Страницы истории»), ППОО АО «НПП «Измеритель», г. Смолен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седатель </w:t>
            </w:r>
            <w:r>
              <w:rPr>
                <w:rFonts w:cs="Arial" w:ascii="Arial" w:hAnsi="Arial"/>
                <w:sz w:val="20"/>
                <w:szCs w:val="20"/>
              </w:rPr>
              <w:t>ППОО АО «НПП «Измерител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трет молодого профсоюзного лидера, зарисовка (очерк), </w:t>
              <w:br/>
              <w:t>ППОО ПАО «КВЗ», г. Каза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ПАО «КВЗ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а об увлечениях (рассказ об интересных хобби членов профсоюза), ППОО «ЛЕПСЕ», г. Ки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«ЛЕПС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 отрас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, руководитель отдела социально-трудовых отношений Профсою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ритетные направления развития профсоюза в области организационно-кадровой работы и молодёжной поли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, руководитель организационного отдела Профсою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билейный турнир по настольному теннису  </w:t>
            </w:r>
          </w:p>
          <w:p>
            <w:pPr>
              <w:pStyle w:val="Normal"/>
              <w:ind w:right="45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, руководитель отдела социальных гарантий Профсою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то не забыт и ничто не забыто, г. Вороне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4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С.В., заместитель председателя совета ветеранов, директор музея ПАО «ВАС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билейные будни ветеранов, г. Ростов-на-Дон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гуляева Л.М, заместитель председателя Совета ветеранов ППОО ПАО «Ростверто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 Фонде развития культуры производства, г. Нижний Новгор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троганов А.В., технический инспектор труда профсоюза в Нижегородском регионе, </w:t>
            </w:r>
            <w:r>
              <w:rPr>
                <w:rFonts w:cs="Arial" w:ascii="Arial" w:hAnsi="Arial"/>
                <w:sz w:val="20"/>
                <w:szCs w:val="20"/>
              </w:rPr>
              <w:t>председатель ППОО НАЗ «Соко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оведенческого аудита среди работников Корпорации «ВСМПО – Ависма», г. Верхняя Сал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чин О.Ю., технический инспектор труда профсоюза в Свердл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правозащитной работы в ППОО «СЭГЗ», г. Сарапу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«СЭГЗ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 (декабр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4"/>
        <w:gridCol w:w="5529"/>
        <w:gridCol w:w="1493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убл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йний срок сдачи материал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ка публикаций о Татарстанской республиканской организации профсоюза (история первичек, рассказ о лидерах, о проблемах, опыт профсоюзной работ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схутдинов Р.К., председатель Татарстанского рескома Профави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а о цеховом профсоюзном лидере (в рубрику «Люди профсоюза), ОО ППОО «КУЛЗ», г. Каменск-Ураль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ОО ППОО «КУЛЗ», </w:t>
            </w:r>
          </w:p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ОО СОПО Профави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а о трудовой династии (в рубрику «Люди профсоюза), ППОО ПАО «ОДК-УМПО», г. Уф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ПАО «ОДК-УМПО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тории первичной профсоюзной организации (в рубрику «Страницы истории»), ППОО ПАО «Электроприбор», г. Тамб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ПАО «Электроприбор»</w:t>
            </w:r>
          </w:p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трет молодого профсоюзного лидера, зарисовка (очерк), ППОО </w:t>
              <w:br/>
              <w:t>ГосМКБ «Радуга», г. Дуб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ГосМКБ «Радуга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а об увлечениях (рассказ об интересных хобби членов профсоюза), ППОО ЦА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ЦАГ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ортаж о съезде профсою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, руководитель информационного отдела Профсоюз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 профессионального мастерства - важный фактор повышения квалификации работников, г. Сарапу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«СЭГЗ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фсоюзных наградах замолвите слово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, руководитель организационного отдела Профсоюз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ганда здорового образа жизни через занятия 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, руководитель отдела социальных гарантий Профсоюз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смотра-конкурса работы Советов ветеранов предприятий авиационной промышленности, г. Моск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дина Т.П., председатель Совета ветеранов АО «Авиационный комплекс им. С.В. Ильюшина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аботы технического инспектора труда профсоюза в условиях пандемии, г. Уф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цева Н.С., технический инспектор труда профсоюза в г. Уф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задач системы управления охраной труда в АО «Гос. МКБ «Вымпел» им. И.И. Торопова»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АО «Гос. МКБ «Вымпел» им. И.И. Торопова»,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правозащитной работы, г. Уф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шина Н.А., главный правовой инспектор труда профсоюза по Республике Башкортостан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54:00Z</dcterms:created>
  <dc:creator>Kiselev.Igor</dc:creator>
  <dc:description/>
  <cp:keywords/>
  <dc:language>en-US</dc:language>
  <cp:lastModifiedBy>Тамара Власенко</cp:lastModifiedBy>
  <cp:lastPrinted>2020-12-10T08:58:00Z</cp:lastPrinted>
  <dcterms:modified xsi:type="dcterms:W3CDTF">2020-12-10T05:59:00Z</dcterms:modified>
  <cp:revision>88</cp:revision>
  <dc:subject/>
  <dc:title/>
</cp:coreProperties>
</file>