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5095201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9 декабр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4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квотировании наград Профсоюз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2021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зидиум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дить квоты на награждение наградами Российского профсоюза трудящихся авиационной промышленности на 2021 го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далью Профсоюза «Ветеран Профсоюза» – 87 (восемьдесят сем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заслуги перед Профсоюзом» – 107 (сто сем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активную работу в Профсоюзе» – 134 (сто тридцать четыр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грудным знаком Профсоюза «За активную работу в цеховой организации» – 189 (сто восемьдесят девять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пределить установленную квоту среди организаций Профсоюза в зависимости от численности членов Профсоюза (приложе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атериалы на награждение наградами Профсоюза (оформленные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стр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в соответствии с Положением о наградах Российского профсоюза трудящихся авиационной промышленности, утвержденным постановлением IV пленума ЦК Профсоюза от 19.10.2017 г. № IV-9.2.) должны быть направлены в организационный отдел Профсоюза не позднее, чем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 два месяца до награжд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при этом, учитывая возможность передачи готовых наград в регионы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32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оставить возможность организациям Профсоюза, у которых отсутствует квота на награждение знаками Профсоюза, по предварительной заявке выдвигать профсоюзных работников и активистов на награждение знаками Профсоюза, но не более, чем на 1 (один) знак. Если к награде имеется денежное вознаграждение решение об удовлетворении заявки принимается президиумом ЦК Профсоюза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spacing w:lineRule="auto" w:line="240" w:before="0" w:after="0"/>
        <w:ind w:left="-108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09.12.2020 № 34, постановление № 34 -6)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ая квота наград на 2021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3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67"/>
        <w:gridCol w:w="567"/>
        <w:gridCol w:w="567"/>
        <w:gridCol w:w="567"/>
        <w:gridCol w:w="567"/>
        <w:gridCol w:w="458"/>
        <w:gridCol w:w="393"/>
        <w:gridCol w:w="458"/>
        <w:gridCol w:w="392"/>
      </w:tblGrid>
      <w:tr>
        <w:trPr>
          <w:trHeight w:val="3557" w:hRule="atLeast"/>
        </w:trPr>
        <w:tc>
          <w:tcPr>
            <w:tcW w:w="5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рганизация Профсоюз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Благодарность ЦК Профсоюз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Почетная грамота ЦК Профсоюза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«За активную работу в цеховой организации» 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грудный знак Профсоюза                                                                              «За активную работу в Профсоюзе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Нагрудный знак Профсоюза                                                                              «За заслуги перед Профсоюзом» 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едаль Профсоюза «Ветеран Профсоюза»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Знак «50-лет в Профсоюзе» 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Знаки Профсоюза «За Содружество» 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  <w:t>«За заслуги перед Профсоюзом» (соц. партнерам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Диплом ЦК» Профсоюза</w:t>
            </w:r>
          </w:p>
        </w:tc>
      </w:tr>
      <w:tr>
        <w:trPr>
          <w:trHeight w:val="370" w:hRule="atLeast"/>
        </w:trPr>
        <w:tc>
          <w:tcPr>
            <w:tcW w:w="5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ТПОО Профсоюза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Б Роспрофави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5383B"/>
                <w:lang w:eastAsia="ru-RU"/>
              </w:rPr>
            </w:pPr>
            <w:r>
              <w:rPr>
                <w:rFonts w:cs="Arial" w:ascii="Arial" w:hAnsi="Arial"/>
                <w:color w:val="35383B"/>
              </w:rPr>
              <w:t xml:space="preserve">Татарстанский реском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35383B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овская территориальная общественная организация «Профавиа»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ОБЛ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О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территориальная общественная организация профсоюза трудящихся авиационной промышленност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ская краевая организация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Саратов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 СОПО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3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ГО Профави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ОО СПБ И ЛО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ТПО МС «АВИАРЕМОНТ» ПРОФАВИ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ТПОО «Профавиа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2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25"/>
        <w:gridCol w:w="485"/>
        <w:gridCol w:w="567"/>
        <w:gridCol w:w="567"/>
        <w:gridCol w:w="507"/>
        <w:gridCol w:w="458"/>
        <w:gridCol w:w="458"/>
        <w:gridCol w:w="458"/>
        <w:gridCol w:w="458"/>
      </w:tblGrid>
      <w:tr>
        <w:trPr>
          <w:trHeight w:val="397" w:hRule="atLeast"/>
        </w:trPr>
        <w:tc>
          <w:tcPr>
            <w:tcW w:w="5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ПОО непосредственного обслуживания ЦК Профсоюза: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У-УАЗ» (Респ. Бурятия, г. Улан-Удэ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квотируется</w:t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УУ ППО (Респ. Бурятия, г. Улан-Удэ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КОНЦЕРН «КЭМЗ» (Респ. Дагестан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Авиаагрегат» (Респ. Дагестан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СЭГЗ (Респ. Удмуртия, г. Сарапул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Элара» (Чувашская Респ., г. Чебоксары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«Электроавтомат» (Чувашская Респ., г. Алатырь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АК «Прогресс» (Приморский край, г. Арсеньев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КНААЗ (г. Комсомольск-на-Амуре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«КЭМЗ» (Архангельская обл., г. Котлас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ВЗПО «Техника» (г. Владимир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ВАМК ОО «ВОООПС» (г. Владимир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ВАСО» (г. Воронеж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НИИАСПК (г. Воронеж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ПАО «Корпорация «Иркут» (г. Иркут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ПАО «КАДВИ» (г. Калуг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 xml:space="preserve">ППОО АО ОНПП «Технология» им. А.Г.Ромашина </w:t>
            </w:r>
          </w:p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(г. Обни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 xml:space="preserve">ППО АО «Авиаавтоматика» имени В. В. Тарасова» </w:t>
            </w:r>
          </w:p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(г. Кур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ВТ» РПТАП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О им. П.И. Баранова»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КБ» (мотор КБ)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ЦКБА» Профавиа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МКБ» (маш КБ) (г. Ом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СмАЗ» РПСТАП (г. Смоле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НПП «Измеритель» (г. Смоле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ПАО «Электроприбор» ПРОФАВИА (г. Тамбов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АО Мичуринский завод «Прогресс» (г. Мичури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ПАО «Электромеханика» (Тверская обл., г. Ржев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СМЗ ПРОФАВИА (Тверская обл., п. Стариц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ОО ППО КЗМ г.Кимовска ТО Профавиа (г. Кимов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ТЭМЗ» (г. Тюмень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Авиастар-СП» ПРОФАВИА (г. Ульянов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АО «УКБП» (г. Ульянов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ОАО ГМЗ «АГАТ» ОО Профавиа (Гаврилов-Ям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Сатурн» ПРОФАВИА (г. Рыбинск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 ОАО «Некрасовский машиностроительный завод»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ППОО «ОКБ Сухого» (Москв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5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color w:val="35383B"/>
                <w:sz w:val="20"/>
                <w:szCs w:val="20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</w:rPr>
              <w:t>МОО ППО АО «ДУКС» (Москва)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35383B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383B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  <w:t>1</w:t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2" w:hRule="atLeast"/>
        </w:trPr>
        <w:tc>
          <w:tcPr>
            <w:tcW w:w="5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ВСЕГ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  <w:lang w:val="en-US"/>
              </w:rPr>
              <w:t>-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lang w:val="en-US"/>
              </w:rPr>
              <w:t>18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lang w:val="en-US"/>
              </w:rPr>
              <w:t>13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n-US"/>
              </w:rPr>
              <w:t>10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US"/>
              </w:rPr>
              <w:t>8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lang w:val="en-US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4:00Z</dcterms:created>
  <dc:creator>Горева Надежда Викторовна</dc:creator>
  <dc:description/>
  <cp:keywords/>
  <dc:language>en-US</dc:language>
  <cp:lastModifiedBy>Тамара Власенко</cp:lastModifiedBy>
  <cp:lastPrinted>2020-12-10T09:25:00Z</cp:lastPrinted>
  <dcterms:modified xsi:type="dcterms:W3CDTF">2020-12-10T06:25:00Z</dcterms:modified>
  <cp:revision>41</cp:revision>
  <dc:subject/>
  <dc:title/>
</cp:coreProperties>
</file>