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9502862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4"/>
                <w:u w:val="single"/>
              </w:rPr>
            </w:pPr>
            <w:r>
              <w:rPr>
                <w:rFonts w:eastAsia="Times New Roman" w:cs="Arial"/>
                <w:szCs w:val="24"/>
                <w:u w:val="single"/>
              </w:rPr>
              <w:t>9 декабр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Cs w:val="24"/>
                <w:u w:val="single"/>
              </w:rPr>
            </w:pPr>
            <w:r>
              <w:rPr>
                <w:rFonts w:eastAsia="Times New Roman" w:cs="Arial"/>
                <w:szCs w:val="24"/>
                <w:u w:val="single"/>
              </w:rPr>
              <w:t>№</w:t>
            </w:r>
            <w:r>
              <w:rPr>
                <w:rFonts w:eastAsia="Arial" w:cs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/>
                <w:szCs w:val="24"/>
                <w:u w:val="single"/>
              </w:rPr>
              <w:t>34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б итогах участия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 w:val="10"/>
                <w:szCs w:val="10"/>
              </w:rPr>
            </w:pPr>
            <w:r>
              <w:rPr>
                <w:rFonts w:eastAsia="Times New Roman" w:cs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 w:val="10"/>
                <w:szCs w:val="24"/>
                <w:u w:val="single"/>
              </w:rPr>
            </w:pPr>
            <w:r>
              <w:rPr>
                <w:rFonts w:eastAsia="Times New Roman" w:cs="Arial"/>
                <w:sz w:val="10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 соответствии с постановлением Исполкома ФНПР от 18.09.2020 5-8     «О подготовке и проведении Всероссийской акции профсоюзов в рамках Всемирного дня действий «За достойный труд!» в 2020 году», постановлением президиума ЦК Профсоюза от 18.09.2020 № 5-8 «О подготовке и проведении Всероссийской акции профсоюзов в рамках Всемирного дня действий «За достойный труд!» в 2020 году», решением Координационного комитета солидарных действий Профсоюза (протокол от 24.09.2020 № 01), первичные и территориальные организации Российского профсоюза трудящихся авиационной промышленности приняли активное участие в акции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В период со 1 по 7 октября 2020 года Российский профсоюз трудящихся авиационной промышленности принял участие в проведении Всероссийской акции «За достойный труд!» в форме голосования в поддержку Резолюции ФНПР и участия в заседаниях трёхсторонних комиссий по регулированию социально-трудовых отношений с обсуждением Резолюции ФНПР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В этом году большинство заседаний трехсторонних комиссий прошли с учетом соблюдения ограничительных мер по профилактике коронавируса в режиме видеоконференц-связи. Всего в заседаниях трехсторонних комиссий (городских, районных) приняло участие от Профавиа около 20 человек, из них 1 - молодежь в возрасте до 35 лет. В некоторых регионах заседания трехсторонних комиссий были перенесены на более поздний срок в связи с эпидемиологической ситуацией в регионе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Основной частью участия стало голосование за Резолюцию ФНПР, которую поддержали около 60 тыс. членов Профсоюза. Голосование в поддержку Резолюции проходило в интернете на специальном ресурсе http://7oct.fnpr.ru/, а также в очно-заочной форме на предприятиях, где действуют первичные профсоюзные общественные организации ПРОФАВИА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Ссылки на возможность принять участие в голосовании были распространены в мессенджерах WhatsApp, Viber и с помощью иных средств связи, а также размещены на сайте ПРОФАВИА и в социальных сетях: Facebook, Instagram, Twitter, ВКонтакте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Также основной из форм продвижения акции было размещение видеообращения Председателя ФНПР Шмакова М.В., в социальных сетях и на иных профсоюзных интернет-ресурсах. Всего было сделано более 2000 репостов видеообращения. 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 дополнение к действиям, предложенным ФНПР, были организованы дополнительные формы акции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Проведено информирование членов Профсоюза и всех работающих посредством размещения Резолюции ФНПР, раздачей листовок, плакатов и т.п. на профсоюзных стендах,  распространение различного рода информации в мессенджерах типа WhatsApp, Viber и др. Например, в Перми были изготовлены листовки для профсоюзных стендов с текстом Резолюции, со ссылкой и QR-кодом сайта Резолюции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 ходе онлайн акции в рамках Всемирного дня действий «За достойный труд!» в сети интернет профсоюзными активистами ПРОФАВИА в социальных сетях размещены информационные посты (публикации), посвященные акции профсоюзов, отражающих главные лозунги требования акции.  В своих постах, фотографиях и изображениях работники авиационной промышленности выразили своё отношение к данным проблемам. Например, в Башкортостане профактив в Instagram и группе ВКонтакте разместили коллаж с использованием маски ФНПР «Для меня достойный труд – это…», а также участвовали в создании видеоролика «Для меня достойный труд — это...», приуроченного к Всероссийской акции профсоюзов в рамках Всемирного дня действий «За достойный труд!», который также был размещен в социальных сетях и на иных профсоюзных интернет-ресурсах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офактивисты ППОО г. Екатеринбурга приняли участие в Публичной акции (конкурсе) Федерации профсоюзов Свердловской области в рамках Всемирного дня действий «За достойный труд!», ими было представлено 52 видеоролика на тему «Для меня достойный труд — это...»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Также в ППОО г. Перми был выбран единый лозунг из рекомендованных – «Достойно трудиться, зарабатывать, жить!», изготовлены листовки и баннер с этим лозунгом, и был организован конкурс на лучшее фото с лозунгом среди цехов и отделов. Итоги конкурса будут подведены в середине октября 2020 г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 некоторых ППОО прошли оперативные совещания с профактивом предприятий, собрания в цеховых организациях с соблюдением санитарных норм в условиях распространения COVID-19, на которых обсуждались Резолюция ФНПР, ситуация в сфере занятости и экономическое положение в авиационной промышленности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Молодые представители Свердловской областной организации Профавиа приняли участие в VI межрегиональном семинаре ФПСО из цикла  #SMMвПрофсоюзах, #НебизнесSMM «Практические инструменты информационной политики профсоюзной организации в рамках социального партнерства»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Молодежь Ульяновска приняла участие в Социальном мониторинге по уровню оплаты труда работников г. Ульяновска (опрос в крупнейших торговых центрах)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По информации, предоставленной организациями Профсоюза, в ходе всех мероприятий в рамках Всемирного дня действий (в том числе и профсоюзных собраниях) от Российского профсоюза трудящихся авиационной промышленности приняли участие более 70 000 чел., из них молодежи – около 27 000 человек. 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Информация о ходе подготовки и проведении акции профсоюзов 7 октября 2020 года в рамках Всемирного дня действий «За достойный труд!» в ряде территориальных и первичных организаций освещалась в профсоюзных средствах массовой информации (заводских и региональных газетах, в социальных сетях и на иных профсоюзных интернет-ресурсах)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месте с тем необходимо отметить ряд проблем, с которыми столкнулся профактив при участии во Всероссийской акции профсоюзов в рамках Всемирного дня действий «За достойный труд!» в 2020 году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.</w:t>
              <w:tab/>
              <w:t>Недостаточное оснащение техническими средствами профсоюзного актива для полноценного участия в акции;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.</w:t>
              <w:tab/>
              <w:t>Отсутствие единого механизма подсчёта постов (репостов) в социальных сетях;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3.</w:t>
              <w:tab/>
              <w:t>Неудобство организации голосования в поддержку Резолю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не все члены профсоюза смогли указать корректно все данные, и возникало непонимание – зачем это нужно. Если он член профсоюза, то достаточно сказать, поддерживает или нет резолюцию. Необходимость заполнять множество пунктов отталкивает людей от голос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ab/>
              <w:t xml:space="preserve">голосование от организации: многие председатели хотели проголосовать от имени членов профсоюза, но столкнулись с тем, что надо собирать опросные листы и прочее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ab/>
              <w:t xml:space="preserve">сложность для профсоюзных организаций подсчитать точные цифры проголосовавших в поддержку Резолюции ФНПР от своей организации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 целом организациями Профсоюза было отмечено, что форма интерактивной интернет-акции не удобна для многих работников, т.к. они не являются активными пользователями социальных сетей (отсутствием личных аккаунтов в социальных сетях, недостаточный уровень информационно-коммуникационных компетенций членов Профсоюза, отсутствие мессенджеров). Ряд работников не осознают цели и эффективность интерактивной акции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Информацию об итогах участия членов Российского профсоюза трудящихся авиационной промышленности в акции профсоюзов в рамках Всемирного дня действий «За достойный труд!» 7 октября 2020 года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 целом отметить положительную работу организаций Профсоюза по подготовке и проведению мероприятий в рамках Всемирного дня действ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Рекомендовать территориальным и первичным организациям Профсоюза </w:t>
            </w:r>
            <w:r>
              <w:rPr>
                <w:rFonts w:eastAsia="Arial" w:cs="Arial"/>
                <w:color w:val="000000"/>
                <w:position w:val="-1"/>
                <w:szCs w:val="24"/>
              </w:rPr>
              <w:t>довести</w:t>
            </w:r>
            <w:r>
              <w:rPr>
                <w:rFonts w:eastAsia="Times New Roman" w:cs="Arial"/>
                <w:szCs w:val="24"/>
                <w:lang w:eastAsia="ru-RU"/>
              </w:rPr>
              <w:t xml:space="preserve"> итоги участия организаций Профсоюза в акции до сведения коллегиальных органов и профсоюзного акти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оручить Координационному комитету солидарных действий Профсоюза (Коротков С.В.) в срок до 20 января 2021 г. представить предложения по лозунгам, планируемым к использованию в ходе первомайской акции 202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ласенко Т.А., заместителю председателя Профсоюза, направить в срок до 29 января 2021 года в Координационный совет солидарных действий ФНПР по лозунгам, планируемым к использованию в ходе первомайской акции 202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Arial" w:cs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szCs w:val="24"/>
                <w:lang w:eastAsia="ru-RU"/>
              </w:rPr>
              <w:t>Контроль за выполнением данного постановления возложить на Координационный комитет солидарных действий Профсоюза (Коротков С.В.), заместителя председателя Профсоюза, курирующего вопросы организации коллективных действий в Профсоюзе (Т. А. Власенко), организационный отдел Профсоюза (М.Е. Зеленко)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4:00Z</dcterms:created>
  <dc:creator>Тамара Власенко</dc:creator>
  <dc:description/>
  <cp:keywords/>
  <dc:language>en-US</dc:language>
  <cp:lastModifiedBy>Тамара Власенко</cp:lastModifiedBy>
  <cp:lastPrinted>2020-12-10T09:29:00Z</cp:lastPrinted>
  <dcterms:modified xsi:type="dcterms:W3CDTF">2020-12-10T06:29:00Z</dcterms:modified>
  <cp:revision>6</cp:revision>
  <dc:subject/>
  <dc:title/>
</cp:coreProperties>
</file>