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3"/>
        <w:gridCol w:w="1137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5539490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0 феврал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7-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ан </w:t>
            </w:r>
            <w:r>
              <w:rPr>
                <w:rFonts w:cs="Arial" w:ascii="Arial" w:hAnsi="Arial"/>
                <w:sz w:val="24"/>
                <w:szCs w:val="24"/>
              </w:rPr>
              <w:t>работы Российского профсоюза трудящихся авиационной промышленности на 2021 год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не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ледующие изменения в план </w:t>
            </w:r>
            <w:r>
              <w:rPr>
                <w:rFonts w:cs="Arial" w:ascii="Arial" w:hAnsi="Arial"/>
                <w:sz w:val="24"/>
                <w:szCs w:val="24"/>
              </w:rPr>
              <w:t>работы Российского профсоюза трудящихся авиационной промышленности на 2021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06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860" w:leader="none"/>
              </w:tabs>
              <w:spacing w:before="0" w:after="0"/>
              <w:ind w:firstLine="4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связи с продолжающейся угрозой распространения коронавирусной инфекции, сохранением в ряде субъектов Российской Федерации ограничений, связанных с пандемией, и, как следствие неопределённостью на сегодняшний момент с формами проведения первомайских мероприятий, </w:t>
            </w:r>
            <w:r>
              <w:rPr>
                <w:rFonts w:cs="Arial" w:ascii="Arial" w:hAnsi="Arial"/>
                <w:sz w:val="24"/>
                <w:szCs w:val="24"/>
              </w:rPr>
              <w:t>перенести рассмотрение президиумом ЦК Профсоюза вопрос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частии Российского профсоюза трудящихся авиационной промышленности в первомайской акции профсоюзов в 2021 году» с февраля </w:t>
            </w:r>
            <w:r>
              <w:rPr>
                <w:rFonts w:cs="Arial" w:ascii="Arial" w:hAnsi="Arial"/>
                <w:sz w:val="24"/>
                <w:szCs w:val="24"/>
              </w:rPr>
              <w:t>на март месяц.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860" w:leader="none"/>
              </w:tabs>
              <w:spacing w:before="0" w:after="0"/>
              <w:ind w:firstLine="4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смотреть вопрос в формате заочного заседания. 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860" w:leader="none"/>
              </w:tabs>
              <w:spacing w:before="0" w:after="0"/>
              <w:ind w:firstLine="4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860" w:leader="none"/>
              </w:tabs>
              <w:spacing w:before="0" w:after="0"/>
              <w:ind w:firstLine="4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В соответствии с ходатайством организаций Профсоюза, ответственных за проведение мероприятий, и их просьбой о переносе сроков проведения мероприятий перенести рассмотрение президиумом ЦК Профсоюза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pacing w:before="0" w:after="0"/>
              <w:ind w:left="181" w:hanging="0"/>
              <w:contextualSpacing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проса 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проведени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крытого Республиканского фестиваля авторской песни памяти А.И. Мельникова» с февраля на апрель месяц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pacing w:before="0" w:after="0"/>
              <w:ind w:left="181" w:hanging="0"/>
              <w:contextualSpacing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проса 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проведени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раслевого Турнира по интеллектуальным играм на Кубок Профавиа» с февраля на июнь-август месяцы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right="-102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3:00Z</dcterms:created>
  <dc:creator>Горева Надежда Викторовна</dc:creator>
  <dc:description/>
  <cp:keywords/>
  <dc:language>en-US</dc:language>
  <cp:lastModifiedBy>Тамара Власенко</cp:lastModifiedBy>
  <cp:lastPrinted>2021-02-10T14:28:00Z</cp:lastPrinted>
  <dcterms:modified xsi:type="dcterms:W3CDTF">2021-02-11T08:13:00Z</dcterms:modified>
  <cp:revision>16</cp:revision>
  <dc:subject/>
  <dc:title/>
</cp:coreProperties>
</file>