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1765583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0 февра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7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работе первичной профсоюзной общественной организации «Сатурн» по сохранению и повышению профсоюзного членства, организационному и кадровому укреплению ППОО» (контроль постановления президиума ЦК Профсоюза от 14.02.2018 № 10-5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состоянию на 01 января 2021 года работающих на предприятиях, входящих в ППОО «Сатурн» 16 854 человека (17 451 в 2020г.), на учете в первичной профсоюзной общественной организации состоит 4 136 работающих членов Профсоюза (4 592 в 2020г.), уровень профсоюзного членства среди работающих 24,5 % (26,3 % в 2020г.)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структуре ППО 81 цеховая профсоюзная организация и 272 профгруппы в составе цеховых профсоюзных организаций, в т.ч. предприятия, связанные с ПАО «ОДК-Сатурн»: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АО «Сатурн-инструментальный завод» (АО «СатИЗ»)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АО «ОДК-Газовые турбины» (АО «ОДК-ГТ»)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АО «Русская механика» (АО «РМ»)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ЗАО «ЭНМАШ»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АО «Блеск»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АО «РТ-Питание»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вет ветеранов ПАО «ОДК-Сатурн»;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ворец культуры «Авиатор» (ДК «Авиатор»)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рекомендациями, высказанными президиумом ЦК Профсоюза в 2016 – 2019 годах, первичной профсоюзной общественной организацией были разработаны, скорректированы и в полном объёме реализованы планы мероприятий по сохранению и повышению профсоюзного членства, организационному и кадровому укреплению ППОО. 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ся значительная работа по защите интересов членов Профсоюза, осуществлению контроля за соблюдением трудового законодательства, норм и правил охраны труда, выполнения коллективных договоров. 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ается работа по мотивации профсоюзного членства, регулярному и массовому обучению профсоюзного актива, повышению эффективности деятельности структурных подразделений профсоюзной организации, широкому освещению деятельности ППОО и вышестоящих структур Профсоюза в СМИ и на информационных ресурсах Предприятий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нако не смотря на проведение комплекса мероприятий, нацеленных на сохранение и увеличение профсоюзного членства, организационное и кадровое укрепление профсоюзной организации, снижение уровня профсоюзного членства остановить не удаётся. 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ав и обсудив информацию о действиях первичной профсоюзной общественной организации «Сатурн» Общественной организации «Российский профессиональный союз трудящихся авиационной промышленности» по сохранению и повышению профсоюзного членства, организационному и кадровому укреплению ППОО, президиум Центрального комитета Профсоюза    п о с т а н о в л я е т: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 о работе ППОО «Сатурн»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ой профсоюзной общественной организации «Сатурн» продолжить целенаправленную работу по сохранению и увеличению профсоюзного членства, уделяя особое внимание повышению эффективности деятельности структурных подразделений, проведению регулярного обучения профсоюзного актива и рядовых членов Профсоюза, широкому освещению деятельности профсоюзной организации и вышестоящих структур Профсоюза в СМИ и на информационных ресурса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360" w:before="0" w:after="0"/>
              <w:ind w:left="0"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учить Соловьеву А.Н., председателю ППОО «Сатурн»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ти на ближайшее заседание профсоюзного комитета вопрос об итогах рассмотрения вопроса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работе первичной профсоюзной общественной организации «Сатурн» по сохранению и повышению профсоюзного членства, организационному и кадровому укреплению ППОО» (контроль постановления президиума ЦК Профсоюза от 14.02.2018 № 10-5)» президиумом Центрального комитета Профсоюза, доложить о всех предложениях и замечаниях, прозвучавших в адрес ППОО «Сатурн».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итогам обсуждения разработать план по повышению эффективности деятельности ППОО «Сатурн» с целью увеличения уровня профсоюзного членства.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ить данный план в адрес президиума Центрального комитета Профсоюза в срок до 10 апреля 2021 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обновить работу по заключению между работодателем и первичной профсоюзной общественной организацией отдельного соглашения по предоставлению дополнительных льгот и гарантий членам ПРОФАВИ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ить в ППОО «Сатурн» комиссию из членов ЦК профсоюза и штатных работников Профсоюза для изучения ситуации и выработки предложений по повышению эффективности деятельности ППОО «Сатурн» во 2 квартале 202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ить постоянной комиссии Центрального комитета Профсоюза по внутрисоюзной работе рассмотреть вопрос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работе первичной профсоюзной общественной организации «Сатурн» по сохранению и повышению профсоюзного членства, организационному и кадровому укреплению ППОО» в апреле 2022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Горева Надежда Викторовна</dc:creator>
  <dc:description/>
  <cp:keywords/>
  <dc:language>en-US</dc:language>
  <cp:lastModifiedBy>Тамара Власенко</cp:lastModifiedBy>
  <cp:lastPrinted>2020-02-07T12:43:00Z</cp:lastPrinted>
  <dcterms:modified xsi:type="dcterms:W3CDTF">2021-02-11T08:01:00Z</dcterms:modified>
  <cp:revision>9</cp:revision>
  <dc:subject/>
  <dc:title/>
</cp:coreProperties>
</file>