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771471732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0 февраля 2021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37-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 созыве пленарного заседания Центрального комитета Российского профсоюза трудящихся авиационной промышленности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зидиум Центрального комитета Профсоюза п о с т а н о в л я е 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5786" w:leader="none"/>
                <w:tab w:val="left" w:pos="6107" w:leader="none"/>
              </w:tabs>
              <w:spacing w:lineRule="auto" w:line="360" w:before="0" w:after="0"/>
              <w:ind w:left="0"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сти пленарное заседание Центрального комитета Профсоюза (12 пленум) 15 апреля 2021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5786" w:leader="none"/>
                <w:tab w:val="left" w:pos="6107" w:leader="none"/>
              </w:tabs>
              <w:spacing w:lineRule="auto" w:line="360" w:before="0" w:after="0"/>
              <w:ind w:left="0"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сти на рассмотрение Центрального комитета Профсоюза            следующие предложения по повестке дн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360" w:before="0" w:after="0"/>
              <w:ind w:left="0"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 ходе отчётов и выборов в организациях профсоюза и подготовке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XVIII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ъезда профсоюза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360" w:before="0" w:after="0"/>
              <w:ind w:left="0"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 итогах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ревизии деятельности ЦК профсоюза за 2020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360" w:before="0" w:after="0"/>
              <w:ind w:left="0"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 присуждении премии Российского профсоюза трудящихся авиационной промышленности за 2020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360" w:before="0" w:after="0"/>
              <w:ind w:left="0"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 присуждении премии имени А.Ф. Бреусова Российского профсоюза трудящихся авиационной промышленности за 2020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лучае необходимости в перечень вопросов повестки дня по предложению президиума ЦК Профсоюза, членов Центрального комитета Профсоюза могут быть внесены измен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 Профсоюза</w:t>
              <w:tab/>
              <w:tab/>
              <w:tab/>
              <w:tab/>
              <w:tab/>
              <w:tab/>
              <w:t>А.В. Тихомир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27:00Z</dcterms:created>
  <dc:creator>Горева Надежда Викторовна</dc:creator>
  <dc:description/>
  <cp:keywords/>
  <dc:language>en-US</dc:language>
  <cp:lastModifiedBy>Тамара Власенко</cp:lastModifiedBy>
  <cp:lastPrinted>2021-02-10T13:25:00Z</cp:lastPrinted>
  <dcterms:modified xsi:type="dcterms:W3CDTF">2021-02-11T08:00:00Z</dcterms:modified>
  <cp:revision>22</cp:revision>
  <dc:subject/>
  <dc:title/>
</cp:coreProperties>
</file>