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1526105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6 апре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40-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частии Российского профсоюза трудящихся авиационной промышленности в первомайской акции профсоюзов в 2021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держать решение Исполкома ФНПР от 10.03.2021 № 3-2 «О подготовке и проведении первомайской акции профсоюзов в 2021 году» (приложение № 1) и принять активное участие в первомайской акции профсоюзов в 2021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условиях сохраняющейся угрозы распространения коронавирусной инфекции считать целесообразным проведение акции в следующих форм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 благоприятной эпидемиологической обстановке в регионе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ствия и митинги (в качестве приоритетных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собрания профсоюзного ак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лосование в поддержку Резолюции (обращения) в интернете на сайте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may.fnpr.r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уждение Резолюции (обращения) ФНПР на заседаниях трёхсторонних комиссий по регулированию социально-трудовых отношений, в трудовых коллективах, в том числе с использованием медиаресурсов профсоюзных организаций – форумов, чатов в мессенджерах и социальных сетях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 обращений (в т.ч. видео) Председателя ФНПР, председателя Профсоюза, председателей территориальных объединений организаций профсоюзов, территориальных и первичных профсоюзных организаций ПРОФАВИА и др. в социальных сетях и на иных профсоюзных Интернет-ресур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  <w:tab w:val="left" w:pos="2052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ординационному совету солидарных действий Профсоюза в срок до 7 апреля 2021 года подготовить предложения по лозунгам первомайской акции для использования организациями Профсоюза в ходе подготовки к акции (приложение № 2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рриториальным и первичным организациям Профсоюз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" w:leader="none"/>
                <w:tab w:val="left" w:pos="743" w:leader="none"/>
                <w:tab w:val="left" w:pos="1306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ть на заседаниях коллегиальных органов вопросы подготовки и проведения первомайской акции профсоюзов в соответствии с настоящи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становлением, постановлениями ФНПР, решениями территориальных объединений организаций профсоюзов, в том числе по утверждению девиза и лозунгов первомайской акции, а также с учетом эпидемиологической обстановки в регионе и конкретной местности, в которой расположена организац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" w:leader="none"/>
                <w:tab w:val="left" w:pos="743" w:leader="none"/>
                <w:tab w:val="left" w:pos="1306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информировать социальных партнёров о подготовке 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оведен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ервомайской акции профсоюз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" w:leader="none"/>
                <w:tab w:val="left" w:pos="743" w:leader="none"/>
                <w:tab w:val="left" w:pos="1306" w:leader="none"/>
              </w:tabs>
              <w:spacing w:lineRule="auto" w:line="240" w:before="0" w:after="0"/>
              <w:ind w:left="-108" w:firstLine="85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ополнительные меры по обеспечению эпидемиологической безопасности участников коллективных действий, проводимых в очном формате, а также обеспечить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блюдение действующего законодательства при проведении массовых мероприят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" w:leader="none"/>
                <w:tab w:val="left" w:pos="743" w:leader="none"/>
                <w:tab w:val="left" w:pos="1306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и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эффективное взаимодействие со средствами массовой информации для организации освещения акци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" w:leader="none"/>
                <w:tab w:val="left" w:pos="743" w:leader="none"/>
                <w:tab w:val="left" w:pos="1306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но использовать профсоюзную атрибутику и наглядную агитацию в ходе участия в первомайских мероприят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лодёжным советам и советам ветеранов организаций Профсоюза принять активное участие в процессе подготовки и проведении первомайской акции профсою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ям организаций Профсоюза совместно с молодежными советам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" w:leader="none"/>
                <w:tab w:val="left" w:pos="1306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сти разъяснительную работу среди трудящихся о целях и задачах коллективных действий в рамках акции, о возможных формах участия в них, в том числе о голосовании в поддержку Резолюции (обращения) ФНПР на сайте 1may.fnpr.ru, в том числе с использованием многотиражных газет, цеховых/профсоюзных стендов, заводского радио и средств массовой информ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" w:leader="none"/>
                <w:tab w:val="left" w:pos="1306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" w:leader="none"/>
                <w:tab w:val="left" w:pos="1306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править в организационный отдел Профсоюза информацию о формах проведения и об итогах участия организаций Профсоюза в Первомайской акции профсоюзов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6 мая 2021 г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риложение № 3), а также дополнительно представить: копии выдвинутых требований по итогам акции, фотографии, образцы информационно-агитацион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онному отделу Профсоюза (Зеленко М.Е.) проанализировать участие организаций Профсоюза в акции и подготовить в срок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о 12 мая 2021 г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тоговую информацию и по установленной форме представить в Департамент организационной работы и развития профсоюзного движения Аппарата ФНПР и в Координационный комитет солидарных действий ФНП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выполнением данного постановления возложить на председателя ККСД Профсоюза Короткова С.В., заместителя председателя Профсоюза Власенко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Приложение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4" w:leader="none"/>
                <w:tab w:val="left" w:pos="1877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Исполкома ФНПР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 подготовке и проведении первомайской акции профсоюзов в 2021 году» на 3 л. в 1 эк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4" w:leader="none"/>
                <w:tab w:val="left" w:pos="1877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Лозунги, предложенные ККСД Профсоюза в качестве центральных на 1 л. в 1 эк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4" w:leader="none"/>
                <w:tab w:val="left" w:pos="1877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Hlk510593916"/>
            <w:r>
              <w:rPr>
                <w:rFonts w:eastAsia="Times New Roman" w:cs="Arial" w:ascii="Arial" w:hAnsi="Arial"/>
                <w:sz w:val="24"/>
                <w:szCs w:val="24"/>
              </w:rPr>
              <w:t>Бланк Информации об итогах участия и формах проведения первомайской акции профсоюзов в 2018 году на 1 л.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 1 экз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6.04.2021 №40 постановление №40-2)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 Исполкома ФНПР от 03.03.2021 № 3-2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дготовке и проведении </w:t>
      </w:r>
    </w:p>
    <w:p>
      <w:pPr>
        <w:pStyle w:val="Style2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омайской акции профсоюзов </w:t>
      </w:r>
    </w:p>
    <w:p>
      <w:pPr>
        <w:pStyle w:val="Style2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21 году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дготовке и проведении первомайской акции профсоюзов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еждународный день солидарности трудящихся профсоюзы должны выразить своё отношение к происходящей в стране социально – экономической ситуации, политике органов власти различных уровней, действиям работодателей и 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ндемия и вызванный ею спад экономики во всем мире, увеличение уровня безработицы в 2020 году стали серьезными испытаниями для трудя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справедливости в распределении результатов труда, низкий уровень доходов трудящегося населения на фоне значительного роста цен на товары и услуги по-прежнему остаются главными проблемами России. Возросло количество социально-трудов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ричинами их возникновения стали невыплата заработной платы, нарушение условий труда, сокращение численн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ый комитет ФНПР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1 мая 2021 года в День международной солидарности трудящихся провести Первомайскую акцию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учить Координационному комитету солидарных действий ФНПР подготовить проект текста Резолюции (обращения) ФНПР, девиз и список рекомендуемых лозунгов Первомайской акции профсоюзов до 12 апреля 2021 года. Утвердить текст Резолюции (обращения) ФНПР, девиз и лозунги в срок до 13 апре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условиях сохраняющейся угрозы распространения коронавирусной инфекции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сновными формами акции профсою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благоприятной эпидемиологической обстановке в регионе – шествия и митин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лосование в поддержку Резолюции (обращения) в интернете на сайте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may.fnpr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суждение Резолюции (обращения) ФНПР на заседаниях трёхсторонних комиссий по регулированию социально-трудов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видеообращения Председателя ФНПР в социальных сетях и на иных профсоюзных Интернет-рес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ополнительными формами акций профсою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диночные пикеты и собрания профсоюзного актива (при благоприятной эпидемиологической обстанов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суждение в трудовых коллективах Резолюции (обращения) ФНПР, в том числе с использованием медиаресурсов профсоюзных организаций – форумов, чатов в мессенджерах и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Членским организациям ФНП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нять решение об участии в Первомайской акции профсоюзов, рассмотреть на заседаниях коллегиальных органов вопросы подготовки, актуальные лозунги и девиз. Предложения о выдвигаемых девизе и лозунгах направить в Департамент Аппарата ФНПР по связям с общественностью, молодёжной политике и развитию профсоюзного движения до 1 апреля 2021 года, копии решений коллегиального органа – до 10 апре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оинформировать социальных партнёров о подготовке и проведении Первомайской акци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ровести разъяснительную работу среди трудящихся о целях и задачах коллективных действий в рамках акции, о возможных формах участия в них, в том числе о голосовании в поддержку Резолюции (обращения) ФНПР на сайте 1may.fnp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нять дополнительные меры по обеспечению эпидемиологической безопасности участников коллективных действий, проводимых в очном форм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беспечить эффективное взаимодействие со средствами массовой информации для организации позитивного освещения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бщероссийским, межрегиональным профсоюз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проинформировать свои структурные организации о решениях коллегиальных органов об участии в Первомайской акци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обеспечить участие организаций профсоюзов в подготовке и проведении Первомайской акции, в том числе активно вовлекать в процесс подготовки и участия в акции молодежные советы (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до 12 мая 2021 года обобщить по установленной форме и представить в Департамент Аппарата ФНПР по связям с общественностью, молодёжной политике и развитию профсоюзного движения информацию об итогах акции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(приложение № 1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Территориальным объединениям организаций профсоюз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рганизовать подготовку и проведение первомайской акции в соответствии с решениями Исполнительного комитета ФНПР, в случае ухудшения эпидемиологической обстановки принимать решения о формах проведении акции с учетом действующих в регионе ограничений на массовые мероприятия, проинформировав Координационный комитет солидарных действий ФН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обеспечить соблюдение действующего законодательства пр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до 12 мая 2021 года направить выдвинутые в ходе коллективных действий требования представителям соответствующих органов государственной власти, местного самоуправления и объединениям работодателей, а также обеспечить контроль за их рассмотр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обобщить по установленной форме и предоставить секретарям ФНПР – представителям ФНПР в федеральных округах следующую информацию, в сопровождении пояснительной записки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(приложение №2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ходе подготовки и проведении Первомайской акции профсоюзов, а также информацию о выдвигаемых требованиях – в срок до 1 апре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 участии в Первомайской акции профсоюзов 1 мая 2021 года – до 12:00 часов по Московскому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 итогах проведения первомайской акции, выдвинутых в ходе акции требованиях и предложениях (с указанием адресатов) – до 7 ма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екретарям ФНПР – представителям ФНПР в федеральных округ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обеспечить координацию действий по подготовке и проведению территориальными объединениями организаций профсоюзов Первомайской акци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обобщить и направить в Департамент Аппарата ФНПР по связям с общественностью, молодёжной политике и развитию профсоюзного движения, в сопровождении пояснительной записки, следующую информацию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(приложение №2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ходе подготовки и формах проведения Первомайской акции профсоюзов на территории федерального округа – до 5 апре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 участии в первомайской акции на территории федерального округа 1 мая 2021 года – до 13:00 часов по Московскому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тогам проведения акции на территории федерального округа – до 14 мая 2021 года предоставить сводную таблицу, а также аналитическую записку для рассмотрения на заседании Координационного комитета солидарных действий ФН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Молодёжному совету ФНПР принять активное участие в подготовке и проведении Первомайской акции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равовому департаменту Аппарата ФНПР оказать содействие членским организациям ФНПР в разрешении конфликтных ситуаций, связанных с проведением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Департаменту Аппарата ФНПР по связям с общественностью, молодёжной политике и развитию профсоюзного движения, Центральной профсоюзной газете «Солидарность» организовать информационное освещение хода подготовки и проведения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епартаменту Аппарата ФНПР по связям с общественностью, молодёжной политике и развитию профсоюз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рок до 12 апреля 2021 года обобщить информацию о ходе подготовки акции, подготовить предложения по формам акции для рассмотрения на заседании Координационного комитета солидарных действий ФН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рок до 21 мая 2021 года – обобщить информацию об итогах проведения Первомайской акции профсоюзов для рассмотрения на заседании Координационного комитета солидарных действий ФН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Департаментам Аппарата ФНПР: социально-трудовых отношений и социального партнёрства; социального развития; Правовому; Технической инспекции труда ФНПР; по связям с общественностью, молодёжной политике и развитию профсоюзного движения проанализировать и обобщить требования и предложения, выдвинутые в ходе акции, и направить представителям федеральных органов государственной власти и объединениям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Контроль за исполнением настоящего постановления возложить на заместителя Председателя ФНПР Шершу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6.04.2021 №40 постановление №40-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президиума ЦК Профсоюза Координационный комитет солидарных действий Профсоюза предлагает организациям Профсоюза использовать в ходе первомайских митингов, шествий и иной информационно-агитационной работы в ходе подготовки к первомайской акции в качестве центральных следующие лозун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авительство! Верните доступность звания ВЕТЕРАН ТРУДА!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авительство РФ! Проиндексируйте пенсии работающим пенсионерам!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Российскому небу — Российскую авиацию!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_Hlk510593858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6.04.2021 №40 постановление №40-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итогах участия и формах проведения первомайской акции профсоюзов в 2021 году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ru-RU"/>
        </w:rPr>
        <w:t xml:space="preserve">(направить в организационный отдел Профавиа – до 6 мая 2021 г.) </w:t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2"/>
        <w:gridCol w:w="1217"/>
        <w:gridCol w:w="11"/>
        <w:gridCol w:w="2883"/>
        <w:gridCol w:w="3043"/>
        <w:gridCol w:w="1137"/>
        <w:gridCol w:w="1584"/>
      </w:tblGrid>
      <w:tr>
        <w:trPr>
          <w:trHeight w:val="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организации Профсоюза, </w:t>
              <w:br/>
              <w:t>решение коллегиального органа (дата, №)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формация об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lang w:eastAsia="ru-RU"/>
              </w:rPr>
              <w:t>очны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коллективных мероприятиях</w:t>
            </w:r>
          </w:p>
        </w:tc>
        <w:tc>
          <w:tcPr>
            <w:tcW w:w="865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формация о коллективных мероприятия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lang w:eastAsia="ru-RU"/>
              </w:rPr>
              <w:t>онлайн форме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</w:rPr>
              <w:t xml:space="preserve">Голосование в поддержку Резолюции (обращения) в интернете на сайте </w:t>
            </w:r>
            <w:r>
              <w:rPr>
                <w:rFonts w:eastAsia="Times New Roman" w:cs="Arial" w:ascii="Arial" w:hAnsi="Arial"/>
                <w:u w:val="single"/>
              </w:rPr>
              <w:t>1may.fnpr.ru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ые он-лайн мероприятия</w:t>
            </w:r>
          </w:p>
        </w:tc>
      </w:tr>
      <w:tr>
        <w:trPr>
          <w:trHeight w:val="920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азать вид очного мероприятия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пример, собрание, заседание, пикет и т.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сего 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ленов Профавиа, </w:t>
              <w:br/>
              <w:t>принявших участие</w:t>
            </w:r>
          </w:p>
        </w:tc>
        <w:tc>
          <w:tcPr>
            <w:tcW w:w="2883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сего 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ленов Профавиа, </w:t>
              <w:br/>
              <w:t>принявших участие в голосовании</w:t>
            </w:r>
          </w:p>
        </w:tc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азать какие были проведены мероприят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л-во членов Профавиа </w:t>
              <w:br/>
              <w:t>принявших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он-лайн мероприятиях </w:t>
            </w:r>
          </w:p>
        </w:tc>
      </w:tr>
      <w:tr>
        <w:trPr>
          <w:trHeight w:val="48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883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48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  <w:bookmarkStart w:id="2" w:name="_Hlk510593858"/>
      <w:bookmarkStart w:id="3" w:name="_Hlk510593858"/>
      <w:bookmarkEnd w:id="3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2268"/>
      </w:tblGrid>
      <w:tr>
        <w:trPr>
          <w:trHeight w:val="570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ДОПОЛНИТЕЛЬНЫЕ формы коллективн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икет, юридические консультации, размещение плакатов в общественном транспорте и др.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-во членов Профавиа, принявших участие в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>ДОПОЛНИТЕЛЬНЫХ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х проведения акции</w:t>
            </w:r>
          </w:p>
        </w:tc>
      </w:tr>
      <w:tr>
        <w:trPr>
          <w:trHeight w:val="113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68"/>
      </w:tblGrid>
      <w:tr>
        <w:trPr>
          <w:trHeight w:val="34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олодежные мероприятия, в которых приняли участие (или сами организовали) молодежные советы организаций Профсоюза или комиссии по работе с молодежью (создания видеоролика, агитбригады и др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9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>
          <w:trHeight w:val="34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полнительные лозунги и требования (которые не были рекомендованы ФНПР и ТООП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>
          <w:trHeight w:val="34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18"/>
      </w:tblGrid>
      <w:tr>
        <w:trPr>
          <w:trHeight w:val="3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вещение акции в средствах массовой информации (цеховые стенды, радио, газеты, ТВ, листовки)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567"/>
        <w:gridCol w:w="5103"/>
      </w:tblGrid>
      <w:tr>
        <w:trPr>
          <w:trHeight w:val="35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организации Профсоюз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7"/>
        </w:tabs>
        <w:ind w:left="2457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npr.ru/n/2/15/187/1may.fnpr.ru" TargetMode="External"/><Relationship Id="rId5" Type="http://schemas.openxmlformats.org/officeDocument/2006/relationships/hyperlink" Target="http://www.fnpr.ru/pic/3-2 Pril1.xls" TargetMode="External"/><Relationship Id="rId6" Type="http://schemas.openxmlformats.org/officeDocument/2006/relationships/hyperlink" Target="http://www.fnpr.ru/pic/3-2 Pril2.xls" TargetMode="External"/><Relationship Id="rId7" Type="http://schemas.openxmlformats.org/officeDocument/2006/relationships/hyperlink" Target="http://www.fnpr.ru/pic/3-2 Pril2.x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Горева Надежда Викторовна</dc:creator>
  <dc:description/>
  <cp:keywords/>
  <dc:language>en-US</dc:language>
  <cp:lastModifiedBy>Тамара Власенко</cp:lastModifiedBy>
  <cp:lastPrinted>2021-04-07T13:36:00Z</cp:lastPrinted>
  <dcterms:modified xsi:type="dcterms:W3CDTF">2021-04-07T10:36:00Z</dcterms:modified>
  <cp:revision>5</cp:revision>
  <dc:subject/>
  <dc:title/>
</cp:coreProperties>
</file>