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13"/>
        <w:gridCol w:w="1262"/>
        <w:gridCol w:w="3774"/>
        <w:gridCol w:w="9361"/>
      </w:tblGrid>
      <w:tr>
        <w:trPr>
          <w:trHeight w:val="296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6826435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18"/>
                <w:szCs w:val="18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28"/>
                <w:szCs w:val="28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  <w:lang w:eastAsia="ru-RU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;Lucida Sans Unicode" w:cs="Arial" w:ascii="Arial" w:hAnsi="Arial"/>
                <w:b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50"/>
                <w:szCs w:val="50"/>
              </w:rPr>
            </w:pPr>
            <w:r>
              <w:rPr>
                <w:rFonts w:eastAsia="Times New Roman;Lucida Sans Unicode" w:cs="Arial" w:ascii="Arial" w:hAnsi="Arial"/>
                <w:b/>
                <w:sz w:val="50"/>
                <w:szCs w:val="50"/>
              </w:rPr>
              <w:t>ПРЕЗИДИУМ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50"/>
                <w:szCs w:val="50"/>
              </w:rPr>
            </w:pPr>
            <w:r>
              <w:rPr>
                <w:rFonts w:eastAsia="Times New Roman;Lucida Sans Unicode" w:cs="Arial" w:ascii="Arial" w:hAnsi="Arial"/>
                <w:b/>
                <w:sz w:val="50"/>
                <w:szCs w:val="50"/>
              </w:rPr>
            </w:r>
          </w:p>
        </w:tc>
      </w:tr>
      <w:tr>
        <w:trPr>
          <w:trHeight w:val="68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10"/>
                <w:szCs w:val="10"/>
              </w:rPr>
            </w:pPr>
            <w:r>
              <w:rPr>
                <w:rFonts w:eastAsia="Times New Roman;Lucida Sans Unicode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56"/>
                <w:szCs w:val="56"/>
              </w:rPr>
            </w:pPr>
            <w:r>
              <w:rPr>
                <w:rFonts w:eastAsia="Times New Roman;Lucida Sans Unicode" w:cs="Arial" w:ascii="Arial" w:hAnsi="Arial"/>
                <w:b/>
                <w:sz w:val="56"/>
                <w:szCs w:val="56"/>
              </w:rPr>
              <w:t>ПОСТАНОВЛЕНИЕ</w:t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56"/>
                <w:szCs w:val="56"/>
              </w:rPr>
            </w:pPr>
            <w:r>
              <w:rPr>
                <w:rFonts w:eastAsia="Times New Roman;Lucida Sans Unicode"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Lucida Sans Unicod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Lucida Sans Unicode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;Lucida Sans Unicode" w:cs="Arial"/>
                <w:b/>
                <w:b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  <w:t>14 апреля 20</w:t>
            </w: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  <w:t>1 г.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;Lucida Sans Unicode" w:cs="Arial"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  <w:t xml:space="preserve">41-6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Style24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Lucida Sans Unicode" w:cs="Arial"/>
                <w:bCs/>
                <w:iCs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;Lucida Sans Unicode" w:cs="Arial"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;Lucida Sans Unicode" w:cs="Arial"/>
                <w:sz w:val="24"/>
                <w:szCs w:val="24"/>
                <w:u w:val="single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Style28"/>
              <w:spacing w:lineRule="auto" w:line="276"/>
              <w:ind w:left="75" w:right="-101" w:firstLine="6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4"/>
              <w:numPr>
                <w:ilvl w:val="3"/>
                <w:numId w:val="4"/>
              </w:numPr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111" w:firstLine="8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2 февраля 2020 года № 25-9 «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» провести совместно с республиканская организация Башкортостана  в период с 28 по 30 мая 2021 года на базе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Дома культуры ДОЛ им. Н. Гастелло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я авторской песни памяти А.И. Мельни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-111" w:firstLine="8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  <w:p>
            <w:pPr>
              <w:pStyle w:val="Normal"/>
              <w:spacing w:before="0" w:after="0"/>
              <w:ind w:firstLine="741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оложение о проведении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открытого Фестиваля авторской песни памяти А.И. Мельникова (приложение № 1).</w:t>
            </w:r>
          </w:p>
          <w:p>
            <w:pPr>
              <w:pStyle w:val="Style28"/>
              <w:numPr>
                <w:ilvl w:val="1"/>
                <w:numId w:val="5"/>
              </w:numPr>
              <w:ind w:left="0" w:firstLine="741"/>
              <w:jc w:val="both"/>
              <w:rPr>
                <w:rStyle w:val="Postbody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Состав Оргкомитета (приложение № 2).</w:t>
            </w:r>
          </w:p>
          <w:p>
            <w:pPr>
              <w:pStyle w:val="Style28"/>
              <w:numPr>
                <w:ilvl w:val="1"/>
                <w:numId w:val="5"/>
              </w:numPr>
              <w:ind w:left="0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ла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й по подготовке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крытого Фестиваля авторской песни памяти А.И. Мельникова (приложение №и 3).</w:t>
            </w:r>
          </w:p>
          <w:p>
            <w:pPr>
              <w:pStyle w:val="Style28"/>
              <w:numPr>
                <w:ilvl w:val="1"/>
                <w:numId w:val="5"/>
              </w:numPr>
              <w:ind w:left="0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мету расходов VI открытого Фестиваля авторской песни памяти А.И. Мельникова.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11" w:firstLine="8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>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11"/>
              <w:numPr>
                <w:ilvl w:val="3"/>
                <w:numId w:val="4"/>
              </w:numPr>
              <w:ind w:left="-111" w:firstLine="852"/>
              <w:jc w:val="both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 - руководителя отдела социальных гарантий Профсоюза, Корнеева Д.И. - председателя Общественной организации «Республиканская организация Башкортостана Российского профсоюза трудящихся авиационной промышленности», председателя ППОО ПАО «ОДК-УМПО» РОБ РОСПРОФАВИА Горбунова В.В.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                                                                                              А.В. Тихомир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14.04.2021 №41</w:t>
            </w:r>
          </w:p>
          <w:p>
            <w:pPr>
              <w:pStyle w:val="Normal"/>
              <w:spacing w:lineRule="auto" w:line="240" w:before="0" w:after="0"/>
              <w:ind w:left="1477" w:right="34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41 -6)                                                                 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проведении 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открытого Фестиваля авторской песни</w:t>
            </w:r>
          </w:p>
          <w:p>
            <w:pPr>
              <w:pStyle w:val="Normal"/>
              <w:spacing w:before="0" w:after="0"/>
              <w:jc w:val="center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мяти А.И. Мельни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Открытый Республиканский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Cs/>
                <w:color w:val="000000"/>
                <w:sz w:val="24"/>
                <w:szCs w:val="24"/>
              </w:rPr>
              <w:t>фестиваль авторской песни памя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А.И. 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Е ИВАНОВИЧЕ МЕЛЬНИКОВЕ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Фестиваль проводится в рамках мероприятий, приуроченных к Году организационного и кадрового укрепления профсоюз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Фестиваля 2021 года – «Солидарность и единство – сила профсоюзов!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2"/>
                <w:sz w:val="24"/>
                <w:szCs w:val="24"/>
              </w:rPr>
              <w:t>1.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41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Postbody1"/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и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Фестиваля: пропаганда и содействие развитию авторской песни, туризма и спорта, повышение творческой активности молодежи, пропаганда здорового образа жизни, создание условий для творческого сотрудничества трудовых коллективов, обмен опытом между авторами и исполн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4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естиваля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граждан на принципах патриотизма и любви к авторской пе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4"/>
                <w:szCs w:val="24"/>
              </w:rPr>
              <w:t>2. Руководство проведением Фестиваля</w:t>
            </w:r>
          </w:p>
          <w:p>
            <w:pPr>
              <w:pStyle w:val="Style29"/>
              <w:spacing w:lineRule="auto" w:line="276"/>
              <w:jc w:val="both"/>
              <w:rPr>
                <w:rFonts w:ascii="Arial" w:hAnsi="Arial" w:cs="Arial"/>
                <w:bCs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>Общее руководство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 подготовко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 проведением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Фестиваля </w:t>
            </w: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 xml:space="preserve">осуществляется   РОБ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оспрофавиа при содействии Центрального комитета Профсоюза.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Непосредственное проведение </w:t>
            </w:r>
            <w:r>
              <w:rPr>
                <w:rFonts w:cs="Arial" w:ascii="Arial" w:hAnsi="Arial"/>
                <w:bCs/>
                <w:color w:val="000000"/>
                <w:spacing w:val="7"/>
                <w:sz w:val="24"/>
                <w:szCs w:val="24"/>
              </w:rPr>
              <w:t xml:space="preserve">возлагается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на оргкомитет Фестиваля.</w:t>
            </w:r>
          </w:p>
          <w:p>
            <w:pPr>
              <w:pStyle w:val="Normal"/>
              <w:shd w:fill="FFFFFF" w:val="clear"/>
              <w:spacing w:before="0" w:after="0"/>
              <w:ind w:left="11" w:hanging="11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 xml:space="preserve">Состав жюри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естиваля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>формируется из числа работников культуры, квалифицированных специалистов в области вокального искусства и утверждается оргкомитетом.</w:t>
            </w:r>
          </w:p>
          <w:p>
            <w:pPr>
              <w:pStyle w:val="Normal"/>
              <w:shd w:fill="FFFFFF" w:val="clear"/>
              <w:spacing w:before="0" w:after="0"/>
              <w:ind w:left="11" w:hanging="11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</w:rPr>
              <w:t xml:space="preserve">3. Условия </w:t>
            </w:r>
            <w:r>
              <w:rPr>
                <w:rFonts w:cs="Arial" w:ascii="Arial" w:hAnsi="Arial"/>
                <w:b/>
                <w:iCs/>
                <w:color w:val="000000"/>
                <w:spacing w:val="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color w:val="000000"/>
                <w:sz w:val="24"/>
                <w:szCs w:val="24"/>
              </w:rPr>
              <w:t>3.1.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 участию в Фестивале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допускаютс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аботники 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предприятий и организаций авиационной и радиоэлектронной промышленности, являющиеся членами Профавиа, а также представители отраслевых профсоюзов, входящих в структуру Федерации профсоюзов РБ, подавшие заявки по установленной форме (приложение к Положению).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Конкурсанты исполняют произведения без использования «минусовок», только «живой звук» и «живой инструмент»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Заявки на участие в Фестивале направляются в оргкомите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 10 мая 2021 год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образец заявки прилагается) по тел/факс 8(347) 272-12-14, 8(347) 272-12-20 или по электронной почт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drono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@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нтактное лиц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Дронова Оксана Владимировна.  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4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Программа Фестиваля состоит из конкурсных выступлений творческих коллективов и индивидуальных авторов-исполнителей и концерта специально приглашенных гостей. </w:t>
            </w:r>
          </w:p>
          <w:p>
            <w:pPr>
              <w:pStyle w:val="Normal"/>
              <w:shd w:fill="FFFFFF" w:val="clear"/>
              <w:spacing w:before="0" w:after="240"/>
              <w:ind w:left="6" w:hanging="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"/>
                <w:sz w:val="24"/>
                <w:szCs w:val="24"/>
              </w:rPr>
              <w:t>4. Место и сроки проведения</w:t>
            </w:r>
          </w:p>
          <w:p>
            <w:pPr>
              <w:pStyle w:val="Normal"/>
              <w:shd w:fill="FFFFFF" w:val="clear"/>
              <w:ind w:left="23" w:hanging="23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Фестиваль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роводится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29 мая 2021 г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, по адресу: Республика Башкортостан, Караидельский район, ДОЛ им. Н. Гастелло. </w:t>
            </w:r>
          </w:p>
          <w:p>
            <w:pPr>
              <w:pStyle w:val="Normal"/>
              <w:shd w:fill="FFFFFF" w:val="clear"/>
              <w:ind w:left="23" w:hanging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.2.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ставка до места проведения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 мая 2021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централизовано от Дома профсоюзов (г. Уфа, ул. Кирова 1). Приблизительное время отправления – 13.00 (по местному времени). Дата отъезда –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мая 2021 г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после обеда) централизовано из ДОЛ им. Н. Гастелло до Дома профсоюзов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4.3.</w:t>
            </w:r>
            <w:r>
              <w:rPr>
                <w:rFonts w:cs="Arial" w:ascii="Arial" w:hAnsi="Arial"/>
                <w:bCs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Прослушивание конкурсантов, включая уфимских исполнителей, </w:t>
            </w:r>
            <w:r>
              <w:rPr>
                <w:rFonts w:cs="Arial" w:ascii="Arial" w:hAnsi="Arial"/>
                <w:sz w:val="24"/>
                <w:szCs w:val="24"/>
              </w:rPr>
              <w:t>проводится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28 мая 2021 г.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 в Доме культуры ДОЛ им. Н. Гастелло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с 19.00 ч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5"/>
                <w:sz w:val="24"/>
                <w:szCs w:val="24"/>
              </w:rPr>
              <w:t>5. Определение победителей и награждение</w:t>
            </w:r>
            <w:r>
              <w:rPr>
                <w:rStyle w:val="Postbody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.1.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юри оценивает выступления участников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ркость воплощения 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тистизм испол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ыкальность, художественная трактовка музыкаль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ота интонации и качество звуч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Postbod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граждение предусматривает звания обладателя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</w:rPr>
              <w:t>5.3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. Победител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аграждаются Дипломами РОБ Роспрофавиа и денежными премиям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никам Фестиваля вручается Диплом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ОБ Роспрофави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поощрительный приз. </w:t>
            </w:r>
          </w:p>
          <w:p>
            <w:pPr>
              <w:pStyle w:val="Normal"/>
              <w:shd w:fill="FFFFFF" w:val="clear"/>
              <w:spacing w:before="0" w:after="0"/>
              <w:ind w:left="6" w:hanging="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5.5.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 ЦК Профавиа и БРО «СоюзМаш России» учреждают специальные призы.    </w:t>
            </w:r>
          </w:p>
          <w:p>
            <w:pPr>
              <w:pStyle w:val="Normal"/>
              <w:shd w:fill="FFFFFF" w:val="clear"/>
              <w:ind w:left="7" w:hanging="7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w w:val="13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енные подарки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приз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огут быть учрежден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ми, организациями, а также частными лицами.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"/>
              <w:gridCol w:w="239"/>
              <w:gridCol w:w="136"/>
              <w:gridCol w:w="4080"/>
              <w:gridCol w:w="4599"/>
              <w:gridCol w:w="279"/>
              <w:gridCol w:w="146"/>
            </w:tblGrid>
            <w:tr>
              <w:trPr/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58" w:type="dxa"/>
                  <w:gridSpan w:val="3"/>
                  <w:tcBorders/>
                </w:tcPr>
                <w:tbl>
                  <w:tblPr>
                    <w:tblW w:w="8194" w:type="dxa"/>
                    <w:jc w:val="left"/>
                    <w:tblInd w:w="3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8"/>
                    <w:gridCol w:w="3366"/>
                  </w:tblGrid>
                  <w:tr>
                    <w:trPr>
                      <w:trHeight w:val="1309" w:hRule="atLeast"/>
                    </w:trPr>
                    <w:tc>
                      <w:tcPr>
                        <w:tcW w:w="48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Style w:val="Postbody1"/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Postbody1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иложение №1 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Style w:val="Postbody1"/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к Положению об открытом Республиканском фестивале авторской песни памяти А.И. Мельникова</w:t>
                        </w:r>
                      </w:p>
                    </w:tc>
                  </w:tr>
                </w:tbl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>ЗАЯВКА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 xml:space="preserve">на участие в конкурсной программе открытого Республиканского Фестиваля 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iCs/>
                      <w:sz w:val="24"/>
                      <w:szCs w:val="24"/>
                    </w:rPr>
                    <w:t>авторской песни памяти А.И. Мельникова</w:t>
                  </w:r>
                </w:p>
                <w:p>
                  <w:pPr>
                    <w:pStyle w:val="Heading"/>
                    <w:rPr>
                      <w:rStyle w:val="Emphasis"/>
                      <w:rFonts w:ascii="Arial" w:hAnsi="Arial" w:cs="Arial"/>
                      <w:i w:val="false"/>
                      <w:i w:val="false"/>
                      <w:iCs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указать полное наименование направляющей организации (предприятия)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лефон ПП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9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2024"/>
                    <w:gridCol w:w="1907"/>
                    <w:gridCol w:w="1757"/>
                    <w:gridCol w:w="1251"/>
                    <w:gridCol w:w="1180"/>
                    <w:gridCol w:w="1128"/>
                  </w:tblGrid>
                  <w:tr>
                    <w:trPr>
                      <w:trHeight w:val="1704" w:hRule="atLeast"/>
                      <w:cantSplit w:val="true"/>
                    </w:trPr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№</w:t>
                        </w: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.И.О. (полностью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исполнителя,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число, месяц и год рождения;  </w:t>
                        </w:r>
                      </w:p>
                      <w:p>
                        <w:pPr>
                          <w:pStyle w:val="22"/>
                          <w:spacing w:lineRule="auto" w:line="240" w:before="0" w:after="0"/>
                          <w:ind w:left="34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траховое свидетельство и номер ИНН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сто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редприятие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дразделение) должност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72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специальность,  </w:t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именование произведения, предоставляемого на конкурс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втор(ы) произведения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именование дуэта, ансамбля (если выступление не индивидуальное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илета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ostbody1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предприятия _______________________________ подпись</w:t>
                    <w:tab/>
                    <w:t xml:space="preserve">                                               расшифровка подписи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ППОО          ______________________________    подпись</w:t>
                    <w:tab/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расшифровка подпис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П.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тактное лицо (ФИО, телефон) 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102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464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№ 2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зидиумом Центр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итета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протокол от 14.04.2021 №41                                           постановление № 41 - 6)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СТАВ ОРГКОМИТЕТА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организации и проведению Фестиваля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220"/>
            </w:tblGrid>
            <w:tr>
              <w:trPr>
                <w:trHeight w:val="1360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. Корнеев Данил Ивано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Республиканской организации Башкортостана Роспрофави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 Шуляренко Елена Александровна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ь отдела социальных гарантий ЦК Профсоюз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 Бакиров Артур Явдатович</w:t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иректор Муниципального бюджетного учреждения ДК «Моторостроитель» 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. Волынкина Марина Петровна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ный бухгалтер РОБ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ind w:left="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онова Оксана Владимировна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4" w:leader="none"/>
                    </w:tabs>
                    <w:spacing w:before="0" w:after="200"/>
                    <w:ind w:left="180" w:hanging="18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Султанова Анастасия Руслановна 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ущий специалист РОБ Роспрофавиа по информационной работе</w:t>
                  </w:r>
                </w:p>
                <w:p>
                  <w:pPr>
                    <w:pStyle w:val="Normal"/>
                    <w:spacing w:before="0" w:after="0"/>
                    <w:ind w:left="136" w:hanging="13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дущий специалист РОБ Роспрофавиа по организационной работе</w:t>
                  </w:r>
                </w:p>
              </w:tc>
            </w:tr>
          </w:tbl>
          <w:p>
            <w:pPr>
              <w:pStyle w:val="Normal"/>
              <w:spacing w:before="280" w:after="280"/>
              <w:ind w:righ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6"/>
              <w:gridCol w:w="4820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№3 2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зидиумом Центр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итета Профсою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отокол от 14.04.2021 №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3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ановление № 41 -6)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eastAsia="Times New Roman;Lucida Sans Unicode" w:cs="Arial"/>
                <w:sz w:val="20"/>
                <w:szCs w:val="20"/>
              </w:rPr>
            </w:pPr>
            <w:r>
              <w:rPr>
                <w:rFonts w:eastAsia="Times New Roman;Lucida Sans Unicode"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tcBorders/>
          </w:tcPr>
          <w:p>
            <w:pPr>
              <w:pStyle w:val="Style28"/>
              <w:snapToGrid w:val="false"/>
              <w:spacing w:lineRule="auto" w:line="276"/>
              <w:ind w:left="75" w:right="-101" w:firstLine="668"/>
              <w:jc w:val="both"/>
              <w:rPr>
                <w:rFonts w:ascii="Arial" w:hAnsi="Arial" w:eastAsia="Times New Roman;Lucida Sans Unicode" w:cs="Arial"/>
                <w:sz w:val="24"/>
                <w:szCs w:val="24"/>
              </w:rPr>
            </w:pPr>
            <w:r>
              <w:rPr>
                <w:rFonts w:eastAsia="Times New Roman;Lucida Sans Unicode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дготовке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открытого Фестиваля авторской песни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мяти А.И. Мельникова 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Караидельский район, ДОЛ им. Н. Гастелло </w:t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та и время: 29.05.2021 г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39"/>
        <w:gridCol w:w="2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ереговоры по проведению Фестиваля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с председателем ППОО ПАО «ОДК-УМПО» по доставке, размещению и питанию участников; </w:t>
            </w:r>
          </w:p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директором МБУ ДК «Моторостроитель» о формировании жюри, ведущих Фестив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4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ев Д.И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афишу о проведении Фестиваля и разместить на информационных стендах ППОО, Дома профсоюзов и д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стить анонс о Фестивале на сайтах ФП РБ, Профсоюза и Профавиа РБ, в СМИ, социальных сетях, проинформировать на совещаниях с профактив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1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исьма-приглашения на предприятия, в ППОО, членские организации ФП РБ и территориальные организации профсою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ать пригласительные билеты, дипломы участникам фестивал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сти поощрительные призы, памятные подар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ть заявки участников, составить полный спис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ть жюри конк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 А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рограмму фестиваля, обеспечить ее тиражирование. Подготовить раздаточный материал для участников Фестиваля (юбилейная книга, программа Фестиваля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слушивание конкурса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 А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живание участников и приглашенных Фестиваля, трансфер до ДОЛ им. Н. Гастелл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3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аботать вопрос украшения зала фестивальной атрибутикой, обеспечить видео и фотосъем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аздничный ужин для участников Фестива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ротокол для жюри, ведомости на получение премии по номинац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7.05.21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а А.Р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М.П.</w:t>
            </w:r>
          </w:p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eastAsia="Times New Roman;Lucida Sans Unicode" w:cs="Arial"/>
          <w:sz w:val="20"/>
          <w:szCs w:val="20"/>
          <w:lang w:eastAsia="ru-RU"/>
        </w:rPr>
      </w:pPr>
      <w:r>
        <w:rPr>
          <w:rFonts w:eastAsia="Times New Roman;Lucida Sans Unicode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bookmarkStart w:id="1" w:name="_Hlk69713932"/>
      <w:bookmarkEnd w:id="1"/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>Председатель Российского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ящихся авиационной промышленност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sz w:val="24"/>
          <w:szCs w:val="24"/>
        </w:rPr>
        <w:t>А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Тихомир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4»04.2021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/>
      </w:pPr>
      <w:bookmarkStart w:id="2" w:name="_Hlk69713932"/>
      <w:bookmarkEnd w:id="2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;Lucida Sans Unicode" w:cs="Arial"/>
          <w:sz w:val="24"/>
          <w:szCs w:val="24"/>
          <w:lang w:eastAsia="ru-RU"/>
        </w:rPr>
      </w:pPr>
      <w:r>
        <w:rPr>
          <w:rFonts w:eastAsia="Times New Roman;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МЕТА (проект)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ходов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крытого Фестиваля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вторской песни памяти А. И. Мельников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Караидельский район, ДОЛ им. Н. Гастелло </w:t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та и время: 29.05.2021 г.</w:t>
      </w:r>
    </w:p>
    <w:p>
      <w:pPr>
        <w:pStyle w:val="Normal"/>
        <w:shd w:fill="FFFFFF" w:val="clear"/>
        <w:spacing w:lineRule="auto" w:line="240" w:before="0" w:after="0"/>
        <w:ind w:left="4956" w:hanging="9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л-во участников и гостей: ~ 20 чел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92"/>
        <w:gridCol w:w="3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ипломов и грамот, поощрительных призов, памятных призов граверные работ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 Кубок, 5 дипл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лагодарственные письма по количеству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м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н-при – 80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5 номинаций по 5000 руб., поощрительные призы по количеству участников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К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ригласительных   билетов, афиш, рамки для дипло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з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мероприятия, звукорежиссер + нал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а транспорта (трансфер) для участников фестиваля (автобусы, плав. средство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00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живание и питание в Д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частников 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глашенных, орг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0 чел. х 1500/ су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 00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командирующих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 Роспрофав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ostbody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Postbody1"/>
          <w:rFonts w:ascii="Arial" w:hAnsi="Arial" w:eastAsia="Times New Roman;Lucida Sans Unicode" w:cs="Arial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Lucida Sans Unicod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Lucida Sans Unicode" w:hAnsi="Times New Roman;Lucida Sans Unicode" w:eastAsia="Times New Roman;Lucida Sans Unicode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;Lucida Sans Unicode"/>
    </w:rPr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Lucida Sans Unicode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;Lucida Sans Unicod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;Lucida Sans Unicode" w:hAnsi="Times New Roman;Lucida Sans Unicode" w:cs="Times New Roman;Lucida Sans Unicode"/>
      <w:sz w:val="28"/>
      <w:szCs w:val="28"/>
    </w:rPr>
  </w:style>
  <w:style w:type="character" w:styleId="WW8Num19z0">
    <w:name w:val="WW8Num19z0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Lucida Sans Unicode" w:hAnsi="Times New Roman;Lucida Sans Unicode" w:eastAsia="Times New Roman;Lucida Sans Unicode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;Lucida Sans Unicode" w:hAnsi="Times New Roman;Lucida Sans Unicode" w:eastAsia="Times New Roman;Lucida Sans Unicode" w:cs="Times New Roman;Lucida Sans Unicode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;Lucida Sans Unicode" w:hAnsi="Times New Roman;Lucida Sans Unicode" w:eastAsia="Times New Roman;Lucida Sans Unicode" w:cs="Times New Roman;Lucida Sans Unicode"/>
      <w:sz w:val="28"/>
    </w:rPr>
  </w:style>
  <w:style w:type="character" w:styleId="Style20">
    <w:name w:val="Основной текст Знак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ostbody1">
    <w:name w:val="postbody1"/>
    <w:qFormat/>
    <w:rPr>
      <w:rFonts w:cs="Times New Roman;Lucida Sans Unicode"/>
      <w:sz w:val="18"/>
      <w:szCs w:val="18"/>
    </w:rPr>
  </w:style>
  <w:style w:type="character" w:styleId="Style22">
    <w:name w:val="Текст Знак"/>
    <w:qFormat/>
    <w:rPr>
      <w:rFonts w:eastAsia="Times New Roman;Lucida Sans Unicode"/>
      <w:sz w:val="22"/>
      <w:szCs w:val="21"/>
    </w:rPr>
  </w:style>
  <w:style w:type="character" w:styleId="Style23">
    <w:name w:val="Заголовок Знак"/>
    <w:qFormat/>
    <w:rPr>
      <w:rFonts w:eastAsia="Times New Roman;Lucida Sans Unicode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;Lucida Sans Unicode"/>
      <w:sz w:val="22"/>
      <w:szCs w:val="22"/>
    </w:rPr>
  </w:style>
  <w:style w:type="character" w:styleId="Emphasis">
    <w:name w:val="Emphasis"/>
    <w:qFormat/>
    <w:rPr>
      <w:rFonts w:cs="Times New Roman;Lucida Sans Unicode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Lucida Sans Unicode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;Lucida Sans Unicode" w:hAnsi="Times New Roman;Lucida Sans Unicode" w:eastAsia="Times New Roman;Lucida Sans Unicode" w:cs="Times New Roman;Lucida Sans Unicode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;Lucida Sans Unicode" w:hAnsi="Times New Roman;Lucida Sans Unicode" w:eastAsia="Times New Roman;Lucida Sans Unicode" w:cs="Times New Roman;Lucida Sans Unicode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Lucida Sans Unicode" w:hAnsi="Times New Roman;Lucida Sans Unicode" w:eastAsia="Times New Roman;Lucida Sans Unicode" w:cs="Times New Roman;Lucida Sans Unicode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;Lucida Sans Unicode" w:hAnsi="Times New Roman;Lucida Sans Unicode" w:eastAsia="Times New Roman;Lucida Sans Unicode" w:cs="Times New Roman;Lucida Sans Unicode"/>
      <w:sz w:val="28"/>
      <w:szCs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Times New Roman;Lucida Sans Unicode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8:00Z</dcterms:created>
  <dc:creator>Горева Надежда Викторовна</dc:creator>
  <dc:description/>
  <cp:keywords/>
  <dc:language>en-US</dc:language>
  <cp:lastModifiedBy>Тамара Власенко</cp:lastModifiedBy>
  <cp:lastPrinted>2021-04-19T08:42:00Z</cp:lastPrinted>
  <dcterms:modified xsi:type="dcterms:W3CDTF">2021-04-20T06:48:00Z</dcterms:modified>
  <cp:revision>2</cp:revision>
  <dc:subject/>
  <dc:title/>
</cp:coreProperties>
</file>