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45824634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 апрел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№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1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рганизации и   проведени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 отраслевого фестиваля художественного самодеятельного творчества «Чаепитие в Вятке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76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/>
        <w:ind w:left="75" w:right="-101" w:firstLine="6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Центрального комитета п о с т а н о в л я е т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езидиума ЦК Профсоюза от 08 апреля 2020 года № 26-10 «Об организации и   проведении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отраслевого фестиваля художественного самодеятельного творчества «Чаепитие в Вятке»» провести совместно с Кировской территориальной организацией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</w:rPr>
        <w:t xml:space="preserve">в период с 23 по 27 августа 2021 года на базе ООО «ДК «Родина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отраслевой фестиваль художественного самодеятельного творчества «Чаепитие в Вятке» (далее - Фестиваль) под девизом «Память поколений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му отделу Профсоюза выделить денежные средства из членских профсоюзных взносов Стабилизационного фонда Профсоюза согласно прилагаемой смете (приложение 2). Расходы отнести на статью «Культурно-массовые и спортивно-оздоровительные мероприятия, работа с детьми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нтроль за выполнением настоящего постановления возложить на Шуляренко Е.А. - руководителя отдела социальных гарантий Профсоюза, </w:t>
      </w:r>
      <w:r>
        <w:rPr>
          <w:rFonts w:cs="Arial" w:ascii="Arial" w:hAnsi="Arial"/>
          <w:sz w:val="24"/>
          <w:szCs w:val="24"/>
        </w:rPr>
        <w:t xml:space="preserve">Мальцеву Т.Б. – председателя </w:t>
      </w:r>
      <w:r>
        <w:rPr>
          <w:rFonts w:cs="Arial" w:ascii="Arial" w:hAnsi="Arial"/>
          <w:bCs/>
          <w:sz w:val="24"/>
          <w:szCs w:val="24"/>
        </w:rPr>
        <w:t xml:space="preserve">Кировской территориальной общественной организаци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офави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                         </w:t>
        <w:tab/>
        <w:tab/>
        <w:t xml:space="preserve"> </w:t>
        <w:tab/>
        <w:t xml:space="preserve">                       А.В. Тихомиров</w:t>
      </w:r>
    </w:p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14.04.2021 № 4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41 - 5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ОРГКОМИТ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И ПРОВЕДЕНИЮ ФЕСТИВА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4"/>
        <w:gridCol w:w="1855"/>
        <w:gridCol w:w="38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Российского профсоюза трудящихся авиационной промышленности, г. Моск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ц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Борис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  <w:bCs/>
              </w:rPr>
              <w:t xml:space="preserve">Кировской территориальной общественной организации </w:t>
            </w:r>
            <w:r>
              <w:rPr>
                <w:rFonts w:cs="Arial" w:ascii="Arial" w:hAnsi="Arial"/>
              </w:rPr>
              <w:t>«Профавиа», 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и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комит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иректор ООО «ДК «Роди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вер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меститель директора ООО «ДК «Родина», </w:t>
            </w:r>
            <w:r>
              <w:rPr>
                <w:rFonts w:cs="Arial" w:ascii="Arial" w:hAnsi="Arial"/>
              </w:rPr>
              <w:t>г. Кир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ляренк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лена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 оргкомит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социальных гарантий Профсоюза, г. Моск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14.04.2021 № 4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41 -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отраслевом фестивале художественного самодеятельного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творчества «Чаепитие в Вятке» под девизом «Память поколений»</w:t>
      </w:r>
    </w:p>
    <w:p>
      <w:pPr>
        <w:pStyle w:val="Normal"/>
        <w:spacing w:lineRule="auto" w:line="276"/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отраслевой фестиваль художественного самодеятельного творчества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Чаепитие в Вятке» (далее - Фестиваль) проводится в соответствии с планом штатных работников и членов Центрального комитета Российского профсоюза трудящихся авиационной промышленности на 2021 год и настоящим Положение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Цели и задачи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u w:val="single"/>
        </w:rPr>
        <w:t>Цели Фестиваля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хранение и развитие художественного творчества как основы многонациональной российской культуры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 Фестиваля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вышение уровня исполнительского мастерства коллективов и отдельных исполнителей работников предприятий Профави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укрепление связей между коллективами учреждений культуры предприятий Профавиа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Учредители и организаторы Фестиваля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Кировская территориальная общественная организация «Российский профессиональный союз трудящихся авиационной промышленности»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ДК «Родина»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III. Условия и порядок проведения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1. Фестиваль проводится в период с «23» по «27» августа 2021 года в городе Кирове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Программа   предусматривает открытие и закрытие Фестиваля, конкурсные просмотры, гала-концерт, церемонию награждения победителей, досуговую программу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2. Для участия в Фестивале </w:t>
      </w:r>
      <w:r>
        <w:rPr>
          <w:rFonts w:cs="Arial" w:ascii="Arial" w:hAnsi="Arial"/>
          <w:b/>
        </w:rPr>
        <w:t>до 20 июля 2021</w:t>
      </w:r>
      <w:r>
        <w:rPr>
          <w:rFonts w:cs="Arial" w:ascii="Arial" w:hAnsi="Arial"/>
        </w:rPr>
        <w:t xml:space="preserve"> года в Оргкомитет направляется заявка согласно приложению № 1 к настоящему Положению на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ООО ДК «Родина»: </w:t>
      </w:r>
      <w:r>
        <w:rPr>
          <w:rFonts w:cs="Arial" w:ascii="Arial" w:hAnsi="Arial"/>
          <w:lang w:val="en-US"/>
        </w:rPr>
        <w:t>d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din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ли по тел. 8-(8332)-23-61-55, 8-(8332)-23-55-33, 8-912- 825-55-55 (заместитель директора ООО «ДК «Родина» Четвериков Алексей Александрович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Регистрация коллектива, как участника Фестиваля,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3.3. Дату и время прибытия и отъезда, номер рейса самолета, номер поезда и вагона, номер автобуса необходимо сообщить в ДК «Родина» не позднее, чем за десять дней до начала Фестиваля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d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din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ли  по тел. 8-(8332)-23-61-55, 8-(8332)-23-55-33, 8-912- 825-55-55 (заместитель директора ООО «ДК «Родина» Четвериков Алексей Александрович)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3.4. Регистрационный взнос за одного участника составляет 500 рублей в каждой номинации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 стоимости проживания и питания за одного участника профсоюзные организации информируются не позднее 3 месяцев до начала Фестиваля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Конкурсные номинации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4.1. К участию в фестивале допускаются творческие коллективы, в составе которых 80 и более процентов участников — сотрудники предприятий Профавиа, являющиеся членами профсоюза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ППО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С целью расширения и охвата работников предприятий Профавиа культурно-массовой деятельностью рекомендуется направлять на Фестиваль членов Профсоюза, ранее не участвовавших в не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аст участников не моложе 18 лет.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Жанры и номинации.  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кал* </w:t>
      </w:r>
      <w:r>
        <w:rPr>
          <w:rFonts w:cs="Arial" w:ascii="Arial" w:hAnsi="Arial"/>
        </w:rPr>
        <w:t>(соло, дуэт, ансамбли)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адемический вокал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й вокал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традный вокал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разнохарактерных произведения общей продолжительностью не более 6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</w:rPr>
        <w:t xml:space="preserve"> по данному жанру: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i/>
          <w:color w:val="00B050"/>
        </w:rPr>
        <w:t xml:space="preserve"> </w:t>
      </w:r>
      <w:r>
        <w:rPr>
          <w:rFonts w:cs="Arial" w:ascii="Arial" w:hAnsi="Arial"/>
        </w:rPr>
        <w:t>- исполнительское мастерство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чистота интонации и качество звучан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ответствие репертуара возрасту исполнител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ценическое оформление (декорация, реквизит, костюм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Хореография</w:t>
      </w:r>
      <w:r>
        <w:rPr>
          <w:rFonts w:cs="Arial" w:ascii="Arial" w:hAnsi="Arial"/>
        </w:rPr>
        <w:t xml:space="preserve"> (солисты и ансамбли):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родный танец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тилизованный народ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эстрад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ьный танец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ременная хореографи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номера общей продолжительностью не более 6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летмейстерское решение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оответствие музыкального и хореографического материал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сценическое оформление (декорация, реквизит, костюм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</w:rPr>
        <w:t>Художественное слово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эзия;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за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>- авторские произведени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i/>
          <w:iCs/>
        </w:rPr>
        <w:t>Критерии оценки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итмическая точность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autoSpaceDE w:val="false"/>
        <w:spacing w:lineRule="auto" w:line="276"/>
        <w:ind w:left="0" w:right="-1" w:firstLine="708"/>
        <w:rPr>
          <w:rFonts w:ascii="Arial" w:hAnsi="Arial" w:cs="Arial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276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- сценическая культура.</w:t>
      </w:r>
    </w:p>
    <w:p>
      <w:pPr>
        <w:pStyle w:val="Normal"/>
        <w:shd w:fill="FFFFFF" w:val="clear"/>
        <w:spacing w:lineRule="auto" w:line="276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инута славы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конкурса имеют возможность представить один уникальный сценический номер любого жанра (кроме вокала и хореографии).  Направления: инструментальный, театральный, оригинальный жанры </w:t>
      </w:r>
      <w:r>
        <w:rPr>
          <w:rFonts w:cs="Arial" w:ascii="Arial" w:hAnsi="Arial"/>
          <w:bCs/>
        </w:rPr>
        <w:t>(без воздушной акробатики)</w:t>
      </w:r>
      <w:r>
        <w:rPr>
          <w:rFonts w:cs="Arial" w:ascii="Arial" w:hAnsi="Arial"/>
        </w:rPr>
        <w:t>, парод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и т.п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Функции оргкомитета, жюри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2.</w:t>
      </w:r>
      <w:r>
        <w:rPr>
          <w:rFonts w:cs="Arial" w:ascii="Arial" w:hAnsi="Arial"/>
          <w:b/>
        </w:rPr>
        <w:t xml:space="preserve"> Оргкомитет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ает состав жюри Фестиваля, который формируется из   высококвалифицированных специалистов по жанрам; </w:t>
      </w:r>
      <w:r>
        <w:rPr>
          <w:rFonts w:cs="Arial" w:ascii="Arial" w:hAnsi="Arial"/>
          <w:i/>
          <w:color w:val="00B050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- 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5.3.</w:t>
      </w:r>
      <w:r>
        <w:rPr>
          <w:rFonts w:cs="Arial" w:ascii="Arial" w:hAnsi="Arial"/>
          <w:b/>
        </w:rPr>
        <w:t xml:space="preserve"> Жюри: 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выступление участников Фестиваля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редлагает художественные номера для Гала-концерта;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- принимает решение о награждении победителей Фестиваля;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рекомендации для участников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Оценка выступлений участников Фестиваля проводится каждым членом жюри по каждой из номинаций по 5 - балльной системе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В случае равенства набранных баллов решение о распределении мест принимается большинством голосов жюри, в случае равенства голосов жюри - голос председателя является решающим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Техническое обеспечение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в том числе РС и воспроизведения фонограмм с флэш карт в форматах MP3, WAV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 xml:space="preserve">Конкурсные просмотры могут сопровождаться видеоконтентом на светодиодном экране (6 х 9м) в форматах mpeg, </w:t>
      </w:r>
      <w:r>
        <w:rPr>
          <w:rFonts w:cs="Arial" w:ascii="Arial" w:hAnsi="Arial"/>
          <w:lang w:val="en-US"/>
        </w:rPr>
        <w:t>mp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708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Награждение победителей Фестиваля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суждаются специальные призы и награды, памятные подарки или денежные сертификаты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spacing w:lineRule="auto" w:line="276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66" w:after="0"/>
        <w:ind w:right="-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Фестивале «Чаепитие в Вятке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7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предприятия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ответственного лица (ФИО, телефон для связи)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омера, авторы произведения, продолжительность (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профессия исполнител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 (ов) номе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рождения (выделить жирным если дата рождения совпадает с датами проведения Фестива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 микрофоны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99" w:leader="none"/>
                <w:tab w:val="left" w:pos="5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товые эффек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-видео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ервичной профсоюзной общественной организации   /_______________ /расшифровка         </w:t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rFonts w:cs="Arial" w:ascii="Arial" w:hAnsi="Arial"/>
        </w:rPr>
        <w:t>Подпись</w:t>
        <w:tab/>
        <w:tab/>
        <w:tab/>
        <w:t xml:space="preserve">Руководитель предприятия /_______________ /расшифровка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rFonts w:cs="Arial" w:ascii="Arial" w:hAnsi="Arial"/>
        </w:rPr>
        <w:t>М. П.</w:t>
        <w:tab/>
        <w:tab/>
        <w:tab/>
        <w:t xml:space="preserve">Руководитель коллектива /_______________ /расшифровка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ата подачи заявки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заявке прилагается список сопровождающих (включая водителя) с указанием Ф.И.О., даты рождения, занимаемой должности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4"/>
      </w:tblGrid>
      <w:tr>
        <w:trPr/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Номинация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Член жюри: Ф.И.О., должность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: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78"/>
        <w:gridCol w:w="976"/>
        <w:gridCol w:w="976"/>
        <w:gridCol w:w="976"/>
        <w:gridCol w:w="976"/>
        <w:gridCol w:w="984"/>
        <w:gridCol w:w="127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, оценка в балл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аллов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пятибалль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члена жюри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24"/>
      </w:tblGrid>
      <w:tr>
        <w:trPr/>
        <w:tc>
          <w:tcPr>
            <w:tcW w:w="5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полож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Х отраслевом фестивале художественного самодеятельного творчества «Чаепитие в Вятке» под девизом «Память поколений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й протоко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номинации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13"/>
        <w:gridCol w:w="1123"/>
        <w:gridCol w:w="1123"/>
        <w:gridCol w:w="1123"/>
        <w:gridCol w:w="1123"/>
        <w:gridCol w:w="960"/>
        <w:gridCol w:w="1038"/>
        <w:gridCol w:w="12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аст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 жюр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бал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ое мест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дписи членов жюри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14.04.2021 № 4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41 - 5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подготовке и проведению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</w:rPr>
        <w:t>г. Киров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7"/>
        <w:gridCol w:w="17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план подготовки, проведения и программу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eastAsia="en-US"/>
              </w:rPr>
              <w:t xml:space="preserve"> отраслевого фестиваля художественного самодеятельного творчества «Чаепитие в Вятке» (далее – Фестиваль)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firstLine="28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оргкомитета Фестиваля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работу по приглашению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формировать режиссерско-постановочную группу Фестиваля. Подготовить сценарий, эскизы оформления концертного зала на открытие и закрытие Фестивал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эскизы и изготовить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рекламную продукцию Фестиваля: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-  концертные афиш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- баннеры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7.20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азать и изготовить сувенирную продукц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0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ить сценические площадки и помещения для мероприятий Фестиваля (включая проведение мастер-классов по всем номинациям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ать график встречи и отправки участников Фестиваля из железнодорожного вокзала, аэропорта и автовокзала г. Кир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гласить почетных гостей на Фестив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 22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ить   участников и гостей Фестиваля местами проживания и питание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изовать освещение проведения Фестиваля в СМИ. Организовать видеозапись, фотосъемку Фестиваля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Фестиваля   и проживания участников Фестиваля.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юль-август 20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8.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сти мастер-классы для участников Фестива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ить наполняемость зала зрителями, в том числе в дни конкурсных просмот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зработать и организовать культурную программу пребывания участников и почетных гостей Фестивал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 xml:space="preserve">Провести вечер знакомств участников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08.20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льцева Т.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тникова Е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твериков А.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яренко Е.А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4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bookmarkStart w:id="0" w:name="_Hlk69714129"/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/>
      </w:pPr>
      <w:r>
        <w:rPr>
          <w:rFonts w:cs="Arial" w:ascii="Arial" w:hAnsi="Arial"/>
          <w:sz w:val="20"/>
          <w:szCs w:val="20"/>
        </w:rPr>
        <w:t>Председатель Российского профсоюза</w:t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удящихся авиационной промышленности </w:t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А.В. Тихомиров</w:t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14»04.2021  </w:t>
      </w:r>
      <w:bookmarkEnd w:id="0"/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мета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организацию и проведение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Х отраслевого фестиваля художественного самодеятельного творчества «Чаепитие в Вятк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 девизом «Память поколений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. Кир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2043"/>
        <w:gridCol w:w="23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рубл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19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плата з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тер-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боту жюр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то и видео съемк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ов ДК (звук, свет, видео, кураторы, ведущие, режиссеры, сценаристы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чатная продукция: грамоты, дипломы, фото, бейдж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художественное, световое оформление и аэродизай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нспортные расх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чера знаком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за счет вз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дная проду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зы коллективам и отдельным исполнител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вениры участник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за счет вз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0 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НИМАНИЕ! Сроки, указанные в плане, могут быть скорректированы в соответствии с пунктом 1 постановления президиума ЦК Профсоюза от 14.04.2021 № ___ (о конкретных сроках проведения мероприяти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Lucida Sans Unicode"/>
    </w:rPr>
  </w:style>
  <w:style w:type="character" w:styleId="WW8Num4z1">
    <w:name w:val="WW8Num4z1"/>
    <w:qFormat/>
    <w:rPr>
      <w:rFonts w:cs="Times New Roman;Lucida Sans Unicod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;Lucida Sans Unicode" w:hAnsi="Times New Roman;Lucida Sans Unicode" w:cs="Times New Roman;Lucida Sans Unicode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;Lucida Sans Unicode"/>
    </w:rPr>
  </w:style>
  <w:style w:type="character" w:styleId="WW8Num9z1">
    <w:name w:val="WW8Num9z1"/>
    <w:qFormat/>
    <w:rPr>
      <w:rFonts w:cs="Times New Roman;Lucida Sans Unicode"/>
    </w:rPr>
  </w:style>
  <w:style w:type="character" w:styleId="WW8Num10z0">
    <w:name w:val="WW8Num10z0"/>
    <w:qFormat/>
    <w:rPr>
      <w:rFonts w:cs="Times New Roman;Lucida Sans Unicode"/>
    </w:rPr>
  </w:style>
  <w:style w:type="character" w:styleId="WW8Num10z1">
    <w:name w:val="WW8Num10z1"/>
    <w:qFormat/>
    <w:rPr>
      <w:rFonts w:cs="Times New Roman;Lucida Sans Unicode"/>
    </w:rPr>
  </w:style>
  <w:style w:type="character" w:styleId="WW8Num11z0">
    <w:name w:val="WW8Num11z0"/>
    <w:qFormat/>
    <w:rPr>
      <w:rFonts w:cs="Times New Roman;Lucida Sans Unicode"/>
    </w:rPr>
  </w:style>
  <w:style w:type="character" w:styleId="WW8Num11z1">
    <w:name w:val="WW8Num11z1"/>
    <w:qFormat/>
    <w:rPr>
      <w:rFonts w:cs="Times New Roman;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Lucida Sans Unicode"/>
    </w:rPr>
  </w:style>
  <w:style w:type="character" w:styleId="WW8Num13z1">
    <w:name w:val="WW8Num13z1"/>
    <w:qFormat/>
    <w:rPr>
      <w:rFonts w:cs="Times New Roman;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Lucida Sans Unicode"/>
    </w:rPr>
  </w:style>
  <w:style w:type="character" w:styleId="WW8Num17z0">
    <w:name w:val="WW8Num17z0"/>
    <w:qFormat/>
    <w:rPr>
      <w:rFonts w:ascii="Times New Roman;Lucida Sans Unicode" w:hAnsi="Times New Roman;Lucida Sans Unicode" w:cs="Times New Roman;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Lucida Sans Unicode"/>
    </w:rPr>
  </w:style>
  <w:style w:type="character" w:styleId="WW8Num18z1">
    <w:name w:val="WW8Num18z1"/>
    <w:qFormat/>
    <w:rPr>
      <w:rFonts w:cs="Times New Roman;Lucida Sans Unicod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cs="Times New Roman;Lucida Sans Unicode"/>
    </w:rPr>
  </w:style>
  <w:style w:type="character" w:styleId="WW8Num20z1">
    <w:name w:val="WW8Num20z1"/>
    <w:qFormat/>
    <w:rPr>
      <w:rFonts w:cs="Times New Roman;Lucida Sans Unicode"/>
    </w:rPr>
  </w:style>
  <w:style w:type="character" w:styleId="WW8Num21z0">
    <w:name w:val="WW8Num21z0"/>
    <w:qFormat/>
    <w:rPr>
      <w:rFonts w:cs="Times New Roman;Lucida Sans Unicode"/>
    </w:rPr>
  </w:style>
  <w:style w:type="character" w:styleId="WW8Num21z1">
    <w:name w:val="WW8Num21z1"/>
    <w:qFormat/>
    <w:rPr>
      <w:rFonts w:cs="Times New Roman;Lucida Sans Unicode"/>
    </w:rPr>
  </w:style>
  <w:style w:type="character" w:styleId="WW8Num23z0">
    <w:name w:val="WW8Num23z0"/>
    <w:qFormat/>
    <w:rPr>
      <w:rFonts w:cs="Times New Roman;Lucida Sans Unicode"/>
    </w:rPr>
  </w:style>
  <w:style w:type="character" w:styleId="WW8Num23z1">
    <w:name w:val="WW8Num23z1"/>
    <w:qFormat/>
    <w:rPr>
      <w:rFonts w:cs="Times New Roman;Lucida Sans Unicode"/>
    </w:rPr>
  </w:style>
  <w:style w:type="character" w:styleId="WW8Num24z0">
    <w:name w:val="WW8Num24z0"/>
    <w:qFormat/>
    <w:rPr>
      <w:rFonts w:ascii="Times New Roman;Lucida Sans Unicode" w:hAnsi="Times New Roman;Lucida Sans Unicode" w:cs="Times New Roman;Lucida Sans Unicode"/>
      <w:b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Lucida Sans Unicode"/>
    </w:rPr>
  </w:style>
  <w:style w:type="character" w:styleId="WW8Num28z1">
    <w:name w:val="WW8Num28z1"/>
    <w:qFormat/>
    <w:rPr>
      <w:rFonts w:cs="Times New Roman;Lucida Sans Unicode"/>
    </w:rPr>
  </w:style>
  <w:style w:type="character" w:styleId="WW8NumSt13z0">
    <w:name w:val="WW8NumSt13z0"/>
    <w:qFormat/>
    <w:rPr>
      <w:rFonts w:ascii="Times New Roman;Lucida Sans Unicode" w:hAnsi="Times New Roman;Lucida Sans Unicode" w:cs="Times New Roman;Lucida Sans Unicod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Lucida Sans Unicode" w:cs="Times New Roman;Lucida Sans Unicod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Lucida Sans Unicode" w:cs="Times New Roman;Lucida Sans Unicod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Lucida Sans Unicode" w:cs="Times New Roman;Lucida Sans Unicode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Lucida Sans Unicode" w:cs="Times New Roman;Lucida Sans Unicode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Lucida Sans Unicode" w:cs="Times New Roman;Lucida Sans Unicode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;Lucida Sans Unicode"/>
      <w:sz w:val="24"/>
      <w:szCs w:val="24"/>
    </w:rPr>
  </w:style>
  <w:style w:type="character" w:styleId="21">
    <w:name w:val="Основной текст с отступом 2 Знак"/>
    <w:qFormat/>
    <w:rPr>
      <w:rFonts w:cs="Times New Roman;Lucida Sans Unicode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3:00Z</dcterms:created>
  <dc:creator>Молодежный Совет Профавиа</dc:creator>
  <dc:description/>
  <cp:keywords/>
  <dc:language>en-US</dc:language>
  <cp:lastModifiedBy>Тамара Власенко</cp:lastModifiedBy>
  <cp:lastPrinted>2021-04-19T08:41:00Z</cp:lastPrinted>
  <dcterms:modified xsi:type="dcterms:W3CDTF">2021-04-20T06:42:00Z</dcterms:modified>
  <cp:revision>6</cp:revision>
  <dc:subject/>
  <dc:title/>
</cp:coreProperties>
</file>